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810</wp:posOffset>
            </wp:positionV>
            <wp:extent cx="1352550" cy="1352550"/>
            <wp:effectExtent l="0" t="0" r="0" b="0"/>
            <wp:wrapTight wrapText="bothSides">
              <wp:wrapPolygon edited="0">
                <wp:start x="9334" y="214"/>
                <wp:lineTo x="7381" y="537"/>
                <wp:lineTo x="3582" y="2256"/>
                <wp:lineTo x="3473" y="2793"/>
                <wp:lineTo x="1520" y="5158"/>
                <wp:lineTo x="217" y="7522"/>
                <wp:lineTo x="-108" y="9993"/>
                <wp:lineTo x="-108" y="12465"/>
                <wp:lineTo x="543" y="14829"/>
                <wp:lineTo x="1737" y="17301"/>
                <wp:lineTo x="4559" y="19772"/>
                <wp:lineTo x="4667" y="20309"/>
                <wp:lineTo x="8466" y="21277"/>
                <wp:lineTo x="11397" y="21277"/>
                <wp:lineTo x="13025" y="21277"/>
                <wp:lineTo x="13676" y="21277"/>
                <wp:lineTo x="16498" y="19987"/>
                <wp:lineTo x="16715" y="19772"/>
                <wp:lineTo x="19429" y="17301"/>
                <wp:lineTo x="20623" y="14829"/>
                <wp:lineTo x="21382" y="12465"/>
                <wp:lineTo x="21599" y="9993"/>
                <wp:lineTo x="20948" y="7522"/>
                <wp:lineTo x="19863" y="5158"/>
                <wp:lineTo x="18343" y="3438"/>
                <wp:lineTo x="17692" y="2256"/>
                <wp:lineTo x="13459" y="429"/>
                <wp:lineTo x="11831" y="214"/>
                <wp:lineTo x="9334" y="21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9430</wp:posOffset>
            </wp:positionH>
            <wp:positionV relativeFrom="paragraph">
              <wp:posOffset>-186690</wp:posOffset>
            </wp:positionV>
            <wp:extent cx="1621790" cy="1621790"/>
            <wp:effectExtent l="0" t="0" r="0" b="0"/>
            <wp:wrapTight wrapText="bothSides">
              <wp:wrapPolygon edited="0">
                <wp:start x="-146" y="0"/>
                <wp:lineTo x="-146" y="21448"/>
                <wp:lineTo x="21600" y="21448"/>
                <wp:lineTo x="21600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rawozdanie cząstkowe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do 30 czerwca 2013) z zadania: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Fundusz sołecki”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w ramach akcji „Masz Głos, Masz Wybór”</w:t>
      </w:r>
    </w:p>
    <w:p>
      <w:pPr>
        <w:pStyle w:val="Normal"/>
        <w:spacing w:lineRule="auto" w:line="4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soba do kontaktu (imię, nazwisko, numer telefonu, mail)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azwa i dane teleadresowe organizacji (opcjonalnie)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Gmina i miejscowość objęta działaniami akcji Masz Głos, Masz Wybór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ta przesłania sprawozdania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Działania podjęte w ramach akcji Masz Głos, Masz Wybór – prosimy o podanie wszystkich działań, które podjęli Państwo, po przystąpieniu   do akcji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(np.  - informowanie władze, mieszkańców o realizowaniu zadania – spotkanie, maile, telefony?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 partnerstwo i współpraca z innymi podmiotami (instytucje, grupy – prosimy o podanie, jeśli takie partnerstwo istnieje)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18"/>
          <w:szCs w:val="18"/>
        </w:rPr>
        <w:t>- zorganizowanie spotkania w ramach akcji: data spotkania/ jaki charakter miało spotkanie (panel, debata, szkolenie itp.)/ gdzie odbyło się spotkanie/ jak informowano o spotkaniu (plakaty, ulotki, ogłoszenia w prasie lokalnej itp.)/ kogo zaproszono na spotkanie/ kto wziął udział w spotkaniu (władze, urzędnicy, mieszkańcy itp.)/ ile osób wzięło udział w spotkaniu)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 uważają Państwo za swoje największe osiągnięcie w dotychczasowej realizacji zadania w ramach Akcji Masz Głos, Masz Wybór?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wagi, dodatkowe informacje: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(Np. czy organizowali Państwo Święto Samorządu Lokalnego?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i/>
          <w:i/>
          <w:iCs/>
          <w:sz w:val="20"/>
          <w:szCs w:val="20"/>
        </w:rPr>
      </w:pPr>
      <w:r>
        <w:rPr>
          <w:color w:val="00B050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i/>
          <w:i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1772920</wp:posOffset>
            </wp:positionV>
            <wp:extent cx="1438275" cy="370205"/>
            <wp:effectExtent l="0" t="0" r="0" b="0"/>
            <wp:wrapTight wrapText="bothSides">
              <wp:wrapPolygon edited="0">
                <wp:start x="-15" y="0"/>
                <wp:lineTo x="-15" y="20055"/>
                <wp:lineTo x="21422" y="20055"/>
                <wp:lineTo x="21422" y="0"/>
                <wp:lineTo x="-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1676400</wp:posOffset>
            </wp:positionV>
            <wp:extent cx="1809750" cy="638175"/>
            <wp:effectExtent l="0" t="0" r="0" b="0"/>
            <wp:wrapTight wrapText="bothSides">
              <wp:wrapPolygon edited="0">
                <wp:start x="-111" y="0"/>
                <wp:lineTo x="-111" y="21274"/>
                <wp:lineTo x="21600" y="21274"/>
                <wp:lineTo x="21600" y="0"/>
                <wp:lineTo x="-1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170</wp:posOffset>
            </wp:positionH>
            <wp:positionV relativeFrom="paragraph">
              <wp:posOffset>1555115</wp:posOffset>
            </wp:positionV>
            <wp:extent cx="949960" cy="711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Zadanie realizowane jest we współpracy z Siecią Obywatelską Watchdog Polska w ramach akcji „Masz Głos Masz Wybór” prowadzonej przez Fundację im. Stefana Batorego.</w:t>
      </w:r>
    </w:p>
    <w:sectPr>
      <w:footerReference w:type="default" r:id="rId7"/>
      <w:type w:val="nextPage"/>
      <w:pgSz w:w="11906" w:h="16838"/>
      <w:pgMar w:left="1417" w:right="1417" w:gutter="0" w:header="0" w:top="851" w:footer="708" w:bottom="764"/>
      <w:pgBorders w:display="allPages" w:offsetFrom="text">
        <w:top w:val="single" w:sz="4" w:space="18" w:color="00B050"/>
        <w:left w:val="single" w:sz="4" w:space="31" w:color="00B050"/>
        <w:bottom w:val="single" w:sz="4" w:space="4" w:color="00B050"/>
        <w:right w:val="single" w:sz="4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6:00Z</dcterms:created>
  <dc:creator>Karol</dc:creator>
  <dc:description/>
  <cp:keywords/>
  <dc:language>en-US</dc:language>
  <cp:lastModifiedBy>Magdalena Pieczyńska</cp:lastModifiedBy>
  <cp:lastPrinted>2012-05-10T11:23:00Z</cp:lastPrinted>
  <dcterms:modified xsi:type="dcterms:W3CDTF">2013-06-24T13:23:00Z</dcterms:modified>
  <cp:revision>3</cp:revision>
  <dc:subject/>
  <dc:title/>
</cp:coreProperties>
</file>