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zwa organizacji: 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imnazjum nr 7 im UNICEF w Zielonej Górze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przesłania sprawozdania cząstkowego: 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9.06.2013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efon kontaktowy: </w:t>
      </w:r>
    </w:p>
    <w:p>
      <w:pPr>
        <w:pStyle w:val="Normal"/>
        <w:ind w:left="18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8 45 43 300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do kontaktu (imię, nazwisko, tel. mail)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Barbara Malina, tel. 68 45 43 300, gimnazjum7.zgora@interia.pl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mina i miejscowość objęta działaniami akcji Masz Głos, Masz Wybór: 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Zielona Góra, miejscowość Zielona Góra, jeśli dostaniemy dofinansowanie to również wybrane szkoły w  innych miejscowościach województwa lubuskiego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y w gminie podjęta jest uchwała o trybie i szczegółowych kryteriach wyboru inicjatywy lokalnej? 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awa w toku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kroki zostały przez Was podjęte w celu podjęcia uchwały przez Radę Gminy/Miasta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śmy w stałym kontakcie z Urzędem Miasta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280" w:after="280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tnerstwo i współpraca z innymi podmiotami (instytucje, grupy – prosimy o podanie, jeśli takie partnerstwo istnieje) : 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niwersytet Zielonogórski, 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kadiusz Tyda, Instytut Politologii UZ 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ziałania podjęte w ramach akcji Masz Głos, Masz Wybór – prosimy o podanie wszystkich działań, które podjęliście, po przystąpieniu   do akcji: 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sa 2C napisała przedstawienie w języku niemieckim, chcemy wystawić je w wybranych szkołach w województwie lubuskim, tym samym rozpropagować naukę tego języka i zaprezentować naszą szkołę. Chcemy także stale współpracować z Urzędem Miasta, a w szczególności z Wydziałem Oświaty i Spraw Społecznych. Byliśmy z wizytą w naszym urzędzie, aby poznać pracowników, zapoznać się z jego strukturą i przedstawić nasz projekt. Zapowiedzieliśmy również, że chętnie zorganizujemy spotkanie dla naszych urzędników, aby również im pokazać naszą sztukę.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lość osób zaangażowanych w realizację zadania (uczestnicy, samorządowcy, itd.): 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0 uczniów, wychowawca – Barbara Malina, pracownik Uniwersytetu Zielonogórskiego – Arkadiusz Tyda, Dyrektor szkoły – Lidia Kocąka.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ał władz samorządowych – prosimy o wskazanie osób, które wspierały Wasze działania i były w nie zaangażowane: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, organizowanych przez Państwa spotkań z mieszkańcami, prosimy o podanie daty i tematu spotkania,  kto był jego organizatorem, ilu mieszkańców przyszło.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kiedy planujecie Państwo złożenie wniosku do Gminy/Miasta o realizację inicjatywy lokalnej ?  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nie o szczegółach projektu jest już w urzędzie. Dostaliśmy wytyczne, co do rozpisania budżetu na wyjazdy do innych szkół (zaangażowała się w te kwestie Pani dyrektor szkoły)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realizowali Państwo jakieś działania związane ze Świętem Samorządu Lokalnego? Jeśli tak, to jakie to były działania,  ile osób było zaangażowanych, jakie materiały zostały wykorzystane?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ale współpracujemy z samorządowcami, organizujemy debaty polityczne w naszej szkole, gościliśmy u nas m.in. p. posła Waldemara Sługockiego, odwiedziliśmy go również w biurze. Zorganizowaliśmy ponadto debatę na Sejm Dzieci i Młodzieży, dotyczącą transportu w naszym regionie. Debata została wyróżniona przyznaniem dwóch mandatów na XIX Sesję Sejmu Dzieci i Młodzieży.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 uważają Państwo za swoje największe osiągnięcie w dotychczasowej realizacji zadania w ramach akcji Masz Głos, Masz Wybór? </w:t>
      </w:r>
    </w:p>
    <w:p>
      <w:pPr>
        <w:pStyle w:val="NormalnyWeb"/>
        <w:spacing w:lineRule="auto" w:line="360"/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rdzo dobrą współpracę z Urzędem Miasta i rodzicami dzieci z naszej szkoły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                    2                        3                      </w:t>
      </w:r>
      <w:r>
        <w:rPr>
          <w:rFonts w:cs="Calibri" w:ascii="Calibri" w:hAnsi="Calibri"/>
          <w:b/>
          <w:bCs/>
          <w:u w:val="single"/>
        </w:rPr>
        <w:t xml:space="preserve">4     </w:t>
      </w:r>
      <w:r>
        <w:rPr>
          <w:rFonts w:cs="Calibri" w:ascii="Calibri" w:hAnsi="Calibri"/>
          <w:b/>
          <w:bCs/>
        </w:rPr>
        <w:t xml:space="preserve">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cemy otrzymywać od Państwa jak najwięcej informacji na temat konkursów dot. kwestii politycznych i akcji społecznych. Braliśmy udział w „Młodzieżowej Radzie Miasta”, którą zainicjowali uczniowie. Można zrobić z tej inicjatywy spotkania coroczne – z Państwa udziałem lub patronatem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07:00Z</dcterms:created>
  <dc:creator>SSL</dc:creator>
  <dc:description/>
  <cp:keywords/>
  <dc:language>en-US</dc:language>
  <cp:lastModifiedBy>Arek</cp:lastModifiedBy>
  <dcterms:modified xsi:type="dcterms:W3CDTF">2013-06-29T10:35:00Z</dcterms:modified>
  <cp:revision>6</cp:revision>
  <dc:subject/>
  <dc:title>Raporty [62]</dc:title>
</cp:coreProperties>
</file>