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: </w:t>
      </w:r>
      <w:r>
        <w:rPr>
          <w:rFonts w:cs="Calibri" w:ascii="Calibri" w:hAnsi="Calibri"/>
          <w:b/>
          <w:bCs/>
          <w:i/>
          <w:sz w:val="22"/>
          <w:szCs w:val="22"/>
        </w:rPr>
        <w:t>Grupa Inicjatywna Mieszkańców Dębniaka i Tarnowskiej Wol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cząstkowego: </w:t>
      </w:r>
      <w:r>
        <w:rPr>
          <w:rFonts w:cs="Calibri" w:ascii="Calibri" w:hAnsi="Calibri"/>
          <w:b/>
          <w:bCs/>
          <w:i/>
          <w:sz w:val="22"/>
          <w:szCs w:val="22"/>
        </w:rPr>
        <w:t>26.06.2013r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  <w:r>
        <w:rPr>
          <w:rFonts w:cs="Calibri" w:ascii="Calibri" w:hAnsi="Calibri"/>
          <w:b/>
          <w:bCs/>
          <w:i/>
          <w:sz w:val="22"/>
          <w:szCs w:val="22"/>
        </w:rPr>
        <w:t>602644749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(imię, nazwisko, tel. mail): </w:t>
      </w:r>
      <w:r>
        <w:rPr>
          <w:rFonts w:cs="Calibri" w:ascii="Calibri" w:hAnsi="Calibri"/>
          <w:b/>
          <w:bCs/>
          <w:i/>
          <w:sz w:val="22"/>
          <w:szCs w:val="22"/>
        </w:rPr>
        <w:t>Joanna Seliga, js05@tlen.pl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mina Lubochnia, wieś Tarnowska Wola</w:t>
      </w:r>
      <w:r>
        <w:rPr>
          <w:rFonts w:cs="Calibri" w:ascii="Calibri" w:hAnsi="Calibri"/>
          <w:i/>
          <w:sz w:val="22"/>
          <w:szCs w:val="22"/>
        </w:rPr>
        <w:t xml:space="preserve"> i Dębniak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chwała o trybie i szczegółowych kryteriach wyboru inicjatywy lokalnej została podjęta 27 maja 2013r. na uroczystej Sesji Rady Gminy z okazji Święta Samorządu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organizowaliśmy spotkanie z mieszkańcami, na które zaprosiliśmy również naszego radnego, który wyraził chęć współpracy. Przy jego poparciu i dzięki życzliwości przewodniczącego Rady Gminy przygotowaliśmy projekt uchwały o Inicjatywie lokalnej.      17 maja 2013r. złożyliśmy projekt uchwały do Przewodniczącego Rady Gminy z prośbą o umieszczenie go w porządku obrad na najbliższej Sesji Rady Gminy Lubochnia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 (instytucje, grupy – prosimy o podanie, jeśli takie partnerstwo istnieje):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spółpracują z nami Sołtysi i Rady Sołeckie Wsi Dębniak i Tarnowska Wola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do akcji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organizowaliśmy spotkanie z mieszkańcami, na którym zostały rozdane Karty Praw Mieszkańca i omówione zasady Inicjatywy lokalnej. Poprosiliśmy również o zgłaszanie pomysłów do realizacji w ramach Inicjatywy Lokalnej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zygotowaliśmy projekt uchwały o Inicjatywie Lokalnej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łożyliśmy projekt i pismo z prośbą o umieszczenie projektu uchwały w porządku obrad na najbliższej Sesji Rady Gminy Lubochnia.(W naszym imieniu pismo złożył nasz Radny)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 złożeniu projektu uchwały zostaliśmy zaproszeni przez władze Gminy. Na spotkaniu opowiedzieliśmy o przystąpieniu przez nas do akcji Masz Głos Masz Wybór oraz przedstawiliśmy zasady działania Inicjatywy lokalnej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Uchwała została przyjęta jednogłośnie 27 maja 2013r. podczas Uroczystej Sesji Rady Gminy z okazji Święta Samorząd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spólnie z mieszkańcami zdecydowaliśmy o wyborze zadań, które chcielibyśmy zrealizować w ramach Inicjatywy lokalnej. Kolejnym krokiem będzie przygotowanie i złożenie dwóch wniosków na budowę boiska do piłki plażowej przy Świetlicy Środowiskowej w Tarnowskiej Woli oraz organizacje Pikniku Integracyjnego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amach promocji zadania Inicjatywa Lokalna i akcji MASZ GŁOS, MASZ WYBÓR przygotowaliśmy stoisko promocyjne w ramach Lubocheńskiego Festiwalu Masła, który odbędzie się 6 lipca 2013r. Na stoisku będziemy rozdawać Karty Praw Mieszkańca, Narzędziowniki Obywatelskie oraz ulotki i kopie uchwały o Inicjatywie Lokalnej. W ramach imprezy organizujemy również Święto Samorządu, do wspólnej zabawy zaprosiliśmy radnych i władze gminy. Zaplanowaliśmy gry i zabawy związane z funkcjonowaniem Samorządu. 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i/>
          <w:sz w:val="22"/>
          <w:szCs w:val="22"/>
        </w:rPr>
        <w:t>ok.30 osób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adny Rady Gminy Lubochnia z okręgu Dębniak i Tarnowska Woli, Przewodniczący Rady Gminy Lubochnia, Pani Sekretarz Rady Gminy Luboch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kto był jego organizatorem, ilu mieszkańców przyszło.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14 maja 2013 zorganizowaliśmy spotkanie z mieszkańcami Dębniaka i Tarnowskiej Woli, na którym poinformowaliśmy, o przystąpieniu naszej Grupy do akcji Masz Głos, Masz Wybór, rozdawaliśmy Kartę Praw Mieszkańca oraz omówiliśmy jakie działania mogą być podejmowane w ramach Inicjatywy Lokalnej. W spotkaniu uczestniczyło ok. 20 osób oraz radny z naszego okręgu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? 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nioski na realizację działań w ramach inicjatywy lokalnej planujemy złożyć do 5 lipca 2013r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, jakie to były działania, ile osób było zaangażowanych, jakie materiały zostały wykorzystane?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Święto Samorządu zaplanowaliśmy na 6 lipca 2013r. w ramach Lubocheńskiego Festiwalu Masła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 największe osiągniecie do tej pory uważamy przekonanie Rady Gminy do podjęcia Uchwały o trybie i szczegółowych kryteriach wyboru inicjatywy lokalnej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                     2                        3                      4</w:t>
      </w:r>
      <w:r>
        <w:rPr>
          <w:rFonts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  <w:u w:val="single"/>
        </w:rPr>
        <w:t>5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7:00Z</dcterms:created>
  <dc:creator>SSL</dc:creator>
  <dc:description/>
  <cp:keywords/>
  <dc:language>en-US</dc:language>
  <cp:lastModifiedBy>gok laptop</cp:lastModifiedBy>
  <dcterms:modified xsi:type="dcterms:W3CDTF">2013-03-09T16:08:00Z</dcterms:modified>
  <cp:revision>4</cp:revision>
  <dc:subject/>
  <dc:title>Raporty [62]</dc:title>
</cp:coreProperties>
</file>