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e Lokalna Organizacja Społeczna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06.201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>793764722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cin Lipka, marcinlipka83@o2.pl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rodzieniec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05.13 zostało złożone pismo do UMiG w Ogrodzieńcu z zapytaniem czy w Rada Miejska w Ogrodzieńcu podjęła stosowną uchwałę o inicjatywie lokalnej. Dostaliśmy odpowiedź negatywną. 14.06 odbyliśmy spotkanie z 5 radnymi przedstawiając im zalety i korzyści oraz obowiązek uchwalenie odpowiedniej regulacji wynikający z ustawy. Osiągneliśmy wstępne porozumienie. Jest wola współpracy i pole do dalszych rozmów. Istnieje wiele wątpliwości co do możliwości gminnego budżetu. Umówiliśmy się na kolejne spotkania aby te wątpliwości wyjaśnić. W czerwcowym numerze biuletynu Jura Młodych opublikowaliśmy obszerny artykuł dotyczący problematyki Inicjatywy Lokalnej. Kolejne zaplanowane spotkania to lipiec(z radnymi, z mieszkańcami sołectw), wrzesień z burmistrzem i mieszkańcami. Liczymy, że odpowiednia uchwała wejdzie w życie pod koniec bieżącego roku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spółpracujemy z kilkoma organizacjami pozarządowymi i podmiotami(portal mój-ogrodzieniec.pl, stow. Polska Lokalna, stow. Pro-Silesia), które zaoferowały wsparcie i pomoc w akcji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ykuł w biuletynie, spotkanie z radnymi(5 osób), pismo do urzędu miasta,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rządowcy: 5 osób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czestników: 10 osób(przed spotkaniami z mieszkańcami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  <w:t>Na chwilę obecną jesteśmy po wstępnych rozmowach z kilkoma zainteresowanymi radnymi (5 osób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e planowane spotkanie odbędzie się w miesiącu lipcu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iec 2013/początek 2014 roku(walzymy o podjecie uchwały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, święto samorządu lokalnego planujemy na sierpień, w dniu święta gminy Ogrodzieniec.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e porozumienie w radnym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chwilę obecną trudno powiedzieć. Mieszkańcy jeszcze nie zostali zaznajomienie z problematyką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44:00Z</dcterms:created>
  <dc:creator>SSL</dc:creator>
  <dc:description/>
  <dc:language>en-US</dc:language>
  <cp:lastModifiedBy>Marcin Lipka</cp:lastModifiedBy>
  <dcterms:modified xsi:type="dcterms:W3CDTF">2013-06-30T21:44:00Z</dcterms:modified>
  <cp:revision>2</cp:revision>
  <dc:subject/>
  <dc:title>Raporty [62]</dc:title>
</cp:coreProperties>
</file>