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>SPRAWOZANIE CZĄSTK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cji Masz Głos, Masz Wybór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Inicjatywa Lokal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organizacji: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dacja Wolności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przesłania sprawozdania cząstkowego:</w:t>
      </w:r>
    </w:p>
    <w:p>
      <w:pPr>
        <w:pStyle w:val="NormalnyWeb"/>
        <w:spacing w:lineRule="auto" w:line="360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4 czerwca 2013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 kontaktowy:</w:t>
      </w:r>
      <w:r>
        <w:rPr>
          <w:rFonts w:cs="Calibri" w:ascii="Calibri" w:hAnsi="Calibri"/>
          <w:b/>
          <w:sz w:val="22"/>
          <w:szCs w:val="22"/>
        </w:rPr>
        <w:br/>
        <w:t>513979597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u (imię, nazwisko, tel. mail)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zysztof Jakubowski,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kontakt@fundacjawolnosci.org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i miejscowość objęta działaniami akcji Masz Głos, Masz Wybór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lin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zy w gminie podjęta jest uchwała o trybie i szczegółowych kryteriach wyboru inicjatywy lokalnej?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kroki zostały przez Was podjęte w celu podjęcia uchwały przez Radę Gminy/Miasta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mawialiśmy na ten temat z pracownikami urzędu miasta oraz wysłaliśmy list do Przewodniczącego Rady Miasta i Prezydenta Miasta, w którym zwróciliśmy uwagę na potrzebę podjęcia stosownej uchwały i zaoferowaliśmy swoją pomoc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nerstwo i współpraca z innymi podmiotami(instytucje, grupy – prosimy o podanie, jeśli takie partnerstwo istnieje) 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Współpracujemy z mieszkańcami trzech wspólnot mieszkaniowych – bloków przy ul. Sowińskiego i Al. Racławickich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nia podjęte w ramach akcji Masz Głos, Masz Wybór – prosimy o podanie wszystkich działań, które podjęliście, po przystąpieniu   do akcji  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 przystąpieniu do akcji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przygotowaliśmy prezentację multimedialną nt. inicjatywy lokalnej,</w:t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- wystąpiliśmy na kawiarence obywatelskiej dla samorządowców, mieszkańców i przedstawicieli organizacji pozarządowych, na której zaprezentowaliśmy zasady tworzenia inicjatywy lokalnej,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spotkaliśmy się z przedstawicielem rady dzielnicy Ponikwoda, w sprawie możliwości zrealizowania inicjatywy lokalnej dot. budowy parkingu i placu zabaw,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ość osób zaangażowanych w realizację zadania (uczestnicy, samorządowcy, itd.):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oło 5 wolontariuszy fundacji. W inicjatywę mieszkańców bloków przy ul. Sowińskiego i Al. Racławickich zaangażował się jeden z radnych Rady Miasta.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ał władz samorządowych – prosimy o wskazanie osób, które wspierały Wasze działania i były w nie zaangażowane:</w:t>
      </w:r>
      <w:r>
        <w:rPr>
          <w:rFonts w:cs="Calibri" w:ascii="Calibri" w:hAnsi="Calibri"/>
          <w:b/>
          <w:sz w:val="22"/>
          <w:szCs w:val="22"/>
        </w:rPr>
        <w:br/>
        <w:t>W inicjatywę mieszkańców bloków przy ul. Sowińskiego i Al. Racławickich zaangażował się jeden z radnych Rady Miasta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, organizowanych przez Państwa spotkań z mieszkańcami, prosimy o podanie daty i tematu spotkania,  kto był jego organizatorem, ilu mieszkańców przyszło. 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kiedy planujecie Państwo złożenie wniosku do Gminy/Miasta o realizację inicjatywy lokalnej ? 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30 września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realizowali Państwo jakieś działania związane ze Świętem Samorządu Lokalnego? Jeśli tak, to jakie to były działania,  ile osób było zaangażowanych, jakie materiały zostały wykorzystane?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k. Święto Samorządu zorganizowaliśmy w dniu 26 maja, na Placu Litewskim, w centrum miasta. Do udziału zaprosiliśmy wszystkich radnych Rady Miasta i Sejmiku Wojewódzkiego z Lublina. Na wydarzenie przybyło czworo radnych Rady Miasta i jedna radna Sejmiku Wojewódzkiego. Radni rozmawiali z przechodniami, robili sobie wspólne zdjęcia przy tabliczce z hasłem „Lublin – moje miasto”. Nasi wolontariusze rozdawali mieszkańcom informatory „Karta Praw Mieszkańca” oraz „Narzędziownik Obywatelski”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uważają Państwo za swoje największe osiągnięcie w dotychczasowej realizacji zadania w ramach akcji Masz Głos, Masz Wybór?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chęcenie radnych do współpracy przy organizacji Święta Samorządu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                     2                        3                      </w:t>
      </w:r>
      <w:r>
        <w:rPr>
          <w:rFonts w:cs="Calibri" w:ascii="Calibri" w:hAnsi="Calibri"/>
          <w:b/>
          <w:bCs/>
          <w:color w:val="FF0000"/>
          <w:u w:val="single"/>
        </w:rPr>
        <w:t xml:space="preserve">4 </w:t>
      </w:r>
      <w:r>
        <w:rPr>
          <w:rFonts w:cs="Calibri" w:ascii="Calibri" w:hAnsi="Calibri"/>
          <w:b/>
          <w:bCs/>
        </w:rPr>
        <w:t xml:space="preserve">  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ind w:left="54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wagi, dodatkowe informac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ak uwag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6370</wp:posOffset>
          </wp:positionH>
          <wp:positionV relativeFrom="paragraph">
            <wp:posOffset>131445</wp:posOffset>
          </wp:positionV>
          <wp:extent cx="752475" cy="328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54100</wp:posOffset>
          </wp:positionH>
          <wp:positionV relativeFrom="paragraph">
            <wp:posOffset>-182245</wp:posOffset>
          </wp:positionV>
          <wp:extent cx="7620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06625</wp:posOffset>
          </wp:positionH>
          <wp:positionV relativeFrom="paragraph">
            <wp:posOffset>-231775</wp:posOffset>
          </wp:positionV>
          <wp:extent cx="1381125" cy="685800"/>
          <wp:effectExtent l="0" t="0" r="0" b="0"/>
          <wp:wrapTight wrapText="bothSides">
            <wp:wrapPolygon edited="0">
              <wp:start x="-121" y="0"/>
              <wp:lineTo x="-121" y="21233"/>
              <wp:lineTo x="21600" y="21233"/>
              <wp:lineTo x="21600" y="0"/>
              <wp:lineTo x="-1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38455</wp:posOffset>
          </wp:positionH>
          <wp:positionV relativeFrom="paragraph">
            <wp:posOffset>-319405</wp:posOffset>
          </wp:positionV>
          <wp:extent cx="1047750" cy="1047750"/>
          <wp:effectExtent l="0" t="0" r="0" b="0"/>
          <wp:wrapTight wrapText="bothSides">
            <wp:wrapPolygon edited="0">
              <wp:start x="-162" y="0"/>
              <wp:lineTo x="-162" y="21434"/>
              <wp:lineTo x="21600" y="21434"/>
              <wp:lineTo x="21600" y="0"/>
              <wp:lineTo x="-16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fundacjawolnosc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1:00Z</dcterms:created>
  <dc:creator>SSL</dc:creator>
  <dc:description/>
  <cp:keywords/>
  <dc:language>en-US</dc:language>
  <cp:lastModifiedBy>Jakubowski</cp:lastModifiedBy>
  <dcterms:modified xsi:type="dcterms:W3CDTF">2013-06-24T13:42:00Z</dcterms:modified>
  <cp:revision>6</cp:revision>
  <dc:subject/>
  <dc:title>Raporty [62]</dc:title>
</cp:coreProperties>
</file>