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Opolskie Centrum Wspierania Inicjatyw Pozarządowych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06.2013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 xml:space="preserve">77 441 50 2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icja Gawinek, 535 446 389, a.gawinek@ocwip.pl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Miasto Opole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. Z dnia 20 października 2011.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etapie konsultacji społecznych dotyczących uchwały o Inicjatywie Lokalnej OCWIP zgłaszał uwagi do projektu uchwały.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 (instytucje, grupy – prosimy o podanie, jeśli takie partnerstwo istnieje) :</w:t>
      </w:r>
    </w:p>
    <w:p>
      <w:pPr>
        <w:pStyle w:val="NormalnyWeb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ząd Miasta Opola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razy informacja o akcji w audycjach na żywo w Radiu Opole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informacja w wiadomościach Radia Opole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tkanie wsparcie współpracy przy akcji z Zastępcą Prezydenta Miasta Opola.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osoby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</w:p>
    <w:p>
      <w:pPr>
        <w:pStyle w:val="NormalnyWeb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oku realizacji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a z mieszkańcami będą się odbywać w miesiącach lipiec – sierpień 2013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naszych działań przewidujemy głównie akcję i informacyjne dotyczące Inicjatywy Lokalnej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iągnięcia dopiero przed nami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tym etapie realizacji zadania mieszkańcy nie byli angażowani. </w:t>
      </w:r>
    </w:p>
    <w:p>
      <w:pPr>
        <w:pStyle w:val="NormalnyWeb"/>
        <w:numPr>
          <w:ilvl w:val="0"/>
          <w:numId w:val="2"/>
        </w:numPr>
        <w:spacing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jbliższym czasie: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pojawi się spot radiowy nt Inicjatywy Lokalnej,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zostanie opracowany i udostępniony materiał informacyjny nt IL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zostaną przeprowadzone spotkania z mieszkańcam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8:00Z</dcterms:created>
  <dc:creator>SSL</dc:creator>
  <dc:description/>
  <cp:keywords/>
  <dc:language>en-US</dc:language>
  <cp:lastModifiedBy>Ala</cp:lastModifiedBy>
  <dcterms:modified xsi:type="dcterms:W3CDTF">2013-06-28T10:46:00Z</dcterms:modified>
  <cp:revision>8</cp:revision>
  <dc:subject/>
  <dc:title>Raporty [62]</dc:title>
</cp:coreProperties>
</file>