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Nazwa organizacji: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e ,,Kuźnia Inicjatyw Niebanalnych”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Data przesłania sprawozdania cząstkowego: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</w:rPr>
        <w:t>28.06.2013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  <w:t>79-11-85-130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Osoba do kontaktu (imię, nazwisko, tel. mail)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Anita Stolarczyk, 79-11-85-130, stolarczyk.anita@gmail.com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Gmina i miejscowość objęta działaniami akcji Masz Głos, Masz Wybór: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Gmina Kozielice, sołectwo Mielno Pyrzyckie, powiat pyrzycki, woj. zachodniopomorskie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B0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Czy w gminie podjęta jest uchwała o trybie i szczegółowych kryteriach wyboru inicjatywy lokalnej?</w:t>
      </w:r>
    </w:p>
    <w:p>
      <w:pPr>
        <w:pStyle w:val="NormalnyWeb"/>
        <w:spacing w:lineRule="auto" w:line="360"/>
        <w:ind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 – Uchwała nr X/128/12 rady Gminy Kozielice z 26.04.2012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Jakie kroki zostały przez Was podjęte w celu podjęcia uchwały przez Radę Gminy/Miasta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dotyczy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Partnerstwo i współpraca z innymi podmiotami (instytucje, grupy – prosimy o podanie, jeśli takie partnerstwo istnieje) 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Umowa partnerska z 23.06.2013 pomiędzy Stowarzyszeniem ,,Kuźnia Inicjatyw Niebanalnych” a Grupą Działań Lokalnych ,,Godzisław”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540" w:hanging="398"/>
        <w:jc w:val="both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9.</w:t>
        <w:tab/>
      </w: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spacing w:lineRule="auto" w:line="36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ziałania informujące o udziale w akcji Masz Głos Masz Wybór 2013 - ulotki, plakaty, funpage Stowarzyszenia; informacja do Władz Samorządowych i radnych na sesji Rady Gminy Kozielice oraz do Starosty Pyrzyckiego Wiktora Tołoczko;</w:t>
      </w:r>
    </w:p>
    <w:p>
      <w:pPr>
        <w:pStyle w:val="NormalnyWeb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zorganizowanie w dniu 11.06.2013 zebrania z mieszkańcami sołectwa Mielno Pyrzyckie;</w:t>
      </w:r>
    </w:p>
    <w:p>
      <w:pPr>
        <w:pStyle w:val="NormalnyWeb"/>
        <w:spacing w:lineRule="auto" w:line="36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wspólne napisanie wniosku o Inicjatywę Lokalną, podział obowiązków, rozdzielenie ról;</w:t>
      </w:r>
    </w:p>
    <w:p>
      <w:pPr>
        <w:pStyle w:val="NormalnyWeb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złożenie wniosku do Urzędu Gminy Kozielice o Inicjatywę Lokalną w dniu 28.06.2013;</w:t>
      </w:r>
    </w:p>
    <w:p>
      <w:pPr>
        <w:pStyle w:val="NormalnyWeb"/>
        <w:spacing w:lineRule="auto" w:line="36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ace przygotowawcze do akcji ,,Zadaj pytanie radnemu” (zaproszenia, informacja do organizatora akcji Masz Głos Masz Wybór)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10.</w:t>
        <w:tab/>
        <w:t xml:space="preserve"> </w:t>
      </w: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Ilość osób zaangażowanych w realizację zadania (uczestnicy, samorządowcy, itd.):</w:t>
      </w:r>
    </w:p>
    <w:p>
      <w:pPr>
        <w:pStyle w:val="NormalnyWeb"/>
        <w:spacing w:lineRule="auto" w:line="360"/>
        <w:ind w:left="5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liczba  zadeklarowanych osób  na dzień 11.06.2013 :  19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samorządowcy: 4 osoby</w:t>
      </w:r>
    </w:p>
    <w:p>
      <w:pPr>
        <w:pStyle w:val="NormalnyWeb"/>
        <w:spacing w:lineRule="auto" w:line="360"/>
        <w:ind w:left="142" w:hanging="0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11. </w:t>
        <w:tab/>
      </w: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Udział władz samorządowych – prosimy o wskazanie osób, które wspierały Wasze działania</w:t>
      </w:r>
      <w:r>
        <w:rPr/>
        <w:t xml:space="preserve">            </w:t>
        <w:tab/>
      </w: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i były w nie zaangażowane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realizację Inicjatywy Lokalnej został złożony do Urzędu Gminy Kozielice 28.06.2013r. Do tej pory wójt Gminy Kozielice Pan Edward Kiciński jest żywo zainteresowany całą akcją, a my jako reprezentanci mieszkańców wsi Mielno Pyrzyckie mamy nadzieję na pozytywne rozpatrzenie naszego wniosku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ni gminy poinformowani o udziale w Masz Głos Masz Wybór 2013 włączyli się w nasze działania, wypytują o nie i są chętni do udziału w akcji ,,Zadaj pytanie radnemu”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ind w:left="142" w:hanging="0"/>
        <w:jc w:val="both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</w:r>
    </w:p>
    <w:p>
      <w:pPr>
        <w:pStyle w:val="NormalnyWeb"/>
        <w:spacing w:lineRule="auto" w:line="360"/>
        <w:ind w:left="142" w:hanging="0"/>
        <w:jc w:val="both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</w:r>
    </w:p>
    <w:p>
      <w:pPr>
        <w:pStyle w:val="NormalnyWeb"/>
        <w:spacing w:lineRule="auto" w:line="360"/>
        <w:ind w:left="567" w:hanging="425"/>
        <w:jc w:val="both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12. </w:t>
        <w:tab/>
        <w:tab/>
      </w:r>
      <w:r>
        <w:rPr>
          <w:rFonts w:cs="Calibri" w:ascii="Calibri" w:hAnsi="Calibri"/>
          <w:b/>
          <w:color w:val="00B050"/>
          <w:sz w:val="22"/>
          <w:szCs w:val="22"/>
          <w:u w:val="single"/>
        </w:rPr>
        <w:t xml:space="preserve">W przypadku, organizowanych przez Państwa spotkań z mieszkańcami, prosimy o podanie </w:t>
        <w:tab/>
        <w:t xml:space="preserve">daty i tematu spotkania,  kto był jego organizatorem, ilu mieszkańców przyszło. </w:t>
      </w:r>
    </w:p>
    <w:p>
      <w:pPr>
        <w:pStyle w:val="NormalnyWeb"/>
        <w:spacing w:lineRule="auto" w:line="360"/>
        <w:ind w:left="142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06.2013 Stowarzyszenie ,,Kuźnia Inicjatyw Niebanalnych” zorganizowało spotkanie z mieszkańcami Mielna Pyrzyckiego odnośnie wspólnych działań w ramach inicjatywy lokalnej, napisanie wniosku do Urzedu Gminy Kozielice oraz podzielenie się obowiązkami podczas jej trwania.</w:t>
      </w:r>
    </w:p>
    <w:p>
      <w:pPr>
        <w:pStyle w:val="NormalnyWeb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spotkaniu było 19 pełnoletnich mieszkańców Mielna Pyrzyckiego, którzy podpisali się pod wnioskiem oraz  dzieci i młodzież. Biorąc pod uwagę –jak mała jest nasza wieś- to dość sporo.</w:t>
      </w:r>
    </w:p>
    <w:p>
      <w:pPr>
        <w:pStyle w:val="NormalnyWeb"/>
        <w:spacing w:lineRule="auto" w:line="360"/>
        <w:ind w:left="851" w:hanging="709"/>
        <w:jc w:val="both"/>
        <w:rPr/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13.</w:t>
        <w:tab/>
      </w: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 xml:space="preserve"> Do kiedy planujecie Państwo złożenie wniosku do Gminy/Miasta o realizację inicjatywy lokalnej ? </w:t>
      </w:r>
    </w:p>
    <w:p>
      <w:pPr>
        <w:pStyle w:val="NormalnyWeb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owarzyszenie ,,Kuźnia Inicjatyw Niebanalnych” zostało reprezentantem mieszkańców sołectwa Mielno Pyrzyckie i 28.06.2013r. złozyło w Urzędzie Gminy Kozielice wniosek o realizację zadania publicznego w ramach inicjatywy lokalnej pn. ,,Razem znaczy więcej”</w:t>
      </w:r>
    </w:p>
    <w:p>
      <w:pPr>
        <w:pStyle w:val="NormalnyWeb"/>
        <w:spacing w:lineRule="auto" w:line="360"/>
        <w:ind w:left="709" w:hanging="567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14. </w:t>
        <w:tab/>
      </w: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K. 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więto Samorządu miało się odbyć pod koniec czerwca, jednak w trakcie przygotowań plakatów, ogłoszeń i zaproszeń okazało się, że 27.07.2013 odbędzie się w naszej miejscowości festyn rodzinny i zabawa ludowa. Dlatego też zarząd stowarzyszenia uznał, iż połączenie tych trzech zdarzeń to strzał w dziesiątkę, gdyż ze swoimi działaniami chcemy dotrzeć do jak największej liczby odbiorców. W akcję ,,Zadaj pytanie radnemu” zaangażowanych jest 15 osób. Korzystamy z materiałów przesłanych przez organizatora Masz Głos, Masz Wybór 2013 (ulotki, plakaty, logotypy, naklejki)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zwiazku z powyższym akcja ,,Zadaj pytanie radnemu” odbedzie się w Mielnie Pyrzyckim 27.07.2013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ind w:left="709" w:hanging="567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15. </w:t>
        <w:tab/>
      </w: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szym najwiekszym osiągnięciem jest przede wszystkim zaangażowanie mieszkańców wsi i ich otwartość na nasze pomysły. Poza tym wójt Gminy Kozielice i radni mile nas zaskoczyli swoją aprobatą i chęcią pomocy.</w:t>
      </w:r>
    </w:p>
    <w:p>
      <w:pPr>
        <w:pStyle w:val="NormalnyWeb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16. </w:t>
        <w:tab/>
      </w: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4                          </w:t>
      </w:r>
      <w:r>
        <w:rPr>
          <w:rFonts w:cs="Calibri" w:ascii="Calibri" w:hAnsi="Calibri"/>
          <w:b/>
          <w:bCs/>
          <w:color w:val="00B050"/>
          <w:u w:val="single"/>
        </w:rPr>
        <w:t>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B050"/>
          <w:u w:val="single"/>
        </w:rPr>
      </w:pPr>
      <w:r>
        <w:rPr>
          <w:rFonts w:cs="Calibri" w:ascii="Calibri" w:hAnsi="Calibri"/>
          <w:b/>
          <w:bCs/>
          <w:color w:val="00B050"/>
          <w:u w:val="single"/>
        </w:rPr>
      </w:r>
    </w:p>
    <w:p>
      <w:pPr>
        <w:pStyle w:val="NormalnyWeb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17.  </w:t>
        <w:tab/>
      </w: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idujemy po każdym zrealizowanym etapie prac związanych z Inicjatywą Lokalną spotkanie z mieszkańcami podsumowujące dane działanie, w celu podtrzymania mobilizacji do dalszej pracy,  zacieśniania więzi między uczestnikami oraz pokazanie i rozpowszechnienie dotychczasowych efektów wspólnej pra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B05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8:00Z</dcterms:created>
  <dc:creator>SSL</dc:creator>
  <dc:description/>
  <cp:keywords/>
  <dc:language>en-US</dc:language>
  <cp:lastModifiedBy>Opiekun1</cp:lastModifiedBy>
  <dcterms:modified xsi:type="dcterms:W3CDTF">2013-06-28T13:22:00Z</dcterms:modified>
  <cp:revision>3</cp:revision>
  <dc:subject/>
  <dc:title>Raporty [62]</dc:title>
</cp:coreProperties>
</file>