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36"/>
          <w:lang w:val="en-US" w:eastAsia="en-US"/>
        </w:rPr>
        <w:drawing>
          <wp:inline distT="0" distB="0" distL="0" distR="0">
            <wp:extent cx="1753870" cy="1753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REALIZACJI ZADANIA </w:t>
      </w:r>
      <w:r>
        <w:rPr>
          <w:rFonts w:cs="Arial" w:ascii="Arial" w:hAnsi="Arial"/>
          <w:b/>
          <w:bCs/>
          <w:color w:val="00B050"/>
          <w:u w:val="single"/>
        </w:rPr>
        <w:t>WSPÓLNA PRZESTRZEŃ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XI AKCJI MASZ GŁOS, MASZ WYBÓR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Nazwa organizacji: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Integracji Młodzieży Radomsko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/>
        <w:t>Dane teleadresowe organizacji:</w:t>
      </w:r>
    </w:p>
    <w:tbl>
      <w:tblPr>
        <w:tblW w:w="7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48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cimradomsko@op.pl</w:t>
              </w:r>
            </w:hyperlink>
            <w:r>
              <w:rPr>
                <w:rFonts w:cs="Arial" w:ascii="Arial" w:hAnsi="Arial"/>
                <w:lang w:val="en-US"/>
              </w:rPr>
              <w:t xml:space="preserve">    tel 512 615 325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uppressAutoHyphens w:val="true"/>
        <w:spacing w:lineRule="auto" w:line="480" w:before="0" w:after="0"/>
        <w:ind w:left="0" w:hanging="0"/>
        <w:rPr/>
      </w:pPr>
      <w:r>
        <w:rPr>
          <w:rFonts w:cs="Arial" w:ascii="Arial" w:hAnsi="Arial"/>
          <w:b/>
          <w:bCs/>
        </w:rPr>
        <w:t>Koordynator zadania (imię, nazwisko, email)</w:t>
      </w:r>
      <w:r>
        <w:rPr/>
        <w:t>:</w:t>
      </w:r>
    </w:p>
    <w:tbl>
      <w:tblPr>
        <w:tblW w:w="7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518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yta Sapi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edytapl@op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realizujący zadanie.   Ile osób liczy zespół? Czy podzielono się funkcjami: np. wybrano osobę odpowiedzialną za promocję,  inną za organizację  spotkań i ich prowadzenie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79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l liczy 10 osób najbardziej zaangażowanych w poszczególne działania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</w:rPr>
        <w:t>Gmina, miejscowość oraz województwo</w:t>
      </w:r>
      <w:r>
        <w:rPr>
          <w:rFonts w:cs="Arial" w:ascii="Arial" w:hAnsi="Arial"/>
        </w:rPr>
        <w:t xml:space="preserve"> objęte działaniami </w:t>
      </w:r>
      <w:r>
        <w:rPr/>
        <w:t>akcji Masz Głos, Masz Wybór:</w:t>
      </w:r>
    </w:p>
    <w:tbl>
      <w:tblPr>
        <w:tblW w:w="10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8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adomsko, miasto Radomsko, województwo łódzkie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azwa własna zadania</w:t>
      </w:r>
      <w:r>
        <w:rPr>
          <w:rFonts w:eastAsia="Calibri" w:cs="Arial" w:ascii="Arial" w:hAnsi="Arial"/>
          <w:lang w:eastAsia="en-US"/>
        </w:rPr>
        <w:t xml:space="preserve"> (opcjonalnie, jeżeli posiadacie Państwo nazwę swojego działania, to proszę o wpisanie)</w:t>
      </w:r>
    </w:p>
    <w:tbl>
      <w:tblPr>
        <w:tblW w:w="10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4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Integracji dzielnicy Folwark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przestrzeni.</w:t>
      </w:r>
      <w:r>
        <w:rPr>
          <w:rFonts w:cs="Arial" w:ascii="Arial" w:hAnsi="Arial"/>
        </w:rPr>
        <w:t xml:space="preserve">  Proszę o wyjaśnienie, w jaki sposób dokonano wyboru przestrzeni np. podczas zebrania/spotkania mieszkańców? Dlaczego wybrano tę przestrzeń?</w:t>
      </w:r>
      <w:r>
        <w:rPr>
          <w:rFonts w:cs="Arial" w:ascii="Arial" w:hAnsi="Arial"/>
          <w:i/>
          <w:iCs/>
        </w:rPr>
        <w:t xml:space="preserve">  </w:t>
      </w:r>
    </w:p>
    <w:tbl>
      <w:tblPr>
        <w:tblW w:w="10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983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rzeń została wytypowana dużo wcześniej, teraz tylko poprzez przeprowadzenie ankiety sondażowej wśród mieszkańców dzielnicy upewniliśmy się że nasz pomysł był trafny co potwierdziły wyniki ankiety.   Jest to teren w samym centrum dzielnicy z przynależnym do niego budynkiem w bezpośrednim sąsiedztwie szkoły, oraz placu zabaw , który został wybudowany ze środków rady rodziców, oraz Miasta Radomsko ( po 50 %) . Teren ten jest doskonale położony i daje możliwości do ,,otwarcia,, zamkniętego terenu szkoły dla wszystkich mieszkańców dzielnicy. Pragniemy aby teren gminny został otwarty i z wybudowanych boisk, oraz placu zabaw mogli korzystać wszyscy: rodzice z małymi dziećmi które nie należą jeszcze do społeczności szkolnej , oraz tych którzy edukację szkolną już zakończyl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Struktura przestrzeni.</w:t>
      </w:r>
      <w:r>
        <w:rPr>
          <w:rFonts w:cs="Arial" w:ascii="Arial" w:hAnsi="Arial"/>
        </w:rPr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499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kcje budynku są rozbieżne z tym co chcemy tam utworzyć. Budynek ten to lokal mieszkalny, do tego aby mógłby być wykorzystany jako Centrum Integracji Dzielnicy Folwarki trzeba zarządzeniem Prezydenta Miasta przekształcić go na budynek użytkowy. 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strzeni. Jak w chwili obecnej wygląda wybrany teren? Co znajduje się w najbliższym otoczeniu np. – szkoła, jezioro, sklepy, węzeł przesiadkowy? 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jęty naszym zainteresowaniem, oraz budynek znajdują się w samym sercu dzielnicy w bezpośrednim sąsiedztwie szkoły, placu zabaw, boisk szkolnych. Odgradza teren szkolny od głównej drogi. Daje możliwość otwarcia dotąd zamkniętego terenu dla wszystkich mieszkańców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jest nie zagospodarowany, plac przyległy do niego jest na tyle duży że można na nim urządzić kącik zabaw dla najmłodszych mieszkańców lub spokojny zakątek z miejscami do odpoczynku dla starszych mieszkańców dzielnicy. Można także połączyć obie funkcj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2901" w:hRule="atLeast"/>
        </w:trPr>
        <w:tc>
          <w:tcPr>
            <w:tcW w:w="10442" w:type="dxa"/>
            <w:tcBorders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wsze pismo z prośbą o przekazanie budynku dostało odmowę, dlatego zdecydowaliśmy o przeprowadzeniu ankiety, aby zbadać oczekiwania dzielnicy co rzeczywistych potrzeb i utwierdzić się bądź odrzucić nasz pomysł. Wyniki ankiety nie zaskoczyły nas za bardzo, natomiast utwierdziły w przekonaniu o słuszności naszych działań co do pozyskania przestrzeni dla dzielnicy. Oficjalne spotkanie z Władzami Miasta zaplanowane jest  na drugą połowę lipca bezpośrednio przed drugim spotkaniem z mieszkańcami na którym przedstawimy wyniki ankiety i wstępny plan na wspólną przestrzeń..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półpraca z władzami samorządowymi.</w:t>
      </w:r>
      <w:r>
        <w:rPr>
          <w:rFonts w:cs="Arial" w:ascii="Arial" w:hAnsi="Arial"/>
        </w:rPr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 </w:t>
      </w:r>
      <w:r>
        <w:rPr>
          <w:rFonts w:cs="Arial" w:ascii="Arial" w:hAnsi="Arial"/>
          <w:bCs/>
        </w:rPr>
        <w:t>lub sołtysa/sołtyskę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iagnoza przestrzen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adania przestrzeni, badania społeczne.</w:t>
      </w:r>
      <w:r>
        <w:rPr>
          <w:rFonts w:cs="Arial" w:ascii="Arial" w:hAnsi="Arial"/>
        </w:rPr>
        <w:t xml:space="preserve"> Jeżeli wykonywano badania to proszę</w:t>
      </w:r>
      <w:r>
        <w:rPr/>
        <w:t xml:space="preserve"> o informację, jakich narzędzi badawczych używano np. sondaż, ankieta, tablica z wlepkami, inne (jakie) itp.?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12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została poddana badaniu społecznemu poprzez ankietę i rozmowy, zastosowanie tablicy z wlepkami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98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8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n raz zostały przeprowadzone ankiety , oraz jeden raz została zastosowana tablica wlepek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88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eta została przeprowadzona podczas festynu szkolnego 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nkiecie uczestniczyli mieszkańcy z wszystkich grup wiekowych, przez co jest bardzo adekwatna  do tego co chcemy utworzyć w badanej przestrzen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Otwarte spotkanie, dyskusja z mieszkańcami oraz władzą lokalną.</w:t>
      </w:r>
      <w:r>
        <w:rPr>
          <w:rFonts w:cs="Arial" w:ascii="Arial" w:hAnsi="Arial"/>
        </w:rPr>
        <w:t xml:space="preserve"> Jeżeli spotkanie już się odbyło to proszę opisać jego przebieg oraz podać informację, czy w spotkaniu uczestniczyli przedstawiciele władz samorządowych (wójt/burmistrz/prezydent, przedstawiciele rady gminy, soł</w:t>
      </w:r>
      <w:r>
        <w:rPr/>
        <w:t>tys itp.)</w:t>
      </w:r>
    </w:p>
    <w:tbl>
      <w:tblPr>
        <w:tblW w:w="9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2199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się nie odbył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 mieszkańców  uczestniczyło w spotkaniu? Czy było więcej kobiet, czy mężczyzn? W jakim wieku byli uczestnicy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Promocja działań. </w:t>
      </w:r>
      <w:r>
        <w:rPr/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103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76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odbywała się przez plakat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miast promocja Dni Samorządu Lokalnego odbywały się poprzez prasę, telewizję lokalną, portale społecznościowe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y w ramach realizacji zadania</w:t>
      </w:r>
      <w:r>
        <w:rPr>
          <w:rFonts w:cs="Arial" w:ascii="Arial" w:hAnsi="Arial"/>
          <w:b/>
          <w:bCs/>
        </w:rPr>
        <w:t xml:space="preserve"> nawiązali Państwo współpracę</w:t>
      </w:r>
      <w:r>
        <w:rPr>
          <w:rFonts w:cs="Arial" w:ascii="Arial" w:hAnsi="Arial"/>
        </w:rPr>
        <w:t xml:space="preserve"> z innymi organizacjami pozarządowymi, instytucjami np. dom kultury, świetlica, grupami nieformalnymi, sponsorami?  Jeżeli tak, </w:t>
      </w:r>
      <w:r>
        <w:rPr/>
        <w:t>proszę o podanie nazw organizacji/instytucji oraz  krótki opis na czym będzie polegać współpraca?</w:t>
      </w:r>
    </w:p>
    <w:tbl>
      <w:tblPr>
        <w:tblW w:w="10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16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my w trakcie rozmów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Co uważają Państwo za swoje </w:t>
      </w:r>
      <w:r>
        <w:rPr>
          <w:rFonts w:cs="Arial" w:ascii="Arial" w:hAnsi="Arial"/>
          <w:b/>
          <w:bCs/>
        </w:rPr>
        <w:t>największe osiągnięcie</w:t>
      </w:r>
      <w:r>
        <w:rPr/>
        <w:t xml:space="preserve"> w dotychczasowej realizacji zadania w ramach akcji Masz Głos, Masz Wybór?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56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erwszym spotkaniu podczas Festynu zbadaliśmy przez  ankietę dużą grupę mieszkańców dzielnicy Folwarki z wszystkich grup wiekowych. Mamy 70 wypełnionych ankiet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spotkanie przedstawiające wyniki ankiety jeszcze  się nie odbył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69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większym naszym sukcesem w realizacji zadania w ramach akcji Masz Głos , Masz Wybór  jest zorganizowanie po raz pierwszy w naszym mieście Dni Samorządu Lokalnego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święcie uczestniczyła Prezydent Miasta Radomsko , Radni, Sekretarz Miasta, oraz co najważniejsze duża grupa mieszkańców miasta , która miała okazję porozmawiać o wszystkim co ich cieszy i smuci, o tym za co lubią Nasze Miasto, oraz co chcieliby w nim zmienić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51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Święta Samorządu Lokalnego spotkaliśmy się z mieszkańcami miasta i zapytaliśmy ich za co lubią Miasto Radomsko, a co chcieliby w nim zmienić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roczystościach wzięli udział :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Radomsko Anna Milczanowska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 Radomsko Radosław Zatoń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 Rady Miasta Radomsko z klubów Forum Samorządowo Gospodarczego,  SLD , PiS, RdR ( zaproszone były wszystkie kluby, nie uczestniczyli tylko  radni  z klubu PO)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liśmy zaproszenia na dyżury radnych dla wszystkich klubów w Radzie Miasta, oraz na cotygodniowe dyżury Prezydent  Miasta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awaliśmy Kartę Praw Mieszkańca, zapraszaliśmy  do dyskusji o samorządzie, zachęcaliśmy do brania czynnego udziału w życiu samorządu lokalnego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chętnie rozmawiali o tym co chcieliby zmienić, o tym co ich cieszy, o tym jakie mają pomysły lub problemy na poszczególnych dzielnicach czy ulicach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śmy we wszystkich lokalnych mediach, prasa, radio, telewizja, portale społecznościowe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yło bardzo udane i owocne święto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Dodatkowe informacje</w:t>
      </w:r>
      <w:r>
        <w:rPr>
          <w:rFonts w:cs="Arial" w:ascii="Arial" w:hAnsi="Arial"/>
        </w:rPr>
        <w:t xml:space="preserve"> np. (czy organizowali Państwo Święto Samorządu Lokalnego?). Jeżeli tak,  proszę o opis, jakie działania Państwo podjęliście, jakie wydarzenia udało się Wam zorganizować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radomsko@op.pl" TargetMode="External"/><Relationship Id="rId4" Type="http://schemas.openxmlformats.org/officeDocument/2006/relationships/hyperlink" Target="mailto:edytapl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1:00Z</dcterms:created>
  <dc:creator>Magdalena Pieczyńska</dc:creator>
  <dc:description/>
  <dc:language>en-US</dc:language>
  <cp:lastModifiedBy>CIM</cp:lastModifiedBy>
  <cp:lastPrinted>2013-05-09T16:29:00Z</cp:lastPrinted>
  <dcterms:modified xsi:type="dcterms:W3CDTF">2013-06-30T09:01:00Z</dcterms:modified>
  <cp:revision>2</cp:revision>
  <dc:subject/>
  <dc:title/>
</cp:coreProperties>
</file>