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36"/>
          <w:lang w:val="en-US" w:eastAsia="en-US"/>
        </w:rPr>
        <w:drawing>
          <wp:inline distT="0" distB="0" distL="0" distR="0">
            <wp:extent cx="1753870" cy="1753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WSPÓLNA PRZESTRZEŃ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Nazwa organizacji: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Mamy Wołomin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Dane teleadresowe organizacji:</w:t>
      </w:r>
    </w:p>
    <w:tbl>
      <w:tblPr>
        <w:tblW w:w="7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48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ądzyńskiego 31, 05-200 Wołomin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bCs/>
        </w:rPr>
        <w:t>Koordynator zadania (imię, nazwisko, email)</w:t>
      </w:r>
      <w:r>
        <w:rPr/>
        <w:t>:</w:t>
      </w:r>
    </w:p>
    <w:tbl>
      <w:tblPr>
        <w:tblW w:w="7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51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Filaber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my.wolomin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79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ie 3 osoby , z czego koordynator odpowiedzialny za organizację spotkań, podsumowania spotkań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 oraz województwo</w:t>
      </w:r>
      <w:r>
        <w:rPr>
          <w:rFonts w:cs="Arial" w:ascii="Arial" w:hAnsi="Arial"/>
        </w:rPr>
        <w:t xml:space="preserve"> objęte działaniami </w:t>
      </w:r>
      <w:r>
        <w:rPr/>
        <w:t>akcji Masz Głos, Masz Wybór:</w:t>
      </w:r>
    </w:p>
    <w:tbl>
      <w:tblPr>
        <w:tblW w:w="10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8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Wołomin, powiat wołomiński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zwa własna zadania</w:t>
      </w:r>
      <w:r>
        <w:rPr>
          <w:rFonts w:eastAsia="Calibri" w:cs="Arial" w:ascii="Arial" w:hAnsi="Arial"/>
          <w:lang w:eastAsia="en-US"/>
        </w:rPr>
        <w:t xml:space="preserve"> (opcjonalnie, jeżeli posiadacie Państwo nazwę swojego działania, to proszę o wpisanie)</w:t>
      </w:r>
    </w:p>
    <w:tbl>
      <w:tblPr>
        <w:tblW w:w="10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Rodziny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98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ie trwają rozmowy z przedstawicielami władz na temat możliwości użyczenia odpowiedniej przestrzeni – odbyły się rozmowy w gminie i powiecie – trwają uszczegółowieni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49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w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strzeni. Jak w chwili obecnej wygląda wybrany teren? Co znajduje się w najbliższym otoczeniu np. – szkoła, jezioro, sklepy, węzeł przesiadkowy?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29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owy na temat przestrzeni przyjaznej dla rodzin trwają – wszystkie mają pozytywny wydźwięk i dobrą atmosferę, aczkolwiek nie doszło jeszcze do konkretnego ustalenia ewentualnego miejsca – stąd wynika brak konkretnych osób wyznaczonych do współpracy.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półpraca z władzami samorządowymi.</w:t>
      </w:r>
      <w:r>
        <w:rPr>
          <w:rFonts w:cs="Arial" w:ascii="Arial" w:hAnsi="Arial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 </w:t>
      </w:r>
      <w:r>
        <w:rPr>
          <w:rFonts w:cs="Arial" w:ascii="Arial" w:hAnsi="Arial"/>
          <w:bCs/>
        </w:rPr>
        <w:t>lub sołtysa/sołtyskę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adania przestrzeni, badania społeczne.</w:t>
      </w:r>
      <w:r>
        <w:rPr/>
        <w:t xml:space="preserve"> Jeżeli wykonywano badania to proszę o informację, jakich narzędzi badawczych używano np. sondaż, ankieta, tablica z wlepkami, inne (jakie) itp.?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1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rowadzono ankietę wśród matek najmłodszych dzieci z terenu Wołomina i okolic na temat ich potrzeb i to dało początek do opracowywania pomysłu na Centrum Rodziny. Prowadzone są też na bieżąco rozmowy z uczestnikami zajęć prowadzonych przez naszą Fundację, jak też rozmowy podczas festynów z okazji Dnia Dziecka – mające wskazać najpilniejsze potrzeby.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</w:rPr>
        <w:t>Liczba przeprowadzonych sondaży, ankiet, przyklejonych wlepek, prób zliczania, ob</w:t>
      </w:r>
      <w:r>
        <w:rPr/>
        <w:t>serwacji itp.?</w:t>
      </w:r>
    </w:p>
    <w:tbl>
      <w:tblPr>
        <w:tblW w:w="98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8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kieta wśród ok. 80 osó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. 20 rozmów indywidualnych sondujących potrzeby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88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dostępna w Internec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y na spotkaniach klubu ma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y na festynach przy stoisku Fundacj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</w:t>
      </w:r>
      <w:r>
        <w:rPr/>
        <w:t>tys itp.)</w:t>
      </w:r>
    </w:p>
    <w:tbl>
      <w:tblPr>
        <w:tblW w:w="9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199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yły się spotkania na temat potrzeby utworzenia miejsca przyjaznego rodzinom z małymi dziećmi: w kwietniu z Naczelnikiem Wydziału Polityki Społecznej, Sportu i Edukacji w Gminie, w maju z Burmistrzem, w czerwcu z Wiceburmistrzem oraz Starostą. Były to spotkania małe – jedynie z przedstawicielami Fundacji mające za zadanie przedstawić pomysł przedstawicielom władz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74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trony Fundacji w spotkaniach uczestniczyły 3 osoby – kobiety, mieszkanki Wołomina, w wieku 30-35 lat z małymi dziećmi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/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na stronie www i na facebooku, marketing szeptany wśród beneficjentów Fundacji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 Państwo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 Jeżeli tak, </w:t>
      </w:r>
      <w:r>
        <w:rPr/>
        <w:t>proszę o podanie nazw organizacji/instytucji oraz  krótki opis na czym będzie polegać współpraca?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1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gdy nie jest jasne powstanie Centrum Rodziny, współpracujemy z kilkoma instytucjami, które nam udostępniają lokale do prowadzenia zajęć, a są to obecnie: Miejski Dom Kultury w Wołominie, prywatne przedszkole Tumirai w Wołominie, Kawiarenka i Herbaciarnia. Planujemy też zajęcia w Bibliotece w Zielonce. Prowadzimy rozmowy z partnerami spośród organizacji pozarządowych.      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56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69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dstawienia władzom naszych pomysłów w sposób bezpośredni, a także pośrednia korzyść jaka wywiązała się z działań: jest już decyzja, że Gmina Wołomin rozpocznie dopłaty do miejsc w żłobkach!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51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organizowaliśmy Święta Samorządu Lokalnego, choć bierzemy to pod uwagę – możliwe, że wraz z grupą organizacji pozarządowych.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odatkowe informacje</w:t>
      </w:r>
      <w:r>
        <w:rPr>
          <w:rFonts w:cs="Arial" w:ascii="Arial" w:hAnsi="Arial"/>
        </w:rPr>
        <w:t xml:space="preserve"> np. (czy organizowali Państwo Święto Samorządu Lokalnego?). Jeżeli tak,  proszę o opis, jakie działania Państwo podjęliście, jakie wydarzenia udało się Wam zorganizować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y.wolom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32:00Z</dcterms:created>
  <dc:creator>Magdalena Pieczyńska</dc:creator>
  <dc:description/>
  <cp:keywords/>
  <dc:language>en-US</dc:language>
  <cp:lastModifiedBy>Magda</cp:lastModifiedBy>
  <cp:lastPrinted>2013-05-09T16:29:00Z</cp:lastPrinted>
  <dcterms:modified xsi:type="dcterms:W3CDTF">2013-06-30T16:40:00Z</dcterms:modified>
  <cp:revision>3</cp:revision>
  <dc:subject/>
  <dc:title/>
</cp:coreProperties>
</file>