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azwa organizacji: </w:t>
      </w:r>
      <w:r>
        <w:rPr>
          <w:rFonts w:cs="Calibri" w:ascii="Calibri" w:hAnsi="Calibri"/>
          <w:bCs/>
        </w:rPr>
        <w:t>Stowarzyszenie Ziemia Krobsk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29 czerwca 2013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elefon kontaktowy:</w:t>
      </w:r>
      <w:r>
        <w:rPr>
          <w:rFonts w:cs="Calibri" w:ascii="Calibri" w:hAnsi="Calibri"/>
        </w:rPr>
        <w:t>693159420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uda Mariusz – 693159420, duda.mariusz@op.pl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rbinowski Adam – 669347687, zk@krobia.pl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Krobi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- Uniwersytet Trzeciego Wieku w Krobi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- Gminne Centrum Kultury i Rekreacji im. Jana z Domachowa Bzdęgi w Krobi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</w:rPr>
        <w:t>- Zespół Szkoły Podstawowej i Gimnazjum w Krobi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</w:rPr>
        <w:t>- Zespół Szkoły Podstawowej</w:t>
      </w:r>
      <w:r>
        <w:rPr/>
        <w:t xml:space="preserve"> </w:t>
      </w:r>
      <w:r>
        <w:rPr>
          <w:rFonts w:cs="Calibri" w:ascii="Calibri" w:hAnsi="Calibri"/>
        </w:rPr>
        <w:t>i Gimnazjum w Pudliszkach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</w:rPr>
        <w:t>- Zespół Szkoły Podstawowej i Gimnazjum w Starej Krobi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Urząd Miejski w Krobi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kanie i powołanie grupy roboczej do realizacji akcji na ternie gminy Krobia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>Spotkanie z burmistrzem Krobi dot. akcji masz głos, masz wybór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anie harmonogramu działań w ramach akcji, wyznaczenie zadań dla poszczególnych uczestników akcji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kanie z młodzieżą chętną do udziału w akcji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kanie z grupą radnych dot. założeń akcji oraz zaangażowania się w jej przebieg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 xml:space="preserve">Wystąpienie na sesji Rady Miejskiej w Krobi i prezentacja założeń akcji „Masz Głos, Masz Wybór”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grywanie sesji Rady Miejskiej w Krobi oraz ich publikacja na pośrednictwem strony internetowej Gminy i serwisu Youtube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>Informowanie mieszkańców za pomocą wiadomości sms o terminach sesji RM w Krobi oraz terminach spotkań z burmistrzem Krobi i innymi przedstawicielami organów samorządowych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acowano ankietę, dotyczącą oczekiwań mieszkańców wobec organów samorządowych oraz działalności samorządu gminnego na rzecz mieszkańców</w:t>
      </w:r>
    </w:p>
    <w:p>
      <w:pPr>
        <w:pStyle w:val="NormalnyWeb"/>
        <w:spacing w:lineRule="auto" w:line="360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 osób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Burmistrz Krobi</w:t>
      </w:r>
    </w:p>
    <w:p>
      <w:pPr>
        <w:pStyle w:val="NormalnyWeb"/>
        <w:spacing w:lineRule="auto" w:line="360"/>
        <w:ind w:left="900" w:hanging="0"/>
        <w:rPr/>
      </w:pPr>
      <w:r>
        <w:rPr>
          <w:rFonts w:cs="Calibri" w:ascii="Calibri" w:hAnsi="Calibri"/>
        </w:rPr>
        <w:t>Radni Rady Miejskiej – 7 osób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Dyrektorzy jednostek organizacyjnych Gminy Krobia – 5 osób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</w:p>
    <w:p>
      <w:pPr>
        <w:pStyle w:val="NormalnyWeb"/>
        <w:spacing w:lineRule="auto" w:line="360"/>
        <w:ind w:left="900" w:hanging="0"/>
        <w:rPr/>
      </w:pPr>
      <w:r>
        <w:rPr>
          <w:rFonts w:cs="Calibri" w:ascii="Calibri" w:hAnsi="Calibri"/>
          <w:bCs/>
        </w:rPr>
        <w:t xml:space="preserve">Grupę roboczą tworzy 10 osób. Na jej czele stoją: radny Rady Miejskiej w Krobi, przedstawiciel Stowarzyszenia „ Ziemia Krobska ”, pracownik Urzędu Miejskiego  </w:t>
        <w:br/>
        <w:t>w Krobi oraz przedstawiciel grupy inicjatywnej młodzieży „ Młodzi Aktywni”</w:t>
      </w:r>
      <w:r>
        <w:rPr>
          <w:rFonts w:cs="Calibri" w:ascii="Calibri" w:hAnsi="Calibri"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>W dniu 18 czerwca zorganizowane zostało spotkanie z młodzieżą z ternu gminy Krobia, podczas którego przedstawiono założenia akcji, omówiono jej harmonogram, a także przedstawiono ogólne zasady funkcjonowania samorządu terytorialnego, ze szczególnym uwzględnieniem działalności organów samorządowych i praw mieszkańców. Organizatorami spotkania były: Stowarzyszenie „ Ziemia Krobska ” oraz Urząd Miejski w Krobi. W spotkaniu uczestniczyło ok. 30 osób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Wypracowanie z przedstawicielami organów samorządowymi oraz przedstawicielami mieszkańców, wspólnej koncepcji realizacji akcji na terenie gminy Krobia, w tym harmonogramu działań, a także włączenie w działania młodzieży z terenu gminy. 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13.  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gniemy poinformować, że na ostatni tydzień sierpnia zaplanowano otwarte spotkanie </w:t>
        <w:br/>
        <w:t xml:space="preserve">z mieszkańcami gminy, podczas którego przedstawione zostaną prawa mieszkańców </w:t>
        <w:br/>
        <w:t xml:space="preserve">w zakresie tworzenia budżetu obywatelskiego. Na miesiąc wrzesień zaplanowano zaś organizację pikniku, podczas Biegu Jesieni – corocznej imprezy, w której uczestniczy ok. 700 osób. Połączone imprezy nosić będą nazwę „ Zdrowy samorząd ”, a oprócz tematów prozdrowotnych, prowadzona będzie kampania informacyjna dotycząca prawidłowego funkcjonowania samorządu, praw obywateli, obowiązków organów samorządowych itp. Ponadto na przełomie września i października planowany jest udział osób, zaangażowanych w przeprowadzanie akcji na terenie gminy, w zebraniach sołeckich ( w 22 miejscowościach ) podczas których mieszkańcy informowani będą m.in. o prawach mieszkańca, obowiązkach organów samorządowych, promowane będzie zaangażowanie mieszkańców w tworzenie budżetu gminnego, a także przedstawione będą działania, zrealizowane do czasu spotkań </w:t>
        <w:br/>
        <w:t xml:space="preserve">w ramach akcji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Renia</cp:lastModifiedBy>
  <dcterms:modified xsi:type="dcterms:W3CDTF">2013-06-29T09:57:00Z</dcterms:modified>
  <cp:revision>8</cp:revision>
  <dc:subject/>
  <dc:title>Raporty [62]</dc:title>
</cp:coreProperties>
</file>