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-2796540</wp:posOffset>
            </wp:positionH>
            <wp:positionV relativeFrom="line">
              <wp:posOffset>571500</wp:posOffset>
            </wp:positionV>
            <wp:extent cx="1290955" cy="1290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PRAWOZDANIE DO 30.06.201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kcji Masz Głos, Masz Wybór 2013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ania Dostępni Samorządo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Nazwa organizacji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Stowarzyszenie na Rzecz Integracji Społecznej im. Św. Jadwigi Śląskiej w Żmigrodzie 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ata przesłania sprawozdania cząstkowego: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8.06.2013 r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Telefon kontaktowy:</w:t>
      </w:r>
    </w:p>
    <w:p>
      <w:pPr>
        <w:pStyle w:val="NormalnyWeb"/>
        <w:spacing w:lineRule="auto" w:line="360"/>
        <w:ind w:left="9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71 385 27 58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soba do kontaktu (imię, nazwisko, tel. mail):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drzej Wiewióra 71 385 27 58 stow.int.spol@wp.pl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acek Gawlicz 71 385 27 58 jacek.gawlicz@interia.pl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Gmina i miejscowość objęta działaniami akcji Masz Głos, Masz Wybór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Gmina Żmigród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nerstwo i współpraca z innymi podmiotami(instytucje, grupy – prosimy o podanie, jeśli takie partnerstwo istnieje) :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tnerstwo a Rzecz Rozwoju Lokalnej miny Żmigród „Żmigrodzianie”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ząd Miejski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ada Miejska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je pozarządowe</w:t>
      </w:r>
    </w:p>
    <w:p>
      <w:pPr>
        <w:pStyle w:val="NormalnyWeb"/>
        <w:spacing w:lineRule="auto" w:line="360"/>
        <w:ind w:left="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Działania podjęte w ramach akcji Masz Głos, Masz Wybór – prosimy o podanie wszystkich działań, które podjęli Państwo, po przystąpieniu  do akcji(ankiety/ sondy/ spotkania, itd.)  :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otkanie z Burmistrzem Gminy i Przewodniczącym Rady Miejskiej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onda wśród mieszkańców gminy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wiarenka obywatelska (Dzień Samorządowca)</w:t>
      </w:r>
    </w:p>
    <w:p>
      <w:pPr>
        <w:pStyle w:val="NormalnyWeb"/>
        <w:numPr>
          <w:ilvl w:val="1"/>
          <w:numId w:val="3"/>
        </w:numPr>
        <w:spacing w:lineRule="auto" w:line="360" w:before="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ołanie oraz spotkanie grupy roboczej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ość osób zaangażowanych w realizację zadania( uczestnicy, samorządowcy, itd.)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8 osób (Robert Lewandowski - Burmistrz, Zdzisław Średniawski - Zastępca Burmistrza, Jan Czyżowicz – Przewodniczący Rady Miejskiej, radni, przedstawicieli NGO, media, mieszkańcy)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Udział władz samorządowych – prosimy o wskazanie osób, które wspierały Wasze działania i były w nie zaangażowane:</w:t>
      </w:r>
    </w:p>
    <w:p>
      <w:pPr>
        <w:pStyle w:val="NormalnyWeb"/>
        <w:spacing w:lineRule="auto" w:line="360"/>
        <w:ind w:left="900" w:hanging="0"/>
        <w:jc w:val="both"/>
        <w:rPr/>
      </w:pPr>
      <w:r>
        <w:rPr>
          <w:rFonts w:cs="Calibri" w:ascii="Calibri" w:hAnsi="Calibri"/>
          <w:bCs/>
        </w:rPr>
        <w:t>Robert Lewandowski - Burmistrz, Zdzisław Średniawski - Zastępca Burmistrza, Jan Czyżowicz – Przewodniczący Rady Miejskiej, radni,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przypadku zawiązania się „grupy roboczej” prosimy o podanie liczby osób zaangażowanych oraz określenia grupy przedstawicielskiej, np. radna, sołtyska, mieszkanka wsi, etc.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osób zostało powołanych, obecnych było 6 osób (sprawozdanie ze spotkania grupy roboczej przesłane do opiekunki)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rzypadku, organizowanych przez Państwa spotkań z mieszkańcami, prosimy o podanie daty spotkania, tematu spotkania,  kto był organizatorem, ilu było mieszkańców…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05.2013 r. Kawiarenka obywatelska oraz na spotkaniu Partnerstwa zapoznano z podjętymi działaniami (28.06.2013 r.)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 uważają Państwo za swoje największe osiągnięcie w dotychczasowej realizacji zadania w ramach Akcji Masz Głos, Masz Wybór?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rganizowanie mieszkańców i radnych oraz przedstawicieli NGO w konstruktywną dyskusję, wybranie grupy roboczej, która opracowała szereg postulatów poprawy komunikacji między władzami samorządu a mieszkańcami.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Jak oceniają Państwo zaangażowanie mieszkańców w działania związane z akcją?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zaangażowania, 2- niskie zainteresowanie, 3- trudno powiedzieć, 4- dostrzegam zainteresowanie, 5- bardzo duże zaangażowanie 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                     2                        3                      </w:t>
      </w:r>
      <w:r>
        <w:rPr>
          <w:rFonts w:cs="Calibri" w:ascii="Calibri" w:hAnsi="Calibri"/>
          <w:b/>
          <w:bCs/>
          <w:highlight w:val="yellow"/>
          <w:u w:val="single"/>
        </w:rPr>
        <w:t>4</w:t>
      </w:r>
      <w:r>
        <w:rPr>
          <w:rFonts w:cs="Calibri" w:ascii="Calibri" w:hAnsi="Calibri"/>
          <w:b/>
          <w:bCs/>
        </w:rPr>
        <w:t xml:space="preserve">                        5</w:t>
      </w:r>
    </w:p>
    <w:p>
      <w:pPr>
        <w:pStyle w:val="NormalnyWeb"/>
        <w:numPr>
          <w:ilvl w:val="0"/>
          <w:numId w:val="3"/>
        </w:numPr>
        <w:spacing w:lineRule="auto" w:line="360" w:before="28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i, dodatkowe informacje:</w:t>
      </w:r>
    </w:p>
    <w:p>
      <w:pPr>
        <w:pStyle w:val="NormalnyWeb"/>
        <w:spacing w:lineRule="auto" w:line="360"/>
        <w:ind w:left="9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rak uwa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57555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5570" cy="688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61404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41:00Z</dcterms:created>
  <dc:creator>SSL</dc:creator>
  <dc:description/>
  <dc:language>en-US</dc:language>
  <cp:lastModifiedBy>GCI Paulina</cp:lastModifiedBy>
  <dcterms:modified xsi:type="dcterms:W3CDTF">2013-06-28T10:41:00Z</dcterms:modified>
  <cp:revision>2</cp:revision>
  <dc:subject/>
  <dc:title>Raporty [62]</dc:title>
</cp:coreProperties>
</file>