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89050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CZĄSTKOW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cji Masz Głos, Masz Wybór 20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organizacji: Fundacja Pozytywnych Zmian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rFonts w:cs="Calibri" w:ascii="Calibri" w:hAnsi="Calibri"/>
          <w:b/>
          <w:bCs/>
        </w:rPr>
        <w:t>Data przesłania sprawozdania cząstkowego: 30.06.2013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 kontaktowy: 695176240, 608500024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ina Kula, 695176240,  alina@pozytywnezmiany.org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a Chęć , 608500024, anna@pozytywnezmiany.org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  <w:br/>
        <w:t>Bielsko-Biała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tego momentu udało się na, nawiązać współpracę z organizacjami pozarządowymi: Stowarzyszenie Montaż; Stowarzyszenie Lipnik,  Fundacja Dziecięce Marzenia, Polski Związek Głuchych- oddział w Bielsku- Białej, oraz Radną Grażyną Staniszewską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Działania podjęte w ramach akcji Dostępni Samorządowcy do tego momentu głównie koncentrowały się wokół  planowania działań akcji, informowania o nich, szukania zainteresowanych podmiotów do współpracy, oraz szukania informacji.  Odbyło się również kilka spotkań. Wstępnie ustalone są również planowane spotkania z mieszkańcami oraz dalsze wspólne dziania. Podając konkrety, miały miejsce: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Radną, Panią Grażyną Staniszewską ;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 w sesji Rady Miejskiej, informacja o projekcie – 25.06.13;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otkanie z kilkoma zainteresowanymi działaniem organizacjami pozarządowymi;</w:t>
      </w:r>
    </w:p>
    <w:p>
      <w:pPr>
        <w:pStyle w:val="NormalnyWeb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udowanie grupy robocz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: Jest to około 7 zaangażowanych osób, reprezentujących swoje organizacje. Jesteśmy jednak w trakcie rozmów z kolejnymi osobami, które są zainteresowane działaniem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  <w:br/>
        <w:t>Radna – Grażyna Staniszewsk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  <w:r>
        <w:rPr>
          <w:rFonts w:cs="Calibri" w:ascii="Calibri" w:hAnsi="Calibri"/>
          <w:b/>
        </w:rPr>
        <w:br/>
        <w:t>Obecnie po pierwszym spotkaniu roboczym współpracuje 7 osób. Są to głównie osoby z organizacji pozarządowych, oraz jedna radna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tkanie z mieszkańcami planujemy w okresie powakacyjnym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  <w:br/>
        <w:t>Udało się zainteresować akcją osoby z bielskich organizacji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                    2                        3                      4                          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:</w:t>
      </w:r>
    </w:p>
    <w:p>
      <w:pPr>
        <w:pStyle w:val="NormalnyWeb"/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5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53:00Z</dcterms:created>
  <dc:creator>SSL</dc:creator>
  <dc:description/>
  <cp:keywords/>
  <dc:language>en-US</dc:language>
  <cp:lastModifiedBy>ARKA</cp:lastModifiedBy>
  <dcterms:modified xsi:type="dcterms:W3CDTF">2013-06-30T12:47:00Z</dcterms:modified>
  <cp:revision>6</cp:revision>
  <dc:subject/>
  <dc:title>Raporty [62]</dc:title>
</cp:coreProperties>
</file>