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realizacji zadania </w:t>
      </w:r>
      <w:r>
        <w:rPr>
          <w:rFonts w:cs="Arial" w:ascii="Arial" w:hAnsi="Arial"/>
          <w:b/>
          <w:bCs/>
          <w:sz w:val="28"/>
          <w:szCs w:val="28"/>
          <w:u w:val="single"/>
        </w:rPr>
        <w:t>Zróbmy to Razem!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ramach akcji Masz Głos, Masz Wybór 2013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Nazwa organizacji:</w:t>
      </w:r>
    </w:p>
    <w:tbl>
      <w:tblPr>
        <w:tblW w:w="10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66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łectwo Sułkowice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Dane teleadresowe organizacji: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55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ind w:right="-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1 587 256- Justyna, 516072392 – Katarzyna Sołectwo Sułkowice gm. Iwanowice małopolska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Arial" w:ascii="Arial" w:hAnsi="Arial"/>
          <w:bCs/>
          <w:szCs w:val="24"/>
        </w:rPr>
        <w:t>Koordynator zadania (imię, nazwisko, dane kontaktowe)</w:t>
      </w:r>
      <w:r>
        <w:rPr/>
        <w:t>:</w:t>
      </w:r>
    </w:p>
    <w:tbl>
      <w:tblPr>
        <w:tblW w:w="10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3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yna Mularczyk 501587256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espół realizujący zadanie (ile osób liczy zespół? czy podzielono się funkcjami: np. wybrano koordynatora, osobę odpowiedzialną za promocję, inną za organizację spotkań etc.)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70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z zespół liczy ok. 15 osób, ciągle się powiększa bo swoim zadaniem wzbudzamy coraz większe zainteresowanie. Dokonano podziału funkcji następująco: Justyna  - koordynator i promocja, Katarzyna – sprawy organizacyjne, spotkania organizacja miejsca ludzi, pozostali członkowie służą radą i pomocą.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>Gmina, miejscowość oraz województwo</w:t>
      </w:r>
      <w:r>
        <w:rPr>
          <w:rFonts w:cs="Arial" w:ascii="Arial" w:hAnsi="Arial"/>
          <w:szCs w:val="24"/>
        </w:rPr>
        <w:t xml:space="preserve"> objęte działaniami </w:t>
      </w:r>
      <w:r>
        <w:rPr/>
        <w:t>akcji Masz Głos, Masz Wybór: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1175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Iwanowice, SOŁECTWO SUŁKOWICE,  Małopolska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Nazwa własna zadania</w:t>
      </w:r>
      <w:r>
        <w:rPr>
          <w:rFonts w:cs="Arial" w:ascii="Arial" w:hAnsi="Arial"/>
          <w:iCs/>
          <w:szCs w:val="24"/>
        </w:rPr>
        <w:t xml:space="preserve"> (opcjonalnie, jeżeli posiadacie nazwę swojego działania)</w:t>
      </w:r>
    </w:p>
    <w:tbl>
      <w:tblPr>
        <w:tblW w:w="7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</w:tblGrid>
      <w:tr>
        <w:trPr>
          <w:trHeight w:val="12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jest jeszcze w fazie tworzenia ale na razie posługujemy się nazwą ” zabiegane Sułkowice”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rPr/>
      </w:pPr>
      <w:r>
        <w:rPr>
          <w:rFonts w:cs="Arial" w:ascii="Arial" w:hAnsi="Arial"/>
          <w:bCs/>
          <w:szCs w:val="24"/>
        </w:rPr>
        <w:t xml:space="preserve">Wybór sprawy - </w:t>
      </w:r>
      <w:r>
        <w:rPr>
          <w:rFonts w:cs="Arial" w:ascii="Arial" w:hAnsi="Arial"/>
          <w:szCs w:val="24"/>
        </w:rPr>
        <w:t>w jaki sposób dokonano wyboru danej kwestii, np. podczas zebrania/spotkania mieszkańców? d</w:t>
      </w:r>
      <w:r>
        <w:rPr/>
        <w:t>laczego wybrano tę przestrzeń?</w:t>
      </w:r>
    </w:p>
    <w:tbl>
      <w:tblPr>
        <w:tblW w:w="106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2454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u zadania dokonano z inicjatywy kobiet zamieszkałych Sołectwo, które postanowiły zadbać o swoją kondycje fizyczną, zaraz potem przyłączyła się młodzież i chłopcy z klubu Strażak Sułkowice. Prowadziliśmy rozmowy podczas zebrań strażackich i wiejskich a ponieważ sport jest coraz bardziej popularny tylko niektórzy się  sami troszkę krępują go uprawiać, więc postanowiliśmy, że zrobimy to grupowo i głośno na forum zaczęliśmy o tym rozmawiać. Równocześnie Gmina z ościennymi gminami zrobiła plan ścieżek rowerowych i plaż wzdłuż rzeki Dłubnia i postanowiliśmy wpłynąć  na decyzję wójta i gminy i spowodować aby ścieżka sportu przebiegała przez Sułkowice. Wójt został już o tym poinformowany i dalej działamy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truktura instytucji/miejsca, którym się zajmujecie</w:t>
      </w:r>
      <w:r>
        <w:rPr>
          <w:rFonts w:cs="Arial" w:ascii="Arial" w:hAnsi="Arial"/>
          <w:szCs w:val="24"/>
        </w:rPr>
        <w:t xml:space="preserve"> (pod kogo bezpośrednio podlega instytucja/miejsce? jaką ma strukturę wewnętrzną, z którą będziecie współpracować?)</w:t>
      </w:r>
    </w:p>
    <w:tbl>
      <w:tblPr>
        <w:tblW w:w="106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1019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danie realizujemy na terenie sołectwa Sułkowice i gminy Iwanowice.Współpraca koniecznie ze sponsorami z mieszkańcami, z Gminą oraz Nadleśnictwem . Ponieważ teren ścieżki częściowo przebiegałby przez las. Pozostała część ścieżki zdrowia przebiega przez Sołectwo Sułkowice gm. Iwanowice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pis instytucji/miejsca/kwestii (jakie obecnie panują warunki angażowania mieszkańców w sprawę, którą się zajmujecie? W jakim stopniu mogą oni tworzyć program instytucji/decydować o sprawie?)</w:t>
      </w:r>
    </w:p>
    <w:tbl>
      <w:tblPr>
        <w:tblW w:w="10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499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zkańcy Sołectwa wykazują coraz większe zainteresowanie zadaniem, rozmawiają o nim coraz częściej, pytają jak mogą się przyłączyć do niego i pomóc w organizowaniu festynu, na którym również poinformujemy wszystkich o naszym zadaniu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4"/>
        </w:rPr>
        <w:t>Współpraca z partnerami.</w:t>
      </w:r>
      <w:r>
        <w:rPr>
          <w:rFonts w:cs="Arial" w:ascii="Arial" w:hAnsi="Arial"/>
          <w:sz w:val="20"/>
          <w:szCs w:val="24"/>
        </w:rPr>
        <w:t xml:space="preserve">  Czy odbyło się spotkanie z wójtem/burmistrzem/prezydentem dotyczące realizacji zadania i współpracy władzy lokalnej z Waszą organizacją/grupą? w jakiej atmosferze odbyło się spotkanie? czy zadeklarowano współpracę i aktywny udział w realizacji zadania, np. udział w spotkaniach z mieszkańcami? czy ze strony urzędu wyznaczono osobę/osoby do współpracy? czy do współpracy udało się zaangażować radnych np. gminy, osiedla lub sołtysa/sołtyskę? Czy udało sie nawiązać współpracę z innymi partnerami- np. organizacjami pozarządowymi, biznesem?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3111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 najmniej 2 razy informowałam wójta i radnych gminy o zadaniu jakiego podjęło się Sołectwo Sułkowice. Rozmowy były na sesji i poza nią. Atmosfera miła i przyjazna a radni i wójt wykazali zainteresowanie tematem. Wójt przydzielił nam do współpracy pracownika z gminy zaoferował swoją pomoc i udział w zadaniu. Do współpracy zostali zaangażowani radni i sołtysi ościennych miejscowości – dobrowolnie wyrazili chęć aktywnie spędzania czasu. Do współpracy przystąpili Strażacy OSP Sułkowice, Klub sportowy Strażak Sułkowice oraz jesteśmy na etapie rozmów ze sponsorami.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 xml:space="preserve">Diagnoza lokalna (czy wykonano diagnozę sprawy? jakie narzędzia badawcze zostały użyte? </w:t>
      </w:r>
      <w:r>
        <w:rPr>
          <w:rFonts w:cs="Arial" w:ascii="Arial" w:hAnsi="Arial"/>
          <w:szCs w:val="24"/>
        </w:rPr>
        <w:t>np. sondaż, ankieta, akcja animacyjna</w:t>
      </w:r>
      <w:r>
        <w:rPr/>
        <w:t>, inne (jakie) itp.?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1599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-142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o diagnozę poprzez facebooka, bezpośrednie rozmowy z mieszkańcami zwłaszcza podczas prac porządkowych w sołectwie, oraz rozdano ankiety mieszkańcom. Planujemy z sołtysem w niedzielę po kościele umieścić na tablicy ogłoszeń informację o zadaniu i poprosimy mieszkańców aby  napisali nam jak chcą aktywnie spędzać czas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Liczba przeprowadzonych sondaży, ankiet, przyklejonych wlepek, prób zliczania, obserwacji itp.?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14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facebooku wypowiedziało się ok. 15 osób, ankiet rozdałyśmy 50 i częściowo do nas wracają, rozmowy z ok. 60 mieszkańcami przeprowadzane bieżąco. Panujemy zrobić jeszcze wlepki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 jaki sposób przeprowadzano badania: sondowanie/ankietowanie </w:t>
        <w:br/>
        <w:t xml:space="preserve">na ulicach,  mieszkaniach, w trakcie lokalnych wydarzeń, skrzynki </w:t>
        <w:br/>
        <w:t xml:space="preserve">z ankietami, mapy, tablice umieszczone w przestrzeni publicznej, np. </w:t>
        <w:br/>
        <w:t xml:space="preserve">w </w:t>
      </w:r>
      <w:r>
        <w:rPr/>
        <w:t>sklepach, przychodniach, szkołach?</w:t>
      </w:r>
    </w:p>
    <w:tbl>
      <w:tblPr>
        <w:tblW w:w="10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95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kiety rozdawałyśmy podczas spotkania z mieszkańcami przy pracach porządkowych przy źródełku Św. Kingi, rozmowy z mieszkańcami podczas spotkań pod remizą sklepem na przystanku, tablica ogłoszeń przed kościołem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567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twarte spotkanie, dyskusja z mieszkańcami oraz władzą lokalną (czy odbyło się otwarte spotkanie/debata z mieszkańcami? jaki był charakter spotkania?</w:t>
      </w:r>
      <w:r>
        <w:rPr>
          <w:rFonts w:cs="Arial" w:ascii="Arial" w:hAnsi="Arial"/>
          <w:szCs w:val="24"/>
        </w:rPr>
        <w:t xml:space="preserve"> jak o nim informowano? czy </w:t>
        <w:br/>
        <w:t>w spotkaniu uczestniczyli przedstawiciele władz samorządowych - wójt/burmistrz/prezydent, przedstawiciele rady gminy, sołtys itp.?</w:t>
      </w:r>
    </w:p>
    <w:tbl>
      <w:tblPr>
        <w:tblW w:w="10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984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yły się 2 otwarte spotkania z mieszkańcami – takie oficjalne, gdzie podpisywaliśmy listę obecności, spotkania były z radnym sołtysem i mieszkańcami. Informacja o spotkaniu była przekazana smsami na tablicach ogłoszeń  - 10 dni przed zebraniem. Natomiast odbyło się jeszcze kilka nieformalnych zebrań gdzie poruszaliśmy temat udziału w zadaniu Zróbmy to razem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Ilu mieszkańców  uczestniczyło w spotkaniu? Czy było więcej kobiet, czy mężczyzn? W jakim wieku byli uczestnicy?</w:t>
      </w:r>
    </w:p>
    <w:tbl>
      <w:tblPr>
        <w:tblW w:w="106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009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formalnych zebraniach było ok 20-25 osób, w  większości kobiety . Wiek uczestników to 15-83 lat. Na nieformalnych zebraniach dominowali mężczyźni w wieku 20-58 lat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Cs w:val="24"/>
        </w:rPr>
        <w:t xml:space="preserve">Promocja działań (w jaki sposób, jakimi kanałami i za pomocą jakich nośników </w:t>
      </w:r>
      <w:r>
        <w:rPr>
          <w:rFonts w:cs="Arial" w:ascii="Arial" w:hAnsi="Arial"/>
          <w:szCs w:val="24"/>
        </w:rPr>
        <w:t>informujecie o swoich działaniach lokalną społeczność: prasa, TV, Internet – strona internetowa, portale społecznościowe, wydarzenia promocyjne, plakaty, ulotki, marketing szeptany, inne – jakie?</w:t>
      </w:r>
      <w:r>
        <w:rPr/>
        <w:t>)</w:t>
      </w:r>
    </w:p>
    <w:tbl>
      <w:tblPr>
        <w:tblW w:w="10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566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eting szeptany czyli wymiana zdań pod remizą, sklepem i kościołem. Dodatkowo na facebooku, ankiety dla mieszkańców sołectwa , plakaty na tablicy ogłoszeń. Na czerwcowej sesji Rady Gminy Iwanowice ogłosiłam  wszystkim radnym i pracownikom gminy nasze nowe zadani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adto jesteśmy na ukończeniu prac przy poprzednim zadaniu i tam również prowadzone są dyskusje na temat nowego zadania. W lipcowym numerze lokalnej prasy będzie artykuł o naszym zadaniu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>Czy w ramach realizacji zadania</w:t>
      </w:r>
      <w:r>
        <w:rPr>
          <w:rFonts w:cs="Arial" w:ascii="Arial" w:hAnsi="Arial"/>
          <w:bCs/>
          <w:szCs w:val="24"/>
        </w:rPr>
        <w:t xml:space="preserve"> nawiązali Państwo współpracę</w:t>
      </w:r>
      <w:r>
        <w:rPr>
          <w:rFonts w:cs="Arial" w:ascii="Arial" w:hAnsi="Arial"/>
          <w:szCs w:val="24"/>
        </w:rPr>
        <w:t xml:space="preserve"> z innymi organizacjami pozarządowymi, instytucjami np. dom kultury, świetlica, grupami nieformalnymi, sponsorami?  Jeżeli tak, proszę o podanie nazw organizacji/instytucji oraz  krótki opis na czym będzie polegać współpraca/partnerstwo</w:t>
      </w:r>
      <w:r>
        <w:rPr/>
        <w:t>?</w:t>
      </w:r>
    </w:p>
    <w:tbl>
      <w:tblPr>
        <w:tblW w:w="10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1090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wiązaliśmy współpracę ze sponsorami lokalnymi, którzy nas „ubiorą” oraz z Ochotniczą Strażą Pożarną w Sułkowicach, która nas wspiera , pomaga oraz z Gminą Iwanowice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Co uważają Państwo za swoje </w:t>
      </w:r>
      <w:r>
        <w:rPr>
          <w:rFonts w:cs="Arial" w:ascii="Arial" w:hAnsi="Arial"/>
          <w:bCs/>
          <w:szCs w:val="24"/>
        </w:rPr>
        <w:t>największe osiągnięcie</w:t>
      </w:r>
      <w:r>
        <w:rPr>
          <w:rFonts w:cs="Arial" w:ascii="Arial" w:hAnsi="Arial"/>
          <w:szCs w:val="24"/>
        </w:rPr>
        <w:t xml:space="preserve"> w dotychczasowej realizacji zadania </w:t>
        <w:br/>
        <w:t>w ramach akcji Masz Głos, Masz Wybór 2013</w:t>
      </w:r>
      <w:r>
        <w:rPr/>
        <w:t>?</w:t>
      </w:r>
    </w:p>
    <w:tbl>
      <w:tblPr>
        <w:tblW w:w="107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1058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roda Super Samorząd 2012! Z poprzedniej akcji, natomiast teraz uważam, że wzbudzamy coraz większe zainteresowanie wśród mieszkańców i ludzie „palą się” do akcji!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datkowe informacje:</w:t>
      </w:r>
      <w:r>
        <w:rPr>
          <w:rFonts w:cs="Arial" w:ascii="Arial" w:hAnsi="Arial"/>
          <w:szCs w:val="24"/>
        </w:rPr>
        <w:t xml:space="preserve"> czy organizowali Państwo Święto Samorządu Lokalnego? jeżeli tak, proszę opisać jak wyglądał ten dzień? Inne dodatkowe informacje, nieujęte wcześniej.</w:t>
      </w:r>
    </w:p>
    <w:tbl>
      <w:tblPr>
        <w:tblW w:w="107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222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 lipca organizujemy letni festyn, który połączymy z otwarciem „Jaru z cudownym źródełkiem Św. Kingi”. – zadanie z poprzedniego roku!  Na tym festynie będziemy zachęcać mieszkańców do aktywnego spędzania czasu i przyłączenia się do naszego zadania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76" w:bottom="1418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249" y="0"/>
              <wp:lineTo x="-249" y="21294"/>
              <wp:lineTo x="21683" y="21294"/>
              <wp:lineTo x="21683" y="0"/>
              <wp:lineTo x="-24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129" y="0"/>
              <wp:lineTo x="-129" y="21286"/>
              <wp:lineTo x="21600" y="21286"/>
              <wp:lineTo x="21600" y="0"/>
              <wp:lineTo x="-129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88510</wp:posOffset>
          </wp:positionH>
          <wp:positionV relativeFrom="paragraph">
            <wp:posOffset>-116840</wp:posOffset>
          </wp:positionV>
          <wp:extent cx="2101215" cy="2101215"/>
          <wp:effectExtent l="0" t="0" r="0" b="0"/>
          <wp:wrapTight wrapText="bothSides">
            <wp:wrapPolygon edited="0">
              <wp:start x="-71" y="0"/>
              <wp:lineTo x="-71" y="21526"/>
              <wp:lineTo x="21600" y="21526"/>
              <wp:lineTo x="21600" y="0"/>
              <wp:lineTo x="-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6:00Z</dcterms:created>
  <dc:creator>Magdalena Pieczyńska</dc:creator>
  <dc:description/>
  <cp:keywords/>
  <dc:language>en-US</dc:language>
  <cp:lastModifiedBy>Andrzej</cp:lastModifiedBy>
  <dcterms:modified xsi:type="dcterms:W3CDTF">2013-06-30T12:12:00Z</dcterms:modified>
  <cp:revision>7</cp:revision>
  <dc:subject/>
  <dc:title/>
</cp:coreProperties>
</file>