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: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ada Dzielnicy Nowa Wieś Królewska, Opol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rzesłania sprawozdania cząstkowego: </w:t>
      </w:r>
    </w:p>
    <w:p>
      <w:pPr>
        <w:pStyle w:val="NormalnyWeb"/>
        <w:spacing w:lineRule="auto" w:line="360" w:before="280" w:after="2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0.06.2013 r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: </w:t>
      </w:r>
    </w:p>
    <w:p>
      <w:pPr>
        <w:pStyle w:val="NormalnyWeb"/>
        <w:spacing w:lineRule="auto" w:line="360" w:before="280" w:after="2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533-223-961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 (imię, nazwisko, tel. mail):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arina Piechota tel. 533-223-961, karina_piechota@o2.pl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a i miejscowość objęta działaniami akcji Masz Głos, Masz Wybór: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iasto Opol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y w gminie podjęta jest uchwała o trybie i szczegółowych kryteriach wyboru inicjatywy lokalnej? </w:t>
      </w:r>
    </w:p>
    <w:p>
      <w:pPr>
        <w:pStyle w:val="NormalnyWeb"/>
        <w:spacing w:lineRule="auto" w:line="360" w:before="280" w:after="2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ak, uchwała Rady Miasta Opola nr XVI/234/11 z dnia 20 października 2011 roku, do chwili obecnej do opolskiego Ratusza nie wpłynął żaden wniosek o realizację zadania w ramach Inicjatywy Lokalnej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 w:before="280" w:after="2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chwała już jest podjęt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 (instytucje, grupy – prosimy o podanie, jeśli takie partnerstwo istnieje) 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2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półpracujemy z mieszkańcami Dzielnicy Nowa Wieś Królewsk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/ spotkanie z przedstawicielami mieszkańców zainteresowanych budową skate-spotu na terenie dzielnicy NWK;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/ spotkanie z wiceprzewodniczącym Rady Miasta Opola, panem Marcinem Ociepą, podczas którego okazało się, że jeszcze nikt w naszym mieście nie podjął się realizacji zadania w ramach Inicjatywy Lokalnej.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/ spotkanie z zastępcą naczelnika Biura Organizacji Pozarządowych Urzędu Miasta Opola, podczas którego omawialiśmy procedurę związaną ze składaniem wniosku o realizację zadania w ramach Inicjatywy Lokalnej.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/ przygotowanie wniosku o realizację zadania publicznego w ramach Inicjatywy Lokalnej – budowa skate-spotu na terenie zielonym obejmującym działkę nr 30 km 84 obręb NWK, stanowiącą własność Gminy Opole.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/ zbiórka podpisów pod wnioskiem: podpisy zbieraliśmy m.in.: 15 czerwca br. podczas organizowanego przez Radę Dzielnicy Szczepanowice – Wójtowa Wieś turnieju futbolowego dzielnic Opola oraz 29 czerwca br. podczas Festynu Rodzinnego organizowanego przez Radę Dzielnicy Nowa Wieś Królewska. Do chwili obecnej pod wnioskiem zebraliśmy ok. 600 podpisów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ość osób zaangażowanych w realizację zadania (uczestnicy, samorządowcy, itd.):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realizację zadania zaangażowani są mieszkańcy Dzielnicy Nowa Wieś Królewska i członkowie Rady Dzielnicy Nowa Wieś Królewska, łącznie grupa ok. 15 osób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– prosimy o wskazanie osób, które wspierały Wasze działania i były w nie zaangażowane: </w:t>
      </w:r>
    </w:p>
    <w:p>
      <w:pPr>
        <w:pStyle w:val="NormalnyWeb"/>
        <w:spacing w:lineRule="auto" w:line="360" w:before="280" w:after="2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iceprzewodniczący Rady Miasta Opola, pan Marcin Ociep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ten moment nie organizowaliśmy otwartego spotkania z mieszkańcami. Planujemy zorganizować  we wrześniu br. spotkanie z mieszkańcami Dzielnicy i przedstawicielami wszystkich Rad Dzielnic miasta Opola, by podzielić się naszym doświadczeniem, które zdobędziemy w związku z realizowaniem jako pierwsi w mieście zadania w ramach Inicjatywy Lokalnej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 końca lipca br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Jeśli tak, to jakie to były działania,  ile osób było zaangażowanych, jakie materiały zostały wykorzystane?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ziałania związane ze Świętem Samorządu Lokalnego chcemy połączyć z planowanym na wrzesień spotkaniem promującym Inicjatywę Lokalną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 uważają Państwo za swoje największe osiągnięcie w dotychczasowej realizacji zadania w ramach akcji Masz Głos, Masz Wybór? 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iewątpliwie największym osiągnięciem na ten moment jest poznanie procedury związanej z realizacją zadania w ramach Inicjatywy Lokalnej. Ponieważ w Opolu takie zadania nie były jeszcze realizowane dzięki naszemu udziałowi w akcji Masz Głos, Masz Wybór możemy zdobyć praktyczne doświadczenie w tym temacie. Dodatkowo udało nam się skupić wokół tej inicjatywy grupę aktywnych mieszkańców Dzielnicy, którzy czynnie włączyli się w realizację projektu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right="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right="0" w:hanging="35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 w:before="280" w:after="280"/>
        <w:ind w:left="540" w:right="0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dsumowując nasze dotychczasowe działania od momentu przystąpienia do akcji „Masz głos, masz wybór” dowiedzieliśmy się o istnieniu Inicjatywy Lokalnej, w ramach której mieszkańcy mogą wspólnie z władzami miasta realizować zadania. Poznaliśmy i krok po kroku przeszliśmy procedurę związaną z przygotowaniem wniosku. Przed nami jeszcze złożenie wniosku wraz z podpisami w Ratuszy i najważniejsze – decyzja władz miasta. Jednak wiedza i doświadczenie, które udało nam się do tej pory zdobyć oraz aktywizacja mieszkańców Dzielnicy wokół projektu budowy skate-spotu, będą pomocne w przyszłych naszych pracach podejmowanych na rzecz rozwoju Dzielnicy Nowa Wieś Królewska w Opolu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49935" cy="326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59460" cy="5689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78585" cy="683260"/>
          <wp:effectExtent l="0" t="0" r="0" b="0"/>
          <wp:wrapTight wrapText="bothSides">
            <wp:wrapPolygon edited="0">
              <wp:start x="-40" y="0"/>
              <wp:lineTo x="-40" y="20908"/>
              <wp:lineTo x="21600" y="20908"/>
              <wp:lineTo x="21600" y="0"/>
              <wp:lineTo x="-4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5210" cy="104521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SSL</dc:creator>
  <dc:description/>
  <dc:language>en-US</dc:language>
  <cp:lastModifiedBy>s</cp:lastModifiedBy>
  <dcterms:modified xsi:type="dcterms:W3CDTF">2013-06-19T12:01:00Z</dcterms:modified>
  <cp:revision>2</cp:revision>
  <dc:subject/>
  <dc:title>Raporty [62]</dc:title>
</cp:coreProperties>
</file>