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haracter">
              <wp:posOffset>-2796540</wp:posOffset>
            </wp:positionH>
            <wp:positionV relativeFrom="line">
              <wp:posOffset>571500</wp:posOffset>
            </wp:positionV>
            <wp:extent cx="1290955" cy="129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PRAWOZDANIE KOŃCOW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kcji Masz Głos, Masz Wybór 2013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a Dostępni Samorządo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Nazwa organizacji: Stowarzyszenie „Projekt-Europa”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>
          <w:rFonts w:cs="Calibri" w:ascii="Calibri" w:hAnsi="Calibri"/>
          <w:b/>
          <w:bCs/>
        </w:rPr>
        <w:t>Data przesłania sprawozdania cząstkowego: 26.06.2013</w:t>
      </w: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>
          <w:rFonts w:cs="Calibri" w:ascii="Calibri" w:hAnsi="Calibri"/>
          <w:b/>
          <w:bCs/>
        </w:rPr>
        <w:t xml:space="preserve">Telefon kontaktowy: </w:t>
      </w:r>
      <w:r>
        <w:rPr>
          <w:rFonts w:cs="Calibri" w:ascii="Calibri" w:hAnsi="Calibri"/>
          <w:b/>
          <w:szCs w:val="22"/>
        </w:rPr>
        <w:t>+48 698 065 342</w:t>
      </w: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a do kontaktu (imię, nazwisko, tel. mail):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rbara Kolbus, +48 698 065 342, bkolbus@op.pl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Gmina i miejscowość objęta działaniami akcji Masz Głos, Masz Wybór:</w:t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asto Zamość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stwo i współpraca z innymi podmiotami(instytucje, grupy – prosimy o podanie, jeśli takie partnerstwo istnieje) :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bCs/>
        </w:rPr>
        <w:t>Zamojskie Stowarzyszenie Dziennikarzy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ziałania podjęte w ramach akcji Masz Głos, Masz Wybór – prosimy o podanie wszystkich działań, które podjęli Państwo, po przystąpieniu  do akcji(ankiety/ sondy/ spotkania, itd.)  :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ygotowanie i dostarczenie pism do Sekretarza Miasta Zamość, Przewodniczącego Rady Miasta Zamość, Zastępcy Wójta Gminy Zamość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tkanie z Sekretarzem Miasta Zamość celem omówienia naszego zaangażowania w akcję MGMW w bieżącym roku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tkania z Zastępcą Wójta Gminy Zamość celem przedstawienia ważkości podjęcia uchwały dot. inicjatywy lokalnej oraz angażowania mieszkańców gminy w jej bieżące sprawy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wadzenie warsztatów komputerowych dla radnych i przewodniczących osiedli w wieku 50+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zestnictwo w XXX Sesji Rady Miasta Zamość celem przedstawienia w ramach Wolnych Wniosków Mieszkańców inicjatyw, które zostaną podjęte przez nasze stowarzyszenie w ramach akcji MGMW w miesiącu czerwcu. Jednocześnie zaproszenie do udziału w nich władz, radnych, przewodniczących osiedli, mieszkańców, przedstawicieli mediów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poczęcie cyklu debat poświeconych sprawom społecznym (pierwsza to: INICJATYWA LOKALNA – co dalej?)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cja Święta Samorządu Lokalnego, w ramach którego:</w:t>
      </w:r>
    </w:p>
    <w:p>
      <w:pPr>
        <w:pStyle w:val="NormalnyWeb"/>
        <w:spacing w:lineRule="auto" w:line="360" w:before="0" w:after="0"/>
        <w:ind w:left="14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  dyżur pełnili Radni Miasta Zamość, </w:t>
      </w:r>
    </w:p>
    <w:p>
      <w:pPr>
        <w:pStyle w:val="NormalnyWeb"/>
        <w:spacing w:lineRule="auto" w:line="360" w:before="0" w:after="0"/>
        <w:ind w:left="14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informowaliśmy mieszkańców (a nawet turystów) o możliwościach podejmowania inicjatywy lokalnej</w:t>
      </w:r>
    </w:p>
    <w:p>
      <w:pPr>
        <w:pStyle w:val="NormalnyWeb"/>
        <w:spacing w:lineRule="auto" w:line="360" w:before="0" w:after="0"/>
        <w:ind w:left="14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dzieci grały w grę planszową Skok w kulturę, specjalnie przygotowaną przez nas w ramach ubiegłorocznej edycji akcji MGMW</w:t>
      </w:r>
    </w:p>
    <w:p>
      <w:pPr>
        <w:pStyle w:val="NormalnyWeb"/>
        <w:spacing w:lineRule="auto" w:line="360" w:before="0" w:after="0"/>
        <w:ind w:left="14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dorośli brali udział w quizie „Co się dzieje w naszym mieście”, w nagrodę za poprawne odpowiedzi każdy otrzymywał od nas publikację „Miasto w działaniu”</w:t>
      </w:r>
    </w:p>
    <w:p>
      <w:pPr>
        <w:pStyle w:val="NormalnyWeb"/>
        <w:spacing w:lineRule="auto" w:line="360" w:before="0" w:after="0"/>
        <w:ind w:left="14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promowaliśmy serwis zamosc.naprawmyto.pl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mowy „w terenie”, jak i online z mieszkańcami Zamościa o możliwościach podjęcia inicjatywy lokalnej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owanie mieszkańców o zbliżających się sesjach za pośrednictwem naszego profilu na Facebook’u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wnętrzne spotkania i rozmowy członków stowarzyszenia w związku z przygotowywaniem przez nas wniosku o podjęcie inicjatywy lokalnej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łe promowanie serwisu zamosc.naprawmyto.pl, jako kontynuacja działań podjętych w ramach akcji MGMW w roku 2012</w:t>
      </w: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ość osób zaangażowanych w realizację zadania( uczestnicy, samorządowcy, itd.):</w:t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członkowie stowarzyszenia: 8 osób,</w:t>
      </w:r>
    </w:p>
    <w:p>
      <w:pPr>
        <w:pStyle w:val="NormalnyWeb"/>
        <w:spacing w:lineRule="auto" w:line="360"/>
        <w:ind w:left="900" w:hanging="0"/>
        <w:jc w:val="both"/>
        <w:rPr/>
      </w:pPr>
      <w:r>
        <w:rPr>
          <w:rFonts w:cs="Calibri" w:ascii="Calibri" w:hAnsi="Calibri"/>
          <w:b/>
          <w:bCs/>
        </w:rPr>
        <w:t>- członkowie innych zamojskich organizacji pozarządowych: 15 osób:</w:t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samorządowcy: 9 osób</w:t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przewodniczący osiedli miasta Zamość: 5</w:t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mieszkańcy: &gt; 60 osób (szacunkowo tyle osób odwiedziło nasze stanowisko podczas Święta Samorządu Lokalnego i było zainteresowane tematem inicjatywy lokalnej oraz możliwościami kontaktu z radnymi, jak i innymi sprawami dot. naszej „małej Ojczyzn”)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Udział władz samorządowych – prosimy o wskazanie osób, które wspierały Wasze działania i były w nie zaangażowane:</w:t>
      </w:r>
    </w:p>
    <w:p>
      <w:pPr>
        <w:pStyle w:val="NormalnyWeb"/>
        <w:spacing w:lineRule="auto" w:line="360" w:before="0" w:after="0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Karol Garbula – Sekretarz Miasta Zamość</w:t>
      </w:r>
    </w:p>
    <w:p>
      <w:pPr>
        <w:pStyle w:val="NormalnyWeb"/>
        <w:spacing w:lineRule="auto" w:line="360" w:before="0" w:after="0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Konrad Dziuba – Zastępca Wójta Gminy Zamość</w:t>
      </w:r>
    </w:p>
    <w:p>
      <w:pPr>
        <w:pStyle w:val="NormalnyWeb"/>
        <w:spacing w:lineRule="auto" w:line="360" w:before="0" w:after="0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Jan Matwiejczuk – Przewodniczący Rady Miasta Zamość</w:t>
      </w:r>
    </w:p>
    <w:p>
      <w:pPr>
        <w:pStyle w:val="NormalnyWeb"/>
        <w:spacing w:lineRule="auto" w:line="360" w:before="0" w:after="0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Jerzy Nizioł – Wiceprzewodniczący Rady Miasta Zamość</w:t>
      </w:r>
    </w:p>
    <w:p>
      <w:pPr>
        <w:pStyle w:val="NormalnyWeb"/>
        <w:spacing w:lineRule="auto" w:line="360" w:before="0" w:after="0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Zofia Piłat -  radna miasta Zamość</w:t>
      </w:r>
    </w:p>
    <w:p>
      <w:pPr>
        <w:pStyle w:val="NormalnyWeb"/>
        <w:spacing w:lineRule="auto" w:line="360" w:before="0" w:after="0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Jerzy Zacharow – radny miasta Zamość</w:t>
      </w:r>
    </w:p>
    <w:p>
      <w:pPr>
        <w:pStyle w:val="NormalnyWeb"/>
        <w:spacing w:lineRule="auto" w:line="360" w:before="0" w:after="0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Piotr Kurzępa – radny miasta Zamość</w:t>
      </w:r>
    </w:p>
    <w:p>
      <w:pPr>
        <w:pStyle w:val="NormalnyWeb"/>
        <w:spacing w:lineRule="auto" w:line="360" w:before="0" w:after="0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Rafał Zwolak – radny miasta Zamość</w:t>
      </w:r>
    </w:p>
    <w:p>
      <w:pPr>
        <w:pStyle w:val="NormalnyWeb"/>
        <w:spacing w:lineRule="auto" w:line="360" w:before="0" w:after="0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Krzysztof Rusztyn – Dyrektor Wydziału Spraw Obywatelskich i Zarządzania Kryzysowego</w:t>
      </w:r>
    </w:p>
    <w:p>
      <w:pPr>
        <w:pStyle w:val="NormalnyWeb"/>
        <w:spacing w:lineRule="auto" w:line="360" w:before="0" w:after="0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b/>
          <w:bCs/>
        </w:rPr>
        <w:t>W przypadku zawiązania się „grupy roboczej” prosimy o podanie liczby osób zaangażowanych oraz określenia grupy przedstawicielskiej, np. radna, sołtyska, mieszkanka wsi, etc.</w:t>
      </w:r>
      <w:r>
        <w:rPr>
          <w:rFonts w:cs="Calibri" w:ascii="Calibri" w:hAnsi="Calibri"/>
          <w:b/>
        </w:rPr>
        <w:br/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, organizowanych przez Państwa spotkań z mieszkańcami, prosimy o podanie daty spotkania, tematu spotkania,  kto był organizatorem, ilu było mieszkańców…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bata: Inicjatywa Lokalna – co dalej?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: 6.06.2013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: promocja idei podejmowania inicjatywy lokalnej przez mieszkańców zarówno miasta, jak i gminy Zamość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: Stowarzyszenie „Projekt-Europa”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czba uczestników: 20 osób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 Samorządu Lokalnego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: 9.06.2013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: promocja idei podejmowania inicjatywy lokalnej przez mieszkańców zarówno miasta, jak i gminy Zamość, promowanie kontaktów z radnymi, zachęcanie do czynnego uczestnictwa w życiu lokalnej społeczności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: Stowarzyszenie „Projekt-Europa”, Władze Miasta Zamość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czba uczestników: &gt; 60 osób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lne Zebranie Członków Stowarzyszenia „Projekt-Europa”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: 21.06.2013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: m.in. omówienie pomysłów co do obszarów możliwości podjęcia inicjatywy lokalnej przez nasze stowarzyszenie (rozpoczęcie pracy nad wnioskiem), planowanie kolejnych wydarzeń związanych z akcją MGMW w bieżącym  roku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: Stowarzyszenie „Projekt-Europa”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czba uczestników: 14 osób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o uważają Państwo za swoje największe osiągnięcie w dotychczasowej realizacji zadania w ramach Akcji Masz Głos, Masz Wybór?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ęć nauki obsługi komputera radnych i przewodniczących osiedli w wieku 50+ celem lepszego kontaktu z mieszkańcami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 xml:space="preserve">1                     2                        3                      </w:t>
      </w:r>
      <w:r>
        <w:rPr>
          <w:rFonts w:cs="Calibri" w:ascii="Calibri" w:hAnsi="Calibri"/>
          <w:b/>
          <w:bCs/>
          <w:u w:val="single"/>
        </w:rPr>
        <w:t>4</w:t>
      </w:r>
      <w:r>
        <w:rPr>
          <w:rFonts w:cs="Calibri" w:ascii="Calibri" w:hAnsi="Calibri"/>
          <w:b/>
          <w:bCs/>
        </w:rPr>
        <w:t xml:space="preserve">  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bCs/>
        </w:rPr>
        <w:t>13.  Uwagi, dodatkowe informac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57555" cy="567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5570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7:00Z</dcterms:created>
  <dc:creator>SSL</dc:creator>
  <dc:description/>
  <cp:keywords/>
  <dc:language>en-US</dc:language>
  <cp:lastModifiedBy>Barbara Kolbus</cp:lastModifiedBy>
  <dcterms:modified xsi:type="dcterms:W3CDTF">2013-06-26T05:45:00Z</dcterms:modified>
  <cp:revision>7</cp:revision>
  <dc:subject/>
  <dc:title>Raporty [62]</dc:title>
</cp:coreProperties>
</file>