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SPRAWOZANIE CZĄSTK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:</w:t>
      </w:r>
    </w:p>
    <w:p>
      <w:pPr>
        <w:pStyle w:val="NormalnyWeb"/>
        <w:spacing w:lineRule="auto" w:line="360"/>
        <w:ind w:left="360" w:firstLine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warzyszenie „Projekt-Europa”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rzesłania sprawozdania cząstkowego:</w:t>
      </w:r>
    </w:p>
    <w:p>
      <w:pPr>
        <w:pStyle w:val="NormalnyWeb"/>
        <w:spacing w:lineRule="auto" w:line="360"/>
        <w:ind w:firstLine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6.06.2013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kontaktowy:</w:t>
      </w:r>
      <w:r>
        <w:rPr>
          <w:rFonts w:cs="Calibri" w:ascii="Calibri" w:hAnsi="Calibri"/>
          <w:b/>
          <w:sz w:val="22"/>
          <w:szCs w:val="22"/>
        </w:rPr>
        <w:br/>
        <w:t>+48 698 065 342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 (imię, nazwisko, tel. mail):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rbara Kolbus, +48 698 065 342, bkolbus@op.pl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o Zamość, Gmina Zamość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zy w gminie podjęta jest uchwała o trybie i szczegółowych kryteriach wyboru inicjatywy lokalnej?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asto Zamość: Tak, jest podjęta uchwała co do możliwości zgłaszania inicjatywy lokalnej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Zamość: Nie, nie jest podjęta uchwała co do możliwości zgłaszania inicjatywy lokalnej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kroki zostały przez Was podjęte w celu podjęcia uchwały przez Radę Gminy/Miasta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asto Zamość: uchwała została podjęta przez Radę Miasta Zamość w maju 2012 r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Zamość: spotkania z Zastępcą  Wójta Gminy Zamość celem zachęcenia władz gminy do przygotowania stosownej uchwały, przekazanie materiałów informacyjnych oraz wzorów uchwał z innych polskich miast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nerstwo i współpraca z innymi podmiotami(instytucje, grupy – prosimy o podanie, jeśli takie partnerstwo istnieje) :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dotyczy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nia podjęte w ramach akcji Masz Głos, Masz Wybór – prosimy o podanie wszystkich działań, które podjęliście, po przystąpieniu   do akcji  :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gotowanie i dostarczenie pism do Sekretarza Miasta Zamość, Przewodniczącego Rady Miasta Zamość, Zastępcy Wójta Gminy Zamość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tkanie z Sekretarzem Miasta Zamość celem omówienia naszego zaangażowania w akcję MGMW w bieżącym roku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tkania z Zastępcą Wójta Gminy Zamość celem przedstawienia ważkości podjęcia uchwały dot. inicjatywy lokalnej oraz angażowania mieszkańców gminy w jej bieżące sprawy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k ulotek informacyjnych nt. idei inicjatywy lokalnej + kolportaż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ctwo w XXX Sesji Rady Miasta Zamość celem przedstawienia w ramach Wolnych Wniosków Mieszkańców inicjatyw, które zostaną podjęte przez nasze stowarzyszenie w ramach akcji MGMW w miesiącu czerwcu. Jednocześnie zaproszenie do udziału w nich władz, radnych, przewodniczących osiedli, mieszkańców, przedstawicieli mediów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poczęcie cyklu debat poświeconych sprawom społecznym (pierwsza to: INICJATYWA LOKALNA – co dalej?)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ja Święta Samorządu Lokalnego, w ramach którego:</w:t>
      </w:r>
    </w:p>
    <w:p>
      <w:pPr>
        <w:pStyle w:val="NormalnyWeb"/>
        <w:spacing w:lineRule="auto" w:line="360" w:before="0" w:after="0"/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 dyżur pełnili Radni Miasta Zamość, </w:t>
      </w:r>
    </w:p>
    <w:p>
      <w:pPr>
        <w:pStyle w:val="NormalnyWeb"/>
        <w:spacing w:lineRule="auto" w:line="360" w:before="0" w:after="0"/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informowaliśmy mieszkańców (a nawet turystów) o możliwościach podejmowania inicjatywy lokalnej</w:t>
      </w:r>
    </w:p>
    <w:p>
      <w:pPr>
        <w:pStyle w:val="NormalnyWeb"/>
        <w:spacing w:lineRule="auto" w:line="360" w:before="0" w:after="0"/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zieci grały w grę planszową Skok w kulturę, specjalnie przygotowaną przez nas w ramach ubiegłorocznej edycji akcji MGMW</w:t>
      </w:r>
    </w:p>
    <w:p>
      <w:pPr>
        <w:pStyle w:val="NormalnyWeb"/>
        <w:spacing w:lineRule="auto" w:line="360" w:before="0" w:after="0"/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orośli brali udział w quizie „Co się dzieje w naszym mieście”, w nagrodę za poprawne odpowiedzi każdy otrzymywał od nas publikację „Miasto w działaniu”</w:t>
      </w:r>
    </w:p>
    <w:p>
      <w:pPr>
        <w:pStyle w:val="NormalnyWeb"/>
        <w:spacing w:lineRule="auto" w:line="360" w:before="0" w:after="0"/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romowaliśmy serwis zamosc.naprawmyto.pl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mowy „w terenie”, jak i online z mieszkańcami Zamościa o możliwościach podjęcia inicjatywy lokalnej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</w:t>
      </w:r>
      <w:r>
        <w:rPr>
          <w:rFonts w:cs="Calibri" w:ascii="Calibri" w:hAnsi="Calibri"/>
          <w:b/>
          <w:bCs/>
          <w:sz w:val="22"/>
        </w:rPr>
        <w:t>Informowanie mieszkańców o zbliżających się sesjach za pośrednictwem naszego profilu na Facebook’u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wnętrzne spotkania i rozmowy członków stowarzyszenia w związku z przygotowywaniem przez nas wniosku o podjęcie inicjatywy lokalnej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łe promowanie serwisu zamosc.naprawmyto.pl, jako kontynuacja działań podjętych w ramach akcji MGMW w roku 2012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ość osób zaangażowanych w realizację zadania (uczestnicy, samorządowcy, itd.):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członkowie stowarzyszenia: 8 osób,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członkowie innych zamojskich organizacji pozarządowych: 15 osób:</w:t>
      </w:r>
    </w:p>
    <w:p>
      <w:pPr>
        <w:pStyle w:val="NormalnyWeb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samorządowcy: 9 osób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rzewodniczący osiedli miasta Zamość: 5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ieszkańcy: &gt; 60 osób (szacunkowo tyle osób odwiedziło nasze stanowisko podczas Święta Samorządu Lokalnego i było zainteresowane tematem inicjatywy lokalnej oraz możliwościami kontaktu z radnymi, jak i innymi sprawami dot. naszej „małej Ojczyzn”)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ał władz samorządowych – prosimy o wskazanie osób, które wspierały Wasze działania i były w nie zaangażowane:</w:t>
      </w:r>
      <w:r>
        <w:rPr>
          <w:rFonts w:cs="Calibri" w:ascii="Calibri" w:hAnsi="Calibri"/>
          <w:b/>
          <w:sz w:val="22"/>
          <w:szCs w:val="22"/>
        </w:rPr>
        <w:br/>
        <w:t>1. Karol Garbula – Sekretarz Miasta Zamość</w:t>
      </w:r>
    </w:p>
    <w:p>
      <w:pPr>
        <w:pStyle w:val="NormalnyWeb"/>
        <w:spacing w:lineRule="auto" w:line="360" w:before="0" w:after="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Konrad Dziuba – Zastępca Wójta Gminy Zamość</w:t>
      </w:r>
    </w:p>
    <w:p>
      <w:pPr>
        <w:pStyle w:val="NormalnyWeb"/>
        <w:spacing w:lineRule="auto" w:line="360" w:before="0" w:after="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Jan Matwiejczuk – Przewodniczący Rady Miasta Zamość</w:t>
      </w:r>
    </w:p>
    <w:p>
      <w:pPr>
        <w:pStyle w:val="NormalnyWeb"/>
        <w:spacing w:lineRule="auto" w:line="360" w:before="0" w:after="0"/>
        <w:ind w:left="540" w:hanging="0"/>
        <w:rPr/>
      </w:pPr>
      <w:r>
        <w:rPr>
          <w:rFonts w:cs="Calibri" w:ascii="Calibri" w:hAnsi="Calibri"/>
          <w:b/>
          <w:sz w:val="22"/>
          <w:szCs w:val="22"/>
        </w:rPr>
        <w:t>4. Jerzy Nizioł – Wiceprzewodniczący Rady Miasta Zamość</w:t>
      </w:r>
    </w:p>
    <w:p>
      <w:pPr>
        <w:pStyle w:val="NormalnyWeb"/>
        <w:spacing w:lineRule="auto" w:line="360" w:before="0" w:after="0"/>
        <w:ind w:left="540" w:hanging="0"/>
        <w:rPr/>
      </w:pPr>
      <w:r>
        <w:rPr>
          <w:rFonts w:cs="Calibri" w:ascii="Calibri" w:hAnsi="Calibri"/>
          <w:b/>
          <w:sz w:val="22"/>
          <w:szCs w:val="22"/>
        </w:rPr>
        <w:t>5. Zofia Piłat -  radna miasta Zamość</w:t>
      </w:r>
    </w:p>
    <w:p>
      <w:pPr>
        <w:pStyle w:val="NormalnyWeb"/>
        <w:spacing w:lineRule="auto" w:line="360" w:before="0" w:after="0"/>
        <w:ind w:left="540" w:hanging="0"/>
        <w:rPr/>
      </w:pPr>
      <w:r>
        <w:rPr>
          <w:rFonts w:cs="Calibri" w:ascii="Calibri" w:hAnsi="Calibri"/>
          <w:b/>
          <w:sz w:val="22"/>
          <w:szCs w:val="22"/>
        </w:rPr>
        <w:t>6. Jerzy Zacharow – radny miasta Zamość</w:t>
      </w:r>
    </w:p>
    <w:p>
      <w:pPr>
        <w:pStyle w:val="NormalnyWeb"/>
        <w:spacing w:lineRule="auto" w:line="360" w:before="0" w:after="0"/>
        <w:ind w:left="540" w:hanging="0"/>
        <w:rPr/>
      </w:pPr>
      <w:r>
        <w:rPr>
          <w:rFonts w:cs="Calibri" w:ascii="Calibri" w:hAnsi="Calibri"/>
          <w:b/>
          <w:sz w:val="22"/>
          <w:szCs w:val="22"/>
        </w:rPr>
        <w:t>7. Piotr Kurzępa – radny miasta Zamość</w:t>
      </w:r>
    </w:p>
    <w:p>
      <w:pPr>
        <w:pStyle w:val="NormalnyWeb"/>
        <w:spacing w:lineRule="auto" w:line="360" w:before="0" w:after="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Rafał Zwolak – radny miasta Zamość</w:t>
      </w:r>
    </w:p>
    <w:p>
      <w:pPr>
        <w:pStyle w:val="NormalnyWeb"/>
        <w:spacing w:lineRule="auto" w:line="360" w:before="0" w:after="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Krzysztof Rusztyn – Dyrektor Wydziału Spraw Obywatelskich i Zarządzania Kryzysowego</w:t>
      </w:r>
    </w:p>
    <w:p>
      <w:pPr>
        <w:pStyle w:val="NormalnyWeb"/>
        <w:spacing w:lineRule="auto" w:line="360" w:before="0" w:after="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, organizowanych przez Państwa spotkań z mieszkańcami, prosimy o podanie daty i tematu spotkania,  kto był jego organizatorem, ilu mieszkańców przyszło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bata: Inicjatywa Lokalna – co dalej?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: 6.06.2013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: promocja idei podejmowania inicjatywy lokalnej przez mieszkańców zarówno miasta, jak i gminy Zamość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: Stowarzyszenie „Projekt-Europa”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zba uczestników: 20 osób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ęto Samorządu Lokalnego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: 9.06.2013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: promocja idei podejmowania inicjatywy lokalnej przez mieszkańców zarówno miasta, jak i gminy Zamość, promowanie kontaktów z radnymi, zachęcanie do czynnego uczestnictwa w życiu lokalnej społeczności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: Stowarzyszenie „Projekt-Europa”, Władze Miasta Zamość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zba uczestników: &gt; 60 osób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lne Zebranie Członków Stowarzyszenia „Projekt-Europa”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: 21.06.2013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: m.in. omówienie pomysłów co do obszarów możliwości podjęcia inicjatywy lokalnej przez nasze stowarzyszenie (rozpoczęcie pracy nad wnioskiem), planowanie kolejnych wydarzeń związanych z akcją MGMW w bieżącym  roku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: Stowarzyszenie „Projekt-Europa”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zba uczestników: 14 osób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kiedy planujecie Państwo złożenie wniosku do Gminy/Miasta o realizację inicjatywy lokalnej ?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asto Zamość: do 30 sierpnia 2013 r. zgodnie z podjętą uchwałą przez Radnych Miasta Zamość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Zamość: nie planujemy, Radni Gminy Zamość na dzień dzisiejszy nie podjęli stosownej uchwały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realizowali Państwo jakieś działania związane ze Świętem Samorządu Lokalnego? Jeśli tak, to jakie to były działania,  ile osób było zaangażowanych, jakie materiały zostały wykorzystane?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k, 2 dniu 9 czerwca br. zorganizowaliśmy Święto Samorządu Lokalnego. Po stronie stowarzyszenia w jego realizację było zaangażowanych 5 osób, po stronie radnych 3 osoby, Sekretarz Miasta, Zamojski Dom Kultury, dzięki któremu zostało przygotowane nasze stanowisko (namiot, stoliki). Tego dnia odwiedziło nasz punkt przeszło 60 osób. W ramach ŚSL: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 dyżur pełnili Radni Miasta Zamość, 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informowaliśmy mieszkańców (a nawet turystów) o możliwościach podejmowania inicjatywy lokalnej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zieci grały w grę planszową Skok w kulturę, specjalnie przygotowaną przez nas w ramach ubiegłorocznej edycji akcji MGMW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orośli brali udział w quizie „Co się dzieje w naszym mieście”, w nagrodę za poprawne odpowiedzi każdy otrzymywał od nas publikację „Miasto w działaniu”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romowaliśmy serwis zamosc.naprawmyto.pl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uważają Państwo za swoje największe osiągnięcie w dotychczasowej realizacji zadania w ramach akcji Masz Głos, Masz Wybór?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asto Zamość: Zachęcenie przynajmniej kilku grup mieszkańców do podjęcia decyzji o złożeniu wniosku w sprawie podjęcia inicjatywy lokalnej w Zamościu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Zamość: Zachęcenie Władz Gminy Zamość do podjęcia uchwały co do inicjatywy lokalnej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asto Zamoś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                     2                        3                     </w:t>
      </w:r>
      <w:r>
        <w:rPr>
          <w:rFonts w:cs="Calibri" w:ascii="Calibri" w:hAnsi="Calibri"/>
          <w:b/>
          <w:bCs/>
          <w:u w:val="single"/>
        </w:rPr>
        <w:t xml:space="preserve"> 4</w:t>
      </w:r>
      <w:r>
        <w:rPr>
          <w:rFonts w:cs="Calibri" w:ascii="Calibri" w:hAnsi="Calibri"/>
          <w:b/>
          <w:bCs/>
        </w:rPr>
        <w:t xml:space="preserve">                          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Zamoś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                     2                        </w:t>
      </w:r>
      <w:r>
        <w:rPr>
          <w:rFonts w:cs="Calibri" w:ascii="Calibri" w:hAnsi="Calibri"/>
          <w:b/>
          <w:bCs/>
          <w:u w:val="single"/>
        </w:rPr>
        <w:t xml:space="preserve">3   </w:t>
      </w:r>
      <w:r>
        <w:rPr>
          <w:rFonts w:cs="Calibri" w:ascii="Calibri" w:hAnsi="Calibri"/>
          <w:b/>
          <w:bCs/>
        </w:rPr>
        <w:t xml:space="preserve">                   4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nyWeb"/>
        <w:spacing w:lineRule="auto" w:line="360"/>
        <w:ind w:firstLine="1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dotycz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2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7750" cy="1047750"/>
          <wp:effectExtent l="0" t="0" r="0" b="0"/>
          <wp:wrapTight wrapText="bothSides">
            <wp:wrapPolygon edited="0">
              <wp:start x="-162" y="0"/>
              <wp:lineTo x="-162" y="21434"/>
              <wp:lineTo x="21600" y="21434"/>
              <wp:lineTo x="21600" y="0"/>
              <wp:lineTo x="-16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1:00Z</dcterms:created>
  <dc:creator>SSL</dc:creator>
  <dc:description/>
  <cp:keywords/>
  <dc:language>en-US</dc:language>
  <cp:lastModifiedBy>Barbara Kolbus</cp:lastModifiedBy>
  <dcterms:modified xsi:type="dcterms:W3CDTF">2013-06-30T19:16:00Z</dcterms:modified>
  <cp:revision>20</cp:revision>
  <dc:subject/>
  <dc:title>Raporty [62]</dc:title>
</cp:coreProperties>
</file>