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sz w:val="28"/>
          <w:szCs w:val="28"/>
        </w:rPr>
        <w:t>SPRAWOZANIE CZĄSTK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kcji Masz Głos, Masz Wybór 20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a Inicjatywa Lokalna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organizacji:  Stowarzyszenie Europa i My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przesłania sprawozdania cząstkowego:  30.06.2013 r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efon kontaktowy: 0 606 923 971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do kontaktu (imię, nazwisko, tel. mail): Elżbieta Wróblewska  wroblewska@europaimy.org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i miejscowość objęta działaniami akcji Masz Głos, Masz Wybór:  Nasielsk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zy w gminie podjęta jest uchwała o trybie i szczegółowych kryteriach wyboru inicjatywy lokalnej?    </w:t>
      </w:r>
    </w:p>
    <w:p>
      <w:pPr>
        <w:pStyle w:val="NormalnyWeb"/>
        <w:spacing w:lineRule="auto" w:line="360"/>
        <w:ind w:left="18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BIP jest zamieszczona treść Uchwały Nr XXVI/210/12 Rady Miejskiej W Nasielsku z dnia 29 listopada 2012r. w sprawie przyjęcia „Programu Współpracy Gminy Nasielsk z organizacjami pozarządowymi i innymi podmiotami prowadzącymi działalność pożytku publicznego na rok 2013”  </w:t>
      </w:r>
    </w:p>
    <w:p>
      <w:pPr>
        <w:pStyle w:val="NormalnyWeb"/>
        <w:spacing w:lineRule="auto" w:line="360"/>
        <w:ind w:left="18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://www.umnasielsk.bip.org.pl/?tree=995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ie kroki zostały przez Was podjęte w celu podjęcia uchwały przez Radę Gminy/Miasta</w:t>
      </w:r>
    </w:p>
    <w:p>
      <w:pPr>
        <w:pStyle w:val="NormalnyWeb"/>
        <w:spacing w:lineRule="auto" w:line="360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ordynatorka działań akcji MGMW na terenie Gminy Nasielsk Elżbieta Wróblewska  w dniu 10 maja przeprowadziła wstępną rozmowę telefoniczną z Przewodniczącym Rady Miejskiej  panem Grzegorzem Duchnowskim (przebywającym na zwolnieniu lekarskim) informując go o zgłoszeniu w kwietniu uczestnictwa Stowarzyszenia Europa i My w zadaniu akcji MGMW pn. „Inicjatywa lokalna” polegającym na współdziałaniu z Fundacją Bądźmy Razem w tworzeniu nasielskiego UTW jako Filii Legionowskiego UTW oraz o udziale członkini stowarzyszenia pani Barbary Modzelewskiej w szkoleniu zorganizowanym w ramach akcji MGMW w dniach 10 - 12.05.2013    w Falętach na temat wdrażania inicjatywy lokalnej. Dalsze kroki są utrudnione ponieważ              w wyniku referendum zorganizowanym z inicjatywy Rady Miejskiej w dniu 07.04.2013r. został odwołany dotychczasowy burmistrz. Aktualnie trwa kampania wyborcza w związku z wyborami zarządzonymi na dzień 07.07.2013r. Jednym z kandydatów na Burmistrza jest Wiceprzewodnicząca Rady Miejskiej Katarzyna Świderska (zastępująca przebywającego na zwolnieniu lekarskim Przewodniczącego). Pani Wiceprzewodnicząca obecna była na spotkaniu informacyjnym w dniu 28 maja zorganizowanym przez LUTW wspólnie z Fundacją Bądźmy Razem w kinie Niwa w Nasielsku. Osobiście nie zabierała głosu ale była do końca                      i wysłuchała wszystkich. Krótka rozmowa w dniu 13.06.2013r. koordynatorki Elżbiety Wróblewskiej z p.o. Burmistrza Nasielska Mirosławem Łukowskim zakończyła się propozycją skierowania sprawy na piśmie. W związku z powyższym takie pismo złożono do Rady Miejskiej     z prośbą do Wiceprzewodniczącej Rady Miejskiej prowadzącej Sesję w dniu 26.06.2013r. o jego publiczne odczytanie na tej sesji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rtnerstwo i współpraca z innymi podmiotami(instytucje, grupy – prosimy o podanie, jeśli takie partnerstwo istnieje) : </w:t>
      </w:r>
    </w:p>
    <w:p>
      <w:pPr>
        <w:pStyle w:val="NormalnyWeb"/>
        <w:spacing w:lineRule="auto" w:line="360"/>
        <w:ind w:left="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Fundacja Bądźmy Razem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ania podjęte w ramach akcji Masz Głos, Masz Wybór – prosimy o podanie wszystkich działań, które podjęliście, po przystąpieniu   do akcji  :</w:t>
      </w:r>
    </w:p>
    <w:p>
      <w:pPr>
        <w:pStyle w:val="NormalnyWeb"/>
        <w:spacing w:lineRule="auto" w:line="360"/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 spotkanie z przedstawicielkami partnerskiej organizacji Fundacji Bądźmy Razem w dniu 21 maja 2013r. dotyczące współdziałania w tworzeniu nasielskiego UTW ( 2 osoby ze stowarzyszenia i 3 osoby z fundacji)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współudział w spotkaniu informacyjnym w dniu 28.05.2013r. w kinie Niwa w Nasielsku (Elżbieta Wróblewska krótko wyjaśniła skąd wziął się pomysł na współdziałanie obu organizacji oraz przedłożyła listę dla osób chętnych do zapisu w zajęcia tworzonego UTW)</w:t>
      </w:r>
    </w:p>
    <w:p>
      <w:pPr>
        <w:pStyle w:val="NormalnyWeb"/>
        <w:spacing w:lineRule="auto" w:line="360"/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 gościnna obecność 12-stu osób z Nasielska na uroczystości zakończenia roku LUTW w dniu 26.06.2013r. w Urzędzie Miejskim w Legionowie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złożenie pisma do Rady Miejskiej w Nasielsku w dniu 26.06.2013r. ( nr. kancelaryjny 9460 ) informującego o udziale Stowarzyszenia Europa i My w zadaniu akcji MGMW „Inicjatywa Lokalna’ dotyczącym wspierania organizowanej przez LUTW wspólnie z Fundacją Bądźmy Razem Filii  UTW w Nasielsku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ość osób zaangażowanych w realizację zadania (uczestnicy, samorządowcy, itd.):  Stowarzyszenie Europa i My ( 2 osoby ), członkowie Zarządu i Rady Fundacji Bądźmy Razem   ( 7 osób), 29 osób chętnych (zapisanych na spotkaniu informacyjnym w dniu 28.05.2013r.)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dział władz samorządowych – prosimy o wskazanie osób, które wspierały Wasze działania i były w nie zaangażowane:</w:t>
      </w:r>
    </w:p>
    <w:p>
      <w:pPr>
        <w:pStyle w:val="NormalnyWeb"/>
        <w:spacing w:lineRule="auto" w:line="360"/>
        <w:ind w:left="1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Gminie Nasielsk dnia 07.07.2013r. odbędą się wybory samorządowe w trakcie kadencji zorganizowane z inicjatywy Rady Miejskiej. Aktualnie Komisarz Wyborczy wskazał osobę pełniąca funkcję p.o. Burmistrza Nasielska Mirosława Łukowskiego, który zajmuje to stanowisko od  1 maja br. W kampanii wyborczej bierze udział 6 kandydatów na Burmistrza Nasielska, w tym  odwołany w referendum dnia 07.04.2013r. dotychczasowy burmistrz Grzegorz Arciszewski orazi Wiceprzewodnicząca Rady Miejskiej Katarzyna Świderska. Rada Miejska liczy 15 radnych. Radni są dobrze poinformowani o dotychczasowych działaniach Stowarzyszenia Europa i My w ramach akcji MGMW prowadzonej na terenie Gminy Nasielsk nieprzerwanie od 2006r. Co za tym idzie wszyscy wiedzą o aktualnym angażowaniu się stowarzyszenia we wspieranie organizowanej przez Legionowski Uniwersytet Trzeciego Wieku wspólnie z Fundacją Bądźmy Razem Filii UTW    w Nasielsku. Na spotkaniu informacyjnym w dniu 28 maja br. obecni byli: p.o. Burmistrza Nasielska Mirosław Łukowski, Sekretarz Gminy Maria Kowalska oraz Wiceprzewodnicząca Rady Miejskiej Katarzyna Świderska. Pan Burmistrz i Pani Sekretarz              w swoich krótkich wystąpieniach wyrazili słowa poparcia dla idei angażowania seniorów i życzyli powodzenia tej wspólnej inicjatywie. Koordynatorka Elżbieta Wróblewska w dniu 26.06.2013r. przekazała Radzie Miejskiej pismo z prośbą do prowadzącej sesję tego dnia  Wiceprzewodniczącej aby zostało ono odczytane publicznie na sesji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, organizowanych przez Państwa spotkań z mieszkańcami, prosimy o podanie daty i tematu spotkania,  kto był jego organizatorem, ilu mieszkańców przyszło:  </w:t>
      </w:r>
    </w:p>
    <w:p>
      <w:pPr>
        <w:pStyle w:val="NormalnyWeb"/>
        <w:spacing w:lineRule="auto" w:line="360"/>
        <w:ind w:left="18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Dn. 28.05.2013r. spotkanie informacyjne zorganizowane przez LUTW wspólnie z Fundacją </w:t>
      </w:r>
    </w:p>
    <w:p>
      <w:pPr>
        <w:pStyle w:val="NormalnyWeb"/>
        <w:spacing w:lineRule="auto" w:line="360"/>
        <w:ind w:left="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Bądźmy Razem, obecnych było w kinie Niwa w Nasielsku 50 mieszkańców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kiedy planujecie Państwo złożenie wniosku do Gminy/Miasta o realizację inicjatywy lokalnej ?  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piec/  sierpień 2013r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zy realizowali Państwo jakieś działania związane ze Świętem Samorządu Lokalnego? Jeśli tak, to jakie to były działania,  ile osób było zaangażowanych, jakie materiały zostały wykorzystane? </w:t>
      </w:r>
    </w:p>
    <w:p>
      <w:pPr>
        <w:pStyle w:val="NormalnyWeb"/>
        <w:spacing w:lineRule="auto" w:line="360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 xml:space="preserve">TAK.  </w:t>
      </w:r>
    </w:p>
    <w:p>
      <w:pPr>
        <w:pStyle w:val="NormalnyWeb"/>
        <w:spacing w:lineRule="auto" w:line="360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dniu 28.06.2013r. przy okazji zakończenia r. szk. 2012/2013 w Szkole Podstawowej im. Stefana Starzyńskiego w Nasielsku koordynatorka akcji MGMW w Nasielsku będąca nauczycielką tej szkoły wykorzystując  materiał pomocniczy tabliczkę z napisem  „Nasielsk moje miasto” prosiła    o pozowanie do zdjęć uczniów, nauczycieli i pracowników szkoły , rodziców i gości. Osoby, które się zgodziły z dumą  i radością prezentowały napis. Z tej sesji fotograficznej powstał ciekawy fotoreportaż w ilości 33 zdjęcia, który zaproponujemy aby został opublikowany na stronie Serwisu Informacyjnego Urzędu Miejskiego w Nasielsku  ze stosownym tekstem nawiązującym do Święta Samorządu Lokalnego a następnie udostępnimy go na stronę internetową akcji MGMW. 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uważają Państwo za swoje największe osiągnięcie w dotychczasowej realizacji zadania w ramach akcji Masz Głos, Masz Wybór?</w:t>
      </w:r>
    </w:p>
    <w:p>
      <w:pPr>
        <w:pStyle w:val="NormalnyWeb"/>
        <w:spacing w:lineRule="auto" w:line="360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dało się pozyskać do współpracy organizację partnerską Fundację Bądźmy Razem. Jest to organizacja niedawno powstała, mająca ambitne cele własne skierowana głównie na działania lokalne w Gminie Nasielsk. Jako miejscowa fundacja jest przez mieszkańców dobrze postrzegana, zarząd i  jej członkowie to osoby znane  lokalnej społeczności, cieszące się autorytetem i budzące zaufanie. 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ind w:left="108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                     2                        3                     </w:t>
      </w:r>
      <w:r>
        <w:rPr>
          <w:rFonts w:cs="Calibri" w:ascii="Calibri" w:hAnsi="Calibri"/>
          <w:b/>
          <w:bCs/>
          <w:u w:val="single"/>
        </w:rPr>
        <w:t>4</w:t>
      </w:r>
      <w:r>
        <w:rPr>
          <w:rFonts w:cs="Calibri" w:ascii="Calibri" w:hAnsi="Calibri"/>
          <w:b/>
          <w:bCs/>
        </w:rPr>
        <w:t xml:space="preserve">                          5</w:t>
      </w:r>
    </w:p>
    <w:p>
      <w:pPr>
        <w:pStyle w:val="Normal"/>
        <w:spacing w:lineRule="auto" w:line="360"/>
        <w:ind w:left="108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ind w:left="540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wagi, dodatkowe informac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76370</wp:posOffset>
          </wp:positionH>
          <wp:positionV relativeFrom="paragraph">
            <wp:posOffset>131445</wp:posOffset>
          </wp:positionV>
          <wp:extent cx="752475" cy="328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54100</wp:posOffset>
          </wp:positionH>
          <wp:positionV relativeFrom="paragraph">
            <wp:posOffset>-182245</wp:posOffset>
          </wp:positionV>
          <wp:extent cx="762000" cy="571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06625</wp:posOffset>
          </wp:positionH>
          <wp:positionV relativeFrom="paragraph">
            <wp:posOffset>-231775</wp:posOffset>
          </wp:positionV>
          <wp:extent cx="1381125" cy="685800"/>
          <wp:effectExtent l="0" t="0" r="0" b="0"/>
          <wp:wrapTight wrapText="bothSides">
            <wp:wrapPolygon edited="0">
              <wp:start x="-121" y="0"/>
              <wp:lineTo x="-121" y="21233"/>
              <wp:lineTo x="21600" y="21233"/>
              <wp:lineTo x="21600" y="0"/>
              <wp:lineTo x="-12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38455</wp:posOffset>
          </wp:positionH>
          <wp:positionV relativeFrom="paragraph">
            <wp:posOffset>-319405</wp:posOffset>
          </wp:positionV>
          <wp:extent cx="1047750" cy="1047750"/>
          <wp:effectExtent l="0" t="0" r="0" b="0"/>
          <wp:wrapTight wrapText="bothSides">
            <wp:wrapPolygon edited="0">
              <wp:start x="-162" y="0"/>
              <wp:lineTo x="-162" y="21434"/>
              <wp:lineTo x="21600" y="21434"/>
              <wp:lineTo x="21600" y="0"/>
              <wp:lineTo x="-162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nasielsk.bip.org.pl/?tree=9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0:24:00Z</dcterms:created>
  <dc:creator>SSL</dc:creator>
  <dc:description/>
  <cp:keywords/>
  <dc:language>en-US</dc:language>
  <cp:lastModifiedBy>user</cp:lastModifiedBy>
  <dcterms:modified xsi:type="dcterms:W3CDTF">2013-06-30T10:24:00Z</dcterms:modified>
  <cp:revision>2</cp:revision>
  <dc:subject/>
  <dc:title>Raporty [62]</dc:title>
</cp:coreProperties>
</file>