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sz w:val="28"/>
          <w:szCs w:val="28"/>
        </w:rPr>
        <w:t>SPRAWOZANIE CZĄSTK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kcji Masz Głos, Masz Wybór 20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ania Inicjatywa Lokaln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br/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zwa organizacji: </w:t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owarzyszenie Gospodyń Wiejskich Gminy Stare Miasto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a przesłania sprawozdania cząstkowego: 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6 czerwiec  2013r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lefon kontaktowy: 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04 239 804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 do kontaktu (imię, nazwisko, tel. mail):</w:t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nata Jacek           604239804      soltysrenatajacek@onet.eu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Gmina i miejscowość objęta działaniami akcji Masz Głos, Masz Wybór: </w:t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Stare Miasto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zy w gminie podjęta jest uchwała o trybie i szczegółowych kryteriach wyboru inicjatywy lokalnej? 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ie kroki zostały przez Was podjęte w celu podjęcia uchwały przez Radę Gminy/Miasta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mowa z Panem Wójtem Ryszardem Nawrockim oraz z Panią sekretarz Krystyną Jankowską.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tnerstwo i współpraca z innymi podmiotami(instytucje, grupy – prosimy o podanie, jeśli takie partnerstwo istnieje) :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ania podjęte w ramach akcji Masz Głos, Masz Wybór – prosimy o podanie wszystkich działań, które podjęliście, po przystąpieniu   do akcji  :</w:t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Spotkanie organizacyjne Stowarzyszenia Gospodyń Wiejskich Gminy Stare Miasto, na którym omówiono istotę Inicjatywy Lokalnej. Opracowano plan działań mających na celu promowanie Inicjatywy Lokalnej w ramach akcji Masz Glos Masz Wybór</w:t>
      </w:r>
    </w:p>
    <w:p>
      <w:pPr>
        <w:pStyle w:val="NormalnyWeb"/>
        <w:spacing w:lineRule="auto" w:line="360"/>
        <w:ind w:left="540" w:hanging="0"/>
        <w:rPr/>
      </w:pPr>
      <w:r>
        <w:rPr>
          <w:rFonts w:cs="Calibri" w:ascii="Calibri" w:hAnsi="Calibri"/>
          <w:b/>
          <w:bCs/>
          <w:sz w:val="22"/>
          <w:szCs w:val="22"/>
        </w:rPr>
        <w:t>-  Rozmowa z Panem Wójtem Ryszardem Nawrockim oraz z Panią sekretarz Krystyną Jankowską.</w:t>
      </w:r>
    </w:p>
    <w:p>
      <w:pPr>
        <w:pStyle w:val="NormalnyWeb"/>
        <w:spacing w:lineRule="auto" w:line="360"/>
        <w:ind w:left="540" w:hanging="0"/>
        <w:rPr/>
      </w:pPr>
      <w:r>
        <w:rPr>
          <w:rFonts w:cs="Calibri" w:ascii="Calibri" w:hAnsi="Calibri"/>
          <w:b/>
          <w:bCs/>
          <w:sz w:val="22"/>
          <w:szCs w:val="22"/>
        </w:rPr>
        <w:t>-  Korzystając z okazji, że na terenie gminy Stare Miasto odbywało się Wielkie Ruszenie Gmin Powiatu Konińskiego rozpowszechniałyśmy  Akcję Masz Głos Masz Wybór nie tylko wśród mieszkańców naszej gminy, ale również z gmin powiatu konińskiego. Chodziłyśmy do reprezentantów innych gmin i zachęcałyśmy do udziału w akcji Masz Głos Masz Wybór oraz zapoznawania się z prawami mieszkańców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ość osób zaangażowanych w realizację zadania (uczestnicy, samorządowcy, itd.):</w:t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2 członkiń stowarzyszenia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dział władz samorządowych – prosimy o wskazanie osób, które wspierały Wasze działania              i były w nie zaangażowane: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ójt gminy Ryszard Nawrocki oraz sekretarz Krystyna Jankowska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, organizowanych przez Państwa spotkań z mieszkańcami, prosimy o podanie daty i tematu spotkania,  kto był jego organizatorem, ilu mieszkańców przyszło. </w:t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kiedy planujecie Państwo złożenie wniosku do Gminy/Miasta o realizację inicjatywy lokalnej ?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y realizowali Państwo jakieś działania związane ze Świętem Samorządu Lokalnego? Jeśli tak, to jakie to były działania,  ile osób było zaangażowanych, jakie materiały zostały wykorzystane?</w:t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ak. Podczas święta lokalnego odbywało się również Wielkie Ruszenie Gmin Powiatu Konińskiego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y naszym stoisku na tablicy wywiesiłyśmy Kartę Praw Mieszkańca oraz rozdawałyśmy ulotki Kartę Praw Mieszkańca i Narzędziownik Obywatelski.  W akcji  brało udział 12 członkiń stowarzyszenia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rzystając z okazji, że na terenie gminy Stare Miasto odbywało się Wielkie Ruszenie Gmin Powiatu Konińskiego rozpowszechniałyśmy  Akcję Masz Głos Masz Wybór nie tylko wśród mieszkańców naszej gminy, ale również z gmin powiatu konińskiego. Chodziłyśmy do reprezentantów innych gmin i zachęcałyśmy do udziału w akcji Masz Głos Masz Wybór oraz zapoznawania się z prawami mieszkańców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 uważają Państwo za swoje największe osiągnięcie w dotychczasowej realizacji zadania w ramach akcji Masz Głos, Masz Wybór?</w:t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 Pozytywna rozmowa z wójtem oraz z panią sekretarz oraz obietnica powołania uchwały       o Inicjatywie Lokalnej</w:t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Rozpowszechnianie akcji Masz Głos Masz Wybór wśród mieszkańców naszej gminy oraz przedstawicieli innych gmin, biorących udział w Wielkim Ruszeniu Gmin Powiatu Konińskiego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20" w:hanging="357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brak zaangażowania, 2- niskie zainteresowanie, 3- trudno powiedzieć, 4- dostrzegam zainteresowanie, 5- bardzo duże zaangażowanie 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                     2                        </w:t>
      </w:r>
      <w:r>
        <w:rPr>
          <w:rFonts w:cs="Calibri" w:ascii="Calibri" w:hAnsi="Calibri"/>
          <w:b/>
          <w:bCs/>
          <w:bdr w:val="single" w:sz="4" w:space="0" w:color="000000"/>
        </w:rPr>
        <w:t xml:space="preserve">3 </w:t>
      </w:r>
      <w:r>
        <w:rPr>
          <w:rFonts w:cs="Calibri" w:ascii="Calibri" w:hAnsi="Calibri"/>
          <w:b/>
          <w:bCs/>
        </w:rPr>
        <w:t xml:space="preserve">                     4                          5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ind w:left="540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wagi, dodatkowe informac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76370</wp:posOffset>
          </wp:positionH>
          <wp:positionV relativeFrom="paragraph">
            <wp:posOffset>131445</wp:posOffset>
          </wp:positionV>
          <wp:extent cx="752475" cy="328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54100</wp:posOffset>
          </wp:positionH>
          <wp:positionV relativeFrom="paragraph">
            <wp:posOffset>-182245</wp:posOffset>
          </wp:positionV>
          <wp:extent cx="762000" cy="571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06625</wp:posOffset>
          </wp:positionH>
          <wp:positionV relativeFrom="paragraph">
            <wp:posOffset>-231775</wp:posOffset>
          </wp:positionV>
          <wp:extent cx="1381125" cy="685800"/>
          <wp:effectExtent l="0" t="0" r="0" b="0"/>
          <wp:wrapTight wrapText="bothSides">
            <wp:wrapPolygon edited="0">
              <wp:start x="-121" y="0"/>
              <wp:lineTo x="-121" y="21233"/>
              <wp:lineTo x="21600" y="21233"/>
              <wp:lineTo x="21600" y="0"/>
              <wp:lineTo x="-121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38455</wp:posOffset>
          </wp:positionH>
          <wp:positionV relativeFrom="paragraph">
            <wp:posOffset>-319405</wp:posOffset>
          </wp:positionV>
          <wp:extent cx="1047750" cy="1047750"/>
          <wp:effectExtent l="0" t="0" r="0" b="0"/>
          <wp:wrapTight wrapText="bothSides">
            <wp:wrapPolygon edited="0">
              <wp:start x="-162" y="0"/>
              <wp:lineTo x="-162" y="21434"/>
              <wp:lineTo x="21600" y="21434"/>
              <wp:lineTo x="21600" y="0"/>
              <wp:lineTo x="-162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0:20:00Z</dcterms:created>
  <dc:creator>SSL</dc:creator>
  <dc:description/>
  <cp:keywords/>
  <dc:language>en-US</dc:language>
  <cp:lastModifiedBy>Renata Jacek</cp:lastModifiedBy>
  <dcterms:modified xsi:type="dcterms:W3CDTF">2013-06-26T10:03:00Z</dcterms:modified>
  <cp:revision>12</cp:revision>
  <dc:subject/>
  <dc:title>Raporty [62]</dc:title>
</cp:coreProperties>
</file>