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haracter">
              <wp:posOffset>-2796540</wp:posOffset>
            </wp:positionH>
            <wp:positionV relativeFrom="line">
              <wp:posOffset>571500</wp:posOffset>
            </wp:positionV>
            <wp:extent cx="1290955" cy="1290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SPRAWOZDANIE KOŃCOW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kcji Masz Głos, Masz Wybór 2012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a Dostępni Samorządow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Nazwa organizacji: Młodzieżowa Grupa Działania w Sztumie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Data przesłania sprawozdania cząstkowego: 30.06.2013 r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Telefon kontaktowy: 606 510 535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oba do kontaktu (imię, nazwisko, tel. mail):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rystian Zdziennicki (606-510 535, krystian.zdziennicki@gmail.com)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wid Trybańśki (532-515-585, blues_moon@wp.pl)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wid Szot (724-977-297, d_szot@ymail.com)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Gmina i miejscowość objęta działaniami akcji Masz Głos, Masz Wybór:</w:t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Sztum, Sztum (zadanie chcemy rozszerzyć również na samorząd powiatu sztumskiego)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tnerstwo i współpraca z innymi podmiotami(instytucje, grupy – prosimy o podanie, jeśli takie partnerstwo istnieje) :</w:t>
      </w:r>
    </w:p>
    <w:p>
      <w:pPr>
        <w:pStyle w:val="NormalnyWeb"/>
        <w:spacing w:lineRule="auto" w:line="360"/>
        <w:ind w:left="90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ie mamy podpisanego jeszcze, żadnego Partnerstwa, ale możemy liczyć na pomoc od samorządu powiatu sztumskiego, które w razie potrzeby udziela nam zawsze zgody na korzystanie z sal konferencyjnych.  Zapowiedź pomocy otrzymaliśmy również od władz miasta. Chcemy zwrócić się do zaprzyjaźnionych stowarzyszeń, aby włączyli się w nasze działania w ramach akcji oraz zaprosić przedstawicieli do grupy roboczej. 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Działania podjęte w ramach akcji Masz Głos, Masz Wybór – prosimy o podanie wszystkich działań, które podjęli Państwo, po przystąpieniu  do akcji(ankiety/ sondy/ spotkania, itd.)  :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informowanie o przystąpieniu do akcji samorządowców oraz członków Młodzieżowej Grupy Działania w Sztumie (MGD), wstępne rozmowy na temat projektu. 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argi „Czas na młodzież” w Gdańsku” – promocja projektu na stoisku, któ®e wystawiła MGD (28.05.2013 r.)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zentacja projektu „Masz Głos, Masz Wybór”, sztumskiej publiczności na Pomorskiej Konferencji „Samorząd- włącz się” w Sztumie (07.06.2013 r.)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otkanie Zapytaj Radnego (24.06.2013 r.)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cs="Calibri" w:ascii="Calibri" w:hAnsi="Calibri"/>
          <w:b/>
          <w:bCs/>
        </w:rPr>
        <w:t>Ilość osób zaangażowanych w realizację zadania( uczestnicy, samorządowcy, itd.):</w:t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. 80 osób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Udział władz samorządowych – prosimy o wskazanie osób, które wspierały Wasze działania i były w nie zaangażowane:</w:t>
      </w:r>
    </w:p>
    <w:p>
      <w:pPr>
        <w:pStyle w:val="NormalnyWeb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rosta Powiatu Sztumskiego – Wojciech Cymerys, Burmistrz Miasta i Gminy Sztum – Leszek Tabor, Zastępca Burmistrza Miasta i Gminy Sztum – Alicja Podlewska, Przewodnicząca Rady Powiatu Sztumskiego – Jolanta Szewczun, Przewodniczący Rady Miejskiej – Czesław Oleksiak, radni powiatowi: Ryszard Mazerski i Zbigniew Zwolenkiewicz oraz radna miejska - Róża Zarańska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W przypadku zawiązania się „grupy roboczej” prosimy o podanie liczby osób zaangażowanych oraz określenia grupy przedstawicielskiej, np. radna, sołtyska, mieszkanka wsi, etc.</w:t>
      </w:r>
      <w:r>
        <w:rPr>
          <w:rFonts w:cs="Calibri" w:ascii="Calibri" w:hAnsi="Calibri"/>
          <w:b/>
        </w:rPr>
        <w:br/>
      </w:r>
    </w:p>
    <w:p>
      <w:pPr>
        <w:pStyle w:val="NormalnyWeb"/>
        <w:spacing w:lineRule="auto" w:line="360"/>
        <w:ind w:left="9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ązanie konkretnej grupy roboczej z uwzględnieniem podziału obowiązków planujemy na początku lipca. Na razie w akcję aktywnie włączyli się następujący członkowie MGD, którzy będą tworzyć grupę roboczą: Ewa Cylka, Joanna Dulska, Dominika Kapuścińska, Krystian Zdziennicki, Dawid Trybańśki, Dawid Szot.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rzypadku, organizowanych przez Państwa spotkań z mieszkańcami, prosimy o podanie daty spotkania, tematu spotkania, kto był organizatorem, ilu było mieszkańców…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morska Konferencja „Samorząd- włącz się” w Sztumie (07.06.2013 r.) – ok 50 osób. Organizatorem była Młodzieżowa Grupa Działania w Sztumie oraz Koordynacja Ogólnopolskiego Projektu „Samorząd – włącz się”. Spotkanie miało na celu promocję projektu Samorząd – włącz się, gdyż była to jedna z regionalnych konferencji. Ponadto tematem przewodnim jej było ukazanie współpracy samorządu ze stowarzyszeniami i organizacjami młodzieżowymi oraz ukazanie dobrych praktyk z tego wynikających. Była to dobra okazja przedstawienia do publicznej wiadomości, że MGD realizuje zadanie w ramach akcji „Masz Głos, Masz Wybór” oraz wytłumaczenie założeń akcji.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otkanie Zapytaj Radnego (24.06.2013 r.) – ok 30 osób. Organizatorem była Młodzieżowa Rada Gminy Sztum oraz członkowie MGD: Dawid Trybański i Joanna Dulska. Spotkanie to było adresowane szczególnie do młodzieży, aby zapoznać ją z samorządem terytorialnym. Główną częścią spotkania był punkt, w którym młodzież mogła zadawać pytania samorządowcom.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Co uważają Państwo za swoje największe osiągnięcie w dotychczasowej realizacji zadania w ramach Akcji Masz Głos, Masz Wybór?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Uważamy, że największym osiągnięciem w naszej akcji jest to, że władze samorządowe obiecały nam, że wspomogą nas w naszych akcjach. Jeśli tak będzie to mamy nadzieję, że uda nam się zrealizować zadanie. 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20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rak zaangażowania, 2- niskie zainteresowanie, 3- trudno powiedzieć, 4- dostrzegam zainteresowanie, 5- bardzo duże zaangażowanie )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 xml:space="preserve">1                     2                        </w:t>
      </w:r>
      <w:r>
        <w:rPr>
          <w:rFonts w:cs="Calibri" w:ascii="Calibri" w:hAnsi="Calibri"/>
          <w:b/>
          <w:bCs/>
          <w:u w:val="single"/>
        </w:rPr>
        <w:t xml:space="preserve">3 </w:t>
      </w:r>
      <w:r>
        <w:rPr>
          <w:rFonts w:cs="Calibri" w:ascii="Calibri" w:hAnsi="Calibri"/>
          <w:b/>
          <w:bCs/>
        </w:rPr>
        <w:t xml:space="preserve">                     4                          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3.  Uwagi, dodatkowe informacje:</w:t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jekt ten na razie jest w fazie początkowej z tego powodu, że większość członków MGD obecnie uczy się lub studiuje. Z racji tego z początkiem wakacji podejmiemy znaczenie więcej działań. Jak na razie rozpoczęliśmy promocję projektu oraz przekazaliśmy informacje o przystąpieniu naszej organizacji do akcji. Podjęliśmy drobne inicjatywy, które są wstępem do większych działań. Informacje o naszej aktywności oprócz na stronie </w:t>
      </w:r>
      <w:hyperlink r:id="rId3">
        <w:r>
          <w:rPr>
            <w:rStyle w:val="InternetLink"/>
            <w:rFonts w:cs="Calibri" w:ascii="Calibri" w:hAnsi="Calibri"/>
            <w:b/>
            <w:bCs/>
          </w:rPr>
          <w:t>www.maszglos.pl</w:t>
        </w:r>
      </w:hyperlink>
      <w:r>
        <w:rPr>
          <w:rFonts w:cs="Calibri" w:ascii="Calibri" w:hAnsi="Calibri"/>
          <w:b/>
          <w:bCs/>
        </w:rPr>
        <w:t xml:space="preserve"> umieszczamy również na własnej stronie </w:t>
      </w:r>
      <w:hyperlink r:id="rId4">
        <w:r>
          <w:rPr>
            <w:rStyle w:val="InternetLink"/>
            <w:rFonts w:cs="Calibri" w:ascii="Calibri" w:hAnsi="Calibri"/>
            <w:b/>
            <w:bCs/>
          </w:rPr>
          <w:t>www.mgdsztum.blogspot.com</w:t>
        </w:r>
      </w:hyperlink>
      <w:r>
        <w:rPr>
          <w:rFonts w:cs="Calibri" w:ascii="Calibri" w:hAnsi="Calibri"/>
          <w:b/>
          <w:bCs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57555" cy="5676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385570" cy="688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614045" cy="5765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zglos.pl/" TargetMode="External"/><Relationship Id="rId4" Type="http://schemas.openxmlformats.org/officeDocument/2006/relationships/hyperlink" Target="http://www.mgdsztum.blogspot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17:00Z</dcterms:created>
  <dc:creator>SSL</dc:creator>
  <dc:description/>
  <cp:keywords/>
  <dc:language>en-US</dc:language>
  <cp:lastModifiedBy>Krystian</cp:lastModifiedBy>
  <dcterms:modified xsi:type="dcterms:W3CDTF">2013-06-30T20:17:00Z</dcterms:modified>
  <cp:revision>6</cp:revision>
  <dc:subject/>
  <dc:title>Raporty [62]</dc:title>
</cp:coreProperties>
</file>