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3810</wp:posOffset>
            </wp:positionV>
            <wp:extent cx="1352550" cy="1352550"/>
            <wp:effectExtent l="0" t="0" r="0" b="0"/>
            <wp:wrapTight wrapText="bothSides">
              <wp:wrapPolygon edited="0">
                <wp:start x="9334" y="214"/>
                <wp:lineTo x="7381" y="537"/>
                <wp:lineTo x="3582" y="2256"/>
                <wp:lineTo x="3473" y="2793"/>
                <wp:lineTo x="1520" y="5158"/>
                <wp:lineTo x="217" y="7522"/>
                <wp:lineTo x="-108" y="9993"/>
                <wp:lineTo x="-108" y="12465"/>
                <wp:lineTo x="543" y="14829"/>
                <wp:lineTo x="1737" y="17301"/>
                <wp:lineTo x="4559" y="19772"/>
                <wp:lineTo x="4667" y="20309"/>
                <wp:lineTo x="8466" y="21277"/>
                <wp:lineTo x="11397" y="21277"/>
                <wp:lineTo x="13025" y="21277"/>
                <wp:lineTo x="13676" y="21277"/>
                <wp:lineTo x="16498" y="19987"/>
                <wp:lineTo x="16715" y="19772"/>
                <wp:lineTo x="19429" y="17301"/>
                <wp:lineTo x="20623" y="14829"/>
                <wp:lineTo x="21382" y="12465"/>
                <wp:lineTo x="21599" y="9993"/>
                <wp:lineTo x="20948" y="7522"/>
                <wp:lineTo x="19863" y="5158"/>
                <wp:lineTo x="18343" y="3438"/>
                <wp:lineTo x="17692" y="2256"/>
                <wp:lineTo x="13459" y="429"/>
                <wp:lineTo x="11831" y="214"/>
                <wp:lineTo x="9334" y="214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-186690</wp:posOffset>
            </wp:positionV>
            <wp:extent cx="1621790" cy="1621790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rawozdanie cząstkowe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do 30 czerwca 2013) z zadania: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undusz sołecki”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ramach akcji „Masz Głos, Masz Wybór”</w:t>
      </w:r>
    </w:p>
    <w:p>
      <w:pPr>
        <w:pStyle w:val="Normal"/>
        <w:spacing w:lineRule="auto" w:line="48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soba do kontaktu (imię, nazwisko, numer telefonu, mail)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ANNA  LECH , 668467309, Anna_lech@vp.pl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sz w:val="24"/>
          <w:szCs w:val="24"/>
        </w:rPr>
        <w:t>Nazwa i dane teleadresowe organizacji (opcjonalnie)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Sołectwo DZIECHCINIEC 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Gmina i miejscowość objęta działaniami akcji Masz Głos, Masz Wybór:</w:t>
      </w:r>
    </w:p>
    <w:p>
      <w:pPr>
        <w:pStyle w:val="Normal"/>
        <w:spacing w:lineRule="auto" w:line="48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Gmina Wiązowna , 30 sołectw na terenie Gminy Wiązowna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 przesłania sprawozdania: 30.06.2013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>Działania podjęte w ramach akcji Masz Głos, Masz Wybór – prosimy o podanie wszystkich działań, które podjęli Państwo, po przystąpieniu   do akcji 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(np.  - informowanie władze, mieszkańców o realizowaniu zadania – spotkanie, maile, telefony?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 partnerstwo i współpraca z innymi podmiotami (instytucje, grupy – prosimy o podanie, jeśli takie partnerstwo istnieje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18"/>
          <w:szCs w:val="18"/>
        </w:rPr>
        <w:t>- zorganizowanie spotkania w ramach akcji: data spotkania/ jaki charakter miało spotkanie (panel, debata, szkolenie itp.)/ gdzie odbyło się spotkanie/ jak informowano o spotkaniu (plakaty, ulotki, ogłoszenia w prasie lokalnej itp.)/ kogo zaproszono na spotkanie/ kto wziął udział w spotkaniu (władze, urzędnicy, mieszkańcy itp.)/ ile osób wzięło udział w spotkaniu)</w:t>
      </w:r>
    </w:p>
    <w:p>
      <w:pPr>
        <w:pStyle w:val="Normal"/>
        <w:shd w:fill="FFFFFF" w:val="clear"/>
        <w:spacing w:lineRule="atLeast" w:line="315" w:before="280" w:after="360"/>
        <w:jc w:val="both"/>
        <w:rPr/>
      </w:pPr>
      <w:r>
        <w:rPr>
          <w:rFonts w:eastAsia="Times New Roman" w:cs="Times New Roman"/>
          <w:color w:val="333333"/>
          <w:lang w:eastAsia="pl-PL"/>
        </w:rPr>
        <w:t xml:space="preserve">Wraz z Renatą Kalińską – sołtyską, zaangażowałyśmy się w zadanie „Fundusz Sołecki”.  </w:t>
        <w:br/>
        <w:t>W dniach 10-12 maja wzięłyśmy udział w szkoleniu, które odbyło się w Raszynie koło Warszawy. Trzydniowe warsztaty poświęcone były funduszowi sołeckiemu, omówieniu kwestii prawnych związanych ze statutem gminy i sołectwa, jawności finansów publicznych oraz prawu do informacji. Wiedzę, którą otrzymaliśmy, chcemy przekazać dalej.</w:t>
      </w:r>
    </w:p>
    <w:p>
      <w:pPr>
        <w:pStyle w:val="Normal"/>
        <w:shd w:fill="FFFFFF" w:val="clear"/>
        <w:spacing w:lineRule="atLeast" w:line="315" w:before="280" w:after="360"/>
        <w:jc w:val="both"/>
        <w:rPr/>
      </w:pPr>
      <w:r>
        <w:rPr>
          <w:rFonts w:eastAsia="Times New Roman" w:cs="Times New Roman"/>
          <w:color w:val="333333"/>
          <w:lang w:eastAsia="pl-PL"/>
        </w:rPr>
        <w:t>Wybór  zadania „</w:t>
      </w:r>
      <w:r>
        <w:rPr>
          <w:rFonts w:eastAsia="Times New Roman" w:cs="Times New Roman"/>
          <w:b/>
          <w:i/>
          <w:color w:val="333333"/>
          <w:lang w:eastAsia="pl-PL"/>
        </w:rPr>
        <w:t>fundusz sołecki’</w:t>
      </w:r>
      <w:r>
        <w:rPr>
          <w:rFonts w:eastAsia="Times New Roman" w:cs="Times New Roman"/>
          <w:color w:val="333333"/>
          <w:lang w:eastAsia="pl-PL"/>
        </w:rPr>
        <w:t xml:space="preserve"> jako temat warsztatów nie był przypadkowy.</w:t>
        <w:br/>
        <w:t>W marcu br. Rada Gminy podjęła Uchwałę o zatwierdzeniu Funduszu Sołeckiego na 2014r</w:t>
        <w:br/>
        <w:t>Niebawem mieszkańcy naszej gminy( 28 SOŁECTW) będą decydować o podziale funduszu.</w:t>
        <w:br/>
        <w:t xml:space="preserve"> Istnieje obawa, że po raz kolejny temu aktowi demokracji bezpośredniej towarzyszyć będzie nikłe zainteresowanie i marna frekwencja. </w:t>
      </w:r>
    </w:p>
    <w:p>
      <w:pPr>
        <w:pStyle w:val="Normal"/>
        <w:shd w:fill="FFFFFF" w:val="clear"/>
        <w:spacing w:lineRule="atLeast" w:line="315" w:before="280" w:after="360"/>
        <w:jc w:val="both"/>
        <w:rPr/>
      </w:pPr>
      <w:r>
        <w:rPr>
          <w:rFonts w:eastAsia="Times New Roman" w:cs="Times New Roman"/>
          <w:color w:val="333333"/>
          <w:lang w:eastAsia="pl-PL"/>
        </w:rPr>
        <w:t>Świadomość tego, czym jest fundusz sołecki, wzrasta z roku na rok. Lecz  z perspektywy lat nadal jednak widać, że jest jeszcze wiele do zrobienia, o czym świadczy bardzo niska frekwencja mieszkańców na zebraniach, mimo że fundusz sołecki daje im prawo do bezpośredniego decydowania o tym, co będzie robione w ich sołectwie.</w:t>
      </w:r>
    </w:p>
    <w:p>
      <w:pPr>
        <w:pStyle w:val="Normal"/>
        <w:shd w:fill="FFFFFF" w:val="clear"/>
        <w:spacing w:lineRule="atLeast" w:line="315" w:before="280" w:after="200"/>
        <w:jc w:val="both"/>
        <w:rPr/>
      </w:pPr>
      <w:r>
        <w:rPr>
          <w:rFonts w:eastAsia="Times New Roman" w:cs="Times New Roman"/>
          <w:color w:val="333333"/>
          <w:lang w:eastAsia="pl-PL"/>
        </w:rPr>
        <w:t>Dlatego też zaprosiłyśmy organizatorów akcji „Masz Głos, Masz Wybór”, żeby przyjechali do naszej gminy i poprowadzili bezpłatne zajęcia informacyjne z sołtysami, radnymi  i zainteresowanymi mieszkańcami gminy dotyczące funduszu sołeckiego w dniu 16.05.2013 o godz. 17:00 ( sala konferencyjna Urzędu Gminy).Odbyło się szkolenie sołtysów na temat funduszu sołeckiego. Udział w szkoleniu wzięło 30 sołtysów oraz władze Gminy o urzednicy. Prowadził p. Karol Majkowski. Sołtysi zdobyli bardzo dużo wiedzy. Były pytania, dyskusje, wspólne konwersacje.</w:t>
      </w:r>
    </w:p>
    <w:p>
      <w:pPr>
        <w:pStyle w:val="NormalnyWeb"/>
        <w:spacing w:lineRule="auto" w:line="276"/>
        <w:jc w:val="both"/>
        <w:rPr/>
      </w:pPr>
      <w:r>
        <w:rPr>
          <w:rFonts w:cs="Times New Roman" w:ascii="Calibri" w:hAnsi="Calibri"/>
          <w:color w:val="333333"/>
          <w:sz w:val="22"/>
          <w:szCs w:val="22"/>
        </w:rPr>
        <w:t>Na dniach Gminy Wiązowna Wraz z sołtysami wspólnie zaplanowaliśmy opowiedzieć mieszkańcom  naszej gminy o akcji „ Masz Głos Masz Wybór”- poprzez rozdysponowanie ulotek, a mianowicie : Niezbędnik mieszkańca, na Dniach Gminy  Wiązowna w sobotę 15.06.2013r i każdy sołtys zapraszał na spotkania w swoich sołectwach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</w:t>
      </w:r>
      <w:r>
        <w:rPr>
          <w:rFonts w:cs="Times New Roman" w:ascii="Calibri" w:hAnsi="Calibri"/>
          <w:color w:val="333333"/>
          <w:sz w:val="22"/>
          <w:szCs w:val="22"/>
        </w:rPr>
        <w:t xml:space="preserve">Drugie szkolenie dla radnych, sołtysów oraz urzędników Gminy Wiązowna odbyło się dnia  21.06.2013r o godz. 16:00. </w:t>
      </w:r>
      <w:r>
        <w:rPr>
          <w:rFonts w:cs="Calibri" w:ascii="Calibri" w:hAnsi="Calibri"/>
          <w:sz w:val="22"/>
          <w:szCs w:val="22"/>
        </w:rPr>
        <w:t>Przeprowadzone przez  Anetę Hermanowicz ze Stowarzyszenia Sołtysów. Wzięło udział 25 sołtysów , radni, urzędnicy oraz wójt ze skarbnikiem. Posługując się prezentacją, scharakteryzowała podstawowe kwestie dotyczące funduszu sołeckiego, omawiając między innymi możliwość realizowania w jego ramach wszelkich przedsięwzięć podejmowanych w zadaniach własnych gminy. Fundusz sołecki wchodzi bowiem w skład budżetu Gminy jako jedno z zadań, które Gmina musi realizować. 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dyskusji aktywny udział brali sołtysi, radni ale także pani wójt i skarbnik, nie unikając polemik w spornych kwestiach. </w:t>
      </w:r>
    </w:p>
    <w:p>
      <w:pPr>
        <w:pStyle w:val="Normalny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ejnym etapem szkolenia w zakresie funduszu sołeckiego będą warsztaty w końcu lipca z sołtysami, podczas których nastąpi omówienie zaplanowanych działań, a następnie…</w:t>
        <w:br/>
        <w:t>- Rozpoczynamy prace nad aktualizacją planu rozwoju lokalnego czyli strategii rozwoju gminy. Musimy się spieszyć, bo do połowy września sołtysi muszą mieć materiały. Liczę na Państwa szeroki i kreatywny udział. Po uchwaleniu tej strategii, po 15 września odbędą się zebrania wiejskie .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Co uważają Państwo za swoje największe osiągnięcie w dotychczasowej realizacji zadania w ramach Akcji Masz Głos, Masz Wybór?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obre relacje między Władzami a Sołtysami. Widoczna wspólna dyskusja nad funduszem sołeckim oraz dużo informacji dla sołtysów i mieszkańców naszej Gminy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Uwagi, dodatkowe informacje: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(Np. czy organizowali Państwo Święto Samorządu Lokalnego?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Gminie Wiązowna organizowane były Dni Gminy Wiązowna- gdzie 15.06.2013 (sobota)rozdawane były ulotki Masz Głos Masz Wybór: Niezbędnik mieszkańca itp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łtysi rozmawiali ze swoimi mieszkańcami i zapraszali na wspólne spotkania w poszczególnych miejscowościach ,gdzie tematem będą  wnioski do Funduszu Sołecki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i/>
          <w:i/>
          <w:iCs/>
          <w:sz w:val="20"/>
          <w:szCs w:val="20"/>
        </w:rPr>
      </w:pPr>
      <w:r>
        <w:rPr>
          <w:color w:val="00B050"/>
          <w:sz w:val="28"/>
          <w:szCs w:val="28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/>
      </w:pPr>
      <w:r>
        <w:rPr>
          <w:i/>
          <w:i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1772920</wp:posOffset>
            </wp:positionV>
            <wp:extent cx="1438275" cy="370205"/>
            <wp:effectExtent l="0" t="0" r="0" b="0"/>
            <wp:wrapTight wrapText="bothSides">
              <wp:wrapPolygon edited="0">
                <wp:start x="-15" y="0"/>
                <wp:lineTo x="-15" y="20055"/>
                <wp:lineTo x="21422" y="20055"/>
                <wp:lineTo x="21422" y="0"/>
                <wp:lineTo x="-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676400</wp:posOffset>
            </wp:positionV>
            <wp:extent cx="1809750" cy="638175"/>
            <wp:effectExtent l="0" t="0" r="0" b="0"/>
            <wp:wrapTight wrapText="bothSides">
              <wp:wrapPolygon edited="0">
                <wp:start x="-111" y="0"/>
                <wp:lineTo x="-111" y="21274"/>
                <wp:lineTo x="21600" y="21274"/>
                <wp:lineTo x="21600" y="0"/>
                <wp:lineTo x="-11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170</wp:posOffset>
            </wp:positionH>
            <wp:positionV relativeFrom="paragraph">
              <wp:posOffset>1555115</wp:posOffset>
            </wp:positionV>
            <wp:extent cx="949960" cy="711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Zadanie realizowane jest we współpracy z Siecią Obywatelską Watchdog Polska w ramach akcji „Masz Głos Masz Wybór” prowadzonej przez Fundację im. Stefana Batorego.</w:t>
      </w:r>
    </w:p>
    <w:sectPr>
      <w:footerReference w:type="default" r:id="rId7"/>
      <w:type w:val="nextPage"/>
      <w:pgSz w:w="11906" w:h="16838"/>
      <w:pgMar w:left="1417" w:right="1417" w:gutter="0" w:header="0" w:top="851" w:footer="708" w:bottom="764"/>
      <w:pgBorders w:display="allPages" w:offsetFrom="text">
        <w:top w:val="single" w:sz="4" w:space="18" w:color="00B050"/>
        <w:left w:val="single" w:sz="4" w:space="31" w:color="00B050"/>
        <w:bottom w:val="single" w:sz="4" w:space="4" w:color="00B050"/>
        <w:right w:val="single" w:sz="4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Tahoma"/>
      <w:color w:val="08104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0:00Z</dcterms:created>
  <dc:creator>Karol</dc:creator>
  <dc:description/>
  <cp:keywords/>
  <dc:language>en-US</dc:language>
  <cp:lastModifiedBy>IPCZD</cp:lastModifiedBy>
  <cp:lastPrinted>2012-05-10T11:23:00Z</cp:lastPrinted>
  <dcterms:modified xsi:type="dcterms:W3CDTF">2013-07-02T08:30:00Z</dcterms:modified>
  <cp:revision>2</cp:revision>
  <dc:subject/>
  <dc:title/>
</cp:coreProperties>
</file>