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 STOWARZYSZENIE NA RZECZ ROZWOJU GMINY ŻYCHLIN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 30.06.2013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 609856625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 MATYLDA JAKUBOWSKA-CZAJA</w:t>
        <w:br/>
        <w:t>TEL. 609856625, zorina4@gazeta.pl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  <w:r>
        <w:rPr>
          <w:rFonts w:cs="Calibri" w:ascii="Calibri" w:hAnsi="Calibri"/>
          <w:b/>
          <w:sz w:val="22"/>
          <w:szCs w:val="22"/>
        </w:rPr>
        <w:br/>
        <w:t>GMINA ŻYCHLIN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ie została jeszcze podjęta, przewidziany i ostateczny termin jej podjęcia to koniec lipca 2013r na Sesji Rady 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W imieniu naszej organizacji z Burmistrzem Grzegorzem Ambroziakiem spotkała się prezes naszego stowarzyszeniem Matylda Jakubowska –Czaja. Przekazała m.in. wzory uchwał, jak i załączników do nich (m.in. wzorów wniosków) oraz przedstawiła idee i zasady realizacji inicjatyw lokalnych jak również przykłady dobrych praktyk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Z uwagi na to, ze uchwała nie została przygotowana na sesję czerwcową ( tłumaczono się ogromem pracy związanym z ustawą śmieciowa i absolutorium dla zarządu) po kolejnej rozmowie z wiceburmistrzem ustalona została nowa data przygotowania i przyjęcia uchwały – sesja lipcowa. Sytuację monitorujemy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Przeprowadzone były również rozmowy z radnymi i przekazane im wszelkie informacje, argumenty za przyjęciem owej uchwały. Radni są nastawieni pozytywnie do naszego pomysł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 (instytucje, grupy – prosimy o podanie, jeśli takie partnerstwo istnieje) 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- Szkoła Podstawowa nr 1 w Żychlinie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espół Szkolno-Przedszkolny  w Żychlinie</w:t>
      </w:r>
    </w:p>
    <w:p>
      <w:pPr>
        <w:pStyle w:val="NormalnyWeb"/>
        <w:spacing w:lineRule="auto" w:line="360" w:before="0" w:after="0"/>
        <w:ind w:left="540" w:hanging="0"/>
        <w:rPr/>
      </w:pPr>
      <w:r>
        <w:rPr>
          <w:rFonts w:cs="Calibri" w:ascii="Calibri" w:hAnsi="Calibri"/>
          <w:bCs/>
          <w:sz w:val="22"/>
          <w:szCs w:val="22"/>
        </w:rPr>
        <w:t>- Szkoła Podstawowa i oddział przedszkolny w Grabowie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połeczna Szkoła i Przedszkole w  Orątkach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zedszkole nr 1 w Żychlinie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rząd Gminy w Żychlinie, dział promocji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ind w:left="180" w:hanging="0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Odbyły się spotkania z burmistrzami oraz przeprowadzone były również rozmowy z radnymi w sprawie przyjęcia uchwały. Przekazane zostały im wszelkie informacje, argumenty za przyjęciem owej uchwały. Radni i zarząd są nastawieni pozytywnie do naszego pomysłu, jednak przesuwa się to w czasie z w/w powodów.</w:t>
      </w:r>
    </w:p>
    <w:p>
      <w:pPr>
        <w:pStyle w:val="NormalnyWeb"/>
        <w:spacing w:lineRule="auto" w:line="360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23 czerwca w centrum miasteczka odbył się organizowany przez UG Piknik Ekologiczny podczas którego promowano nowy system odbioru odpadów. Nasze stowarzyszenie, dla którego ekologia jest ważnym priorytetem działalności w ramach współpracy pomagało w przygotowaniu i prowadzeniu pikniku. Naszą działką było prowadzenie zabaw i konkursów dla dzieci oraz przygotowanie ekologicznych i zdrowych przekąsek. Podczas pikniku promowaliśmy idee Inicjatywy Lokalnej:</w:t>
      </w:r>
    </w:p>
    <w:p>
      <w:pPr>
        <w:pStyle w:val="NormalnyWeb"/>
        <w:spacing w:lineRule="auto" w:line="360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przygotowaliśmy ulotki, rozdawaliśmy również Kartę praw i narzędziownik</w:t>
      </w:r>
    </w:p>
    <w:p>
      <w:pPr>
        <w:pStyle w:val="NormalnyWeb"/>
        <w:spacing w:lineRule="auto" w:line="360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przygotowaliśmy plakaty informacyjne, rozmawialiśmy z ludźmi.</w:t>
      </w:r>
    </w:p>
    <w:p>
      <w:pPr>
        <w:pStyle w:val="Normal"/>
        <w:spacing w:before="0" w:after="240"/>
        <w:jc w:val="both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 Przygotowaliśmy również ankietę dla mieszkańców. Wypełniono nam ponad 50 ankiet, resztę zrobimy podczas innych imprez i spotkań.</w:t>
      </w:r>
    </w:p>
    <w:p>
      <w:pPr>
        <w:pStyle w:val="Normal"/>
        <w:spacing w:before="0" w:after="2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nkieta stworzona na potrzeby badań opinii publicznej wśród mieszkańców Gminy Żychlin dotycząca preferencji spędzania czasu wolnego, zakresu zaangażowania się mieszkańców w organizację czasu wolnego oraz zebranie opinii nt. preferencji społeczności lokalnej w zakresie renowacji i inwestycji  w Gminie Żychlin. Badanie przeprowadzane w ramach akcji „Masz Głos Masz Wybór” współfinansowanej z funduszy Fundacji im. Stefana Batorego. </w:t>
      </w:r>
    </w:p>
    <w:p>
      <w:pPr>
        <w:pStyle w:val="NormalnyWeb"/>
        <w:spacing w:lineRule="auto" w:line="360"/>
        <w:rPr/>
      </w:pPr>
      <w:r>
        <w:rPr>
          <w:rStyle w:val="Appleconvertedspace"/>
          <w:rFonts w:cs="Calibri" w:ascii="Calibri" w:hAnsi="Calibri"/>
          <w:bCs/>
          <w:sz w:val="22"/>
          <w:szCs w:val="22"/>
        </w:rPr>
        <w:t>- Rozpoczęliśmy również działania związane z planowaną Inicjatywą Lokalną. Nawiązaliśmy współpracę ze szkołami , podpisaliśmy zgody na współpracę i do końca roku szkolnego nasi wolontariusze oraz pracownicy urzędu gminy we wszystkich szkołach podstawowych i przedszkolach przeczytali dzieciakom fragmenty książki „Nudzimisie” i zaprosili do udziału w konkursie i imprezie na koniec wakacji. Dzieci dostały zaproszenia z informacją dla rodziców o istocie planowanych przedsięwzięć. Mamy nadzieję, że do końca lipca uchwała zostanie przyjęta i będziemy mogli złożyć wniosek na realizację naszej inicjatywy.</w:t>
      </w:r>
    </w:p>
    <w:p>
      <w:pPr>
        <w:pStyle w:val="NormalnyWeb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Style w:val="Appleconvertedspace"/>
          <w:rFonts w:cs="Calibri" w:ascii="Calibri" w:hAnsi="Calibri"/>
          <w:bCs/>
          <w:sz w:val="22"/>
          <w:szCs w:val="22"/>
        </w:rPr>
        <w:t>-  Promujemy idee naszej akcji na naszej stronie, na funpagu na facebooku i w lokalnych mediach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 wolontariuszy i członków stowarzyszenia, 4 radnych, 2 burmistrzów, Kierownik Działu Promocji  UG Żychlin, Dyrektorzy szkół i przedszkoli (5 osób) społeczność lokalna, pracownicy działu promocji (2 osoby)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- radni (4 osób), burmistrz, </w:t>
      </w:r>
      <w:r>
        <w:rPr>
          <w:rFonts w:cs="Calibri" w:ascii="Calibri" w:hAnsi="Calibri"/>
          <w:bCs/>
          <w:sz w:val="22"/>
          <w:szCs w:val="22"/>
        </w:rPr>
        <w:t>Kierownik Działu Promocji  UG Żychlin, pracownicy działu promocji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06.2013, organizator :dział promocji Gminy Żychlin, Stowarzyszenie – współorganizator, przybyło ok. 300 osób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nujemy zrobić to zaraz po przyjęciu i uprawomocnieniu się uchwały, (czyli koniec lipca/ początek sierpnia) wniosek mamy już gotowy do złożenia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większym osiągnięciem jest to, ze ludzie zaczęli rozmawiać i że zaczynają zastanawiać się nad tym, że sami też mogą podejmować decyzje i mieć wpływ na to co dzieje się w ich miejscowości. Chętnie wypełniają ankiety i podejmują rozmowy na temat prowadzonej kampanii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u w:val="single"/>
        </w:rPr>
        <w:t>4</w:t>
      </w:r>
      <w:r>
        <w:rPr>
          <w:rFonts w:cs="Calibri" w:ascii="Calibri" w:hAnsi="Calibri"/>
          <w:b/>
          <w:bCs/>
        </w:rPr>
        <w:t xml:space="preserve">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38:00Z</dcterms:created>
  <dc:creator>SSL</dc:creator>
  <dc:description/>
  <cp:keywords/>
  <dc:language>en-US</dc:language>
  <cp:lastModifiedBy>prezes Matylda</cp:lastModifiedBy>
  <dcterms:modified xsi:type="dcterms:W3CDTF">2013-07-01T14:37:00Z</dcterms:modified>
  <cp:revision>3</cp:revision>
  <dc:subject/>
  <dc:title>Raporty [62]</dc:title>
</cp:coreProperties>
</file>