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sz w:val="36"/>
          <w:lang w:val="en-US" w:eastAsia="en-US"/>
        </w:rPr>
        <w:drawing>
          <wp:inline distT="0" distB="0" distL="0" distR="0">
            <wp:extent cx="1753870" cy="1753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REALIZACJI ZADANIA </w:t>
      </w:r>
      <w:r>
        <w:rPr>
          <w:rFonts w:cs="Arial" w:ascii="Arial" w:hAnsi="Arial"/>
          <w:b/>
          <w:bCs/>
          <w:color w:val="00B050"/>
          <w:u w:val="single"/>
        </w:rPr>
        <w:t>WSPÓLNA PRZESTRZEŃ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XI AKCJI MASZ GŁOS, MASZ WYBÓR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/>
        <w:t>Nazwa organizacji:</w:t>
      </w:r>
    </w:p>
    <w:tbl>
      <w:tblPr>
        <w:tblW w:w="7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Rozwoju Oświaty i Inicjatyw Społeczno-Gospodarczych w Krosinie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/>
        <w:t>Dane teleadresowe organizacji:</w:t>
      </w:r>
    </w:p>
    <w:tbl>
      <w:tblPr>
        <w:tblW w:w="74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48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94 3720551   tel. kom. 603182138 stowrozwoj.tstalko@gmail.com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>
          <w:rFonts w:cs="Arial" w:ascii="Arial" w:hAnsi="Arial"/>
          <w:b/>
          <w:bCs/>
        </w:rPr>
        <w:t>Koordynator zadania (imię, nazwisko, email)</w:t>
      </w:r>
      <w:r>
        <w:rPr/>
        <w:t>:</w:t>
      </w:r>
    </w:p>
    <w:tbl>
      <w:tblPr>
        <w:tblW w:w="7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518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Stalko            gcistalko@wp.pl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realizujący zadanie.   Ile osób liczy zespół? Czy podzielono się funkcjami: np. wybrano osobę odpowiedzialną za promocję,  inną za organizację  spotkań i ich prowadzenie.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79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l liczy 3 osoby. Za promocje zadania odpowiedzialna Teresa Stalko, za organizację spotkania odpowiedzialna Dorota Zakrzewska, za prowadzenie odpowiedzialna Elwira Stalka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b/>
          <w:bCs/>
        </w:rPr>
        <w:t>Gmina, miejscowość oraz województwo</w:t>
      </w:r>
      <w:r>
        <w:rPr>
          <w:rFonts w:cs="Arial" w:ascii="Arial" w:hAnsi="Arial"/>
        </w:rPr>
        <w:t xml:space="preserve"> objęte działaniami </w:t>
      </w:r>
      <w:r>
        <w:rPr/>
        <w:t>akcji Masz Głos, Masz Wybór:</w:t>
      </w:r>
    </w:p>
    <w:tbl>
      <w:tblPr>
        <w:tblW w:w="10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82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Grzmiąca, miejscowość Krosino, województwo Zachodniopomorskie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azwa własna zadania</w:t>
      </w:r>
      <w:r>
        <w:rPr>
          <w:rFonts w:eastAsia="Calibri" w:cs="Arial" w:ascii="Arial" w:hAnsi="Arial"/>
          <w:lang w:eastAsia="en-US"/>
        </w:rPr>
        <w:t xml:space="preserve"> (opcjonalnie, jeżeli posiadacie Państwo nazwę swojego działania, to proszę o wpisanie)</w:t>
      </w:r>
    </w:p>
    <w:tbl>
      <w:tblPr>
        <w:tblW w:w="104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zówka Krosino i co dalej?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bór przestrzeni.</w:t>
      </w:r>
      <w:r>
        <w:rPr>
          <w:rFonts w:cs="Arial" w:ascii="Arial" w:hAnsi="Arial"/>
        </w:rPr>
        <w:t xml:space="preserve">  Proszę o wyjaśnienie, w jaki sposób dokonano wyboru przestrzeni np. podczas zebrania/spotkania mieszkańców? Dlaczego wybrano tę przestrzeń?</w:t>
      </w:r>
      <w:r>
        <w:rPr>
          <w:rFonts w:cs="Arial" w:ascii="Arial" w:hAnsi="Arial"/>
          <w:i/>
          <w:iCs/>
        </w:rPr>
        <w:t xml:space="preserve">  </w:t>
      </w:r>
    </w:p>
    <w:tbl>
      <w:tblPr>
        <w:tblW w:w="103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98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 ubiegłym roku uzyskało zgodę na dzierżawę Leśniczówki w Krosinie. Członkowie Stowarzyszenia mają plany odnośnie obiektu i terenu przyległego do leśniczówki, jednak istnieje obawa, iż inni ludzie nie będą chcieli tu przyjeżdżać i korzystać z tego miejsca. Dlatego podjęto konsultacje społeczne, celem których jest uzyskanie informacji czego od tego miejsca oczekują inni i jak je zagospodarować, żeby pogodzić interesy różnych grup społecznych i interesy Stowarzysz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czego właśnie to miejsce? Jest to przepięknie położony budynek pochodzący z 1925 r., z dużym terenem przyległym do budynku, dookoła jest las, blisko leśniczówki przepływa rzeka Parsęta. Obiekt leży trochę poza wsią. Lekko trzeba skręcić z głównej drogi i już jest się w lesie, gdzie można delektować się ciszą i spokojem uroczego zakątka. Stowarzyszenie chce tu stworzyć ośrodek szkoleniowo-wypoczynkowy i miejsce imprez zamkniętych ( wesela, komunie, stypy itp.) chcemy tu przyciągnąć turystów, a ośrodek musi zarobić na swoje utrzymanie. Mamy swoje pomysły na to miejsce, ale istnieje obawa, że ludzie miejscowi nie będą chcieli tu przychodzić, a turyści przyjeżdżać. Szukamy też innych rozwiązań i pomysłów na to miejsce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Struktura przestrzeni.</w:t>
      </w:r>
      <w:r>
        <w:rPr>
          <w:rFonts w:cs="Arial" w:ascii="Arial" w:hAnsi="Arial"/>
        </w:rPr>
        <w:t xml:space="preserve"> Czy wybrany obszar objęty jest miejscowym planem zagospodarowania przestrzennego lub został ujęty w studium uwarunkowań i kierunków zagospodarowania? Jeżeli tak, to jakie funkcje przeznaczono dla tego terenu w powyższych dokumentach planistycznych.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1499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en o którym mówimy, stanowi własność Nadleśnictwa Połczyn Zdrój, my go dzierżawimy i mamy zgodę na jego zagospodarowanie i użytkowanie na czas nieokreślony. Podczas sporządzania umowy dzierżawy, ujęte zostały sposoby zagospodarowania terenu wymienione powyżej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is przestrzeni. </w:t>
      </w:r>
      <w:r>
        <w:rPr>
          <w:rFonts w:cs="Arial" w:ascii="Arial" w:hAnsi="Arial"/>
        </w:rPr>
        <w:t xml:space="preserve">Jak w chwili obecnej wygląda wybrany teren? Co znajduje się w najbliższym otoczeniu np. – szkoła, jezioro, sklepy, węzeł przesiadkowy? 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957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śniczówka znajduje się w bezpośrednim sąsiedztwie lasu, który otacza ją ze wszystkich stron. W odległości 100 m znajduje się rzeka Parsęta. Do leśniczówki jest bardzo dobry dojazd, ponieważ skręcając z głównej drogi wjeżdżamy bezpośrednio na podwórze leśniczówki. Niedaleko leśniczówki jest wieś Krosino w której znajduje się ośrodek zdrowia, biblioteka, kościół, sklepy, remiza strażacka. Nie ma szkoły, którą w ubiegłym roku zlikwidowano. Brakuje ośrodka  kultury. Przez Krosino przejeżdżają autobusy PKS w kierunku Szczecinka, Połczyna Zdroju, Barwic. Do stacji PKP jest jakieś 8 km. W budynku prowadzone są szkolenia zawodowe, a na placu stoi duży namiot 6x 12 m. jest tu miejsce na ognisko z przygotowanymi zadaszonymi miejscami do siedzenia. Sam budynek leśniczówki wymaga remontu i sporych nakładów finansowych. Obiekt jest ogólnie zaniedbany i dopiero teraz zaczynam porządkować tern wokół budynku i sam budynek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2901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6 lipca będzie pierwszym spotkaniem władz samorządowych- radnych, sołtysów, wójta, starosty oraz członków Stowarzyszenia i osób biorących udział w szkoleniach, każdy z nich będzie miał prawo wypowiedzieć się jak widzi to miejsce i co zrobić, żeby inni chcieli z tego korzystać. Po tym spotkaniu planowane są innne w tym z mieszkańcami wsi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muje nam to trochę czasu, ponieważ oprócz działań w Masz głos masz wybór, prowadzimy inne działania i mamy mało aktywnych członków w Stowarzyszeniu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spółpraca z władzami samorządowymi.</w:t>
      </w:r>
      <w:r>
        <w:rPr>
          <w:rFonts w:cs="Arial" w:ascii="Arial" w:hAnsi="Arial"/>
        </w:rPr>
        <w:t xml:space="preserve">  Czy odbyło się spotkanie z wójtem/burmistrzem/prezydentem dotyczące realizacji zadania i współpracy władzy lokalnej z Państwa organizacją/grupą nieformalną. W jakiej atmosferze odbyło się spotkanie? Czy zadeklarowano współpracę i aktywny udział w realizacji zadania np. udział w spotkaniach z mieszkańcami? Czy ze strony urzędu wyznaczono osobę/osoby do współpracy? Czy do współpracy udało się zaangażować radnych np. gminy, osiedla  </w:t>
      </w:r>
      <w:r>
        <w:rPr>
          <w:rFonts w:cs="Arial" w:ascii="Arial" w:hAnsi="Arial"/>
          <w:bCs/>
        </w:rPr>
        <w:t>lub sołtysa/sołtyskę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Diagnoza przestrzen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adania przestrzeni, badania społeczne.</w:t>
      </w:r>
      <w:r>
        <w:rPr>
          <w:rFonts w:cs="Arial" w:ascii="Arial" w:hAnsi="Arial"/>
        </w:rPr>
        <w:t xml:space="preserve"> Jeżeli wykonywano badania to proszę o informację, jakich narzędzi badawczych używano np. sondaż, ankieta, tablica z wlepkami, inne (jakie) itp.?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12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rzeprowadzonych sondaży, ankiet, przyklejonych wlepek, prób zliczania, obserwacji itp.?</w:t>
      </w:r>
    </w:p>
    <w:tbl>
      <w:tblPr>
        <w:tblW w:w="98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38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884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jaki sposób przeprowadzano badania: sondowanie/ankietowanie na ulicach,  mieszkaniach, w trakcie lokalnych wydarzeń, skrzynki z ankietami, mapy, tablice umieszczone w przestrzeni publicznej np. sklepach, przychodniach, szkołach?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Otwarte spotkanie, dyskusja z mieszkańcami oraz władzą lokalną.</w:t>
      </w:r>
      <w:r>
        <w:rPr>
          <w:rFonts w:cs="Arial" w:ascii="Arial" w:hAnsi="Arial"/>
        </w:rPr>
        <w:t xml:space="preserve"> Jeżeli spotkanie już się odbyło to proszę opisać jego przebieg oraz podać informację, czy w spotkaniu uczestniczyli przedstawiciele władz samorządowych (wójt/burmistrz/prezydent, przedstawiciele rady gminy, sołtys itp.)</w:t>
      </w:r>
    </w:p>
    <w:tbl>
      <w:tblPr>
        <w:tblW w:w="9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2199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 mieszkańców  uczestniczyło w spotkaniu? Czy było więcej kobiet, czy mężczyzn? W jakim wieku byli uczestnicy?</w:t>
      </w:r>
    </w:p>
    <w:tbl>
      <w:tblPr>
        <w:tblW w:w="10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1747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W jaki sposób informujecie Państwo o swoich działaniach lokalną społeczność (prasa, TV, Internet – strona internetowa, portale społecznościowe, wydarzenia promocyjne, plakaty, ulotki, marketing szeptany, inne (jakie)? </w:t>
      </w:r>
    </w:p>
    <w:tbl>
      <w:tblPr>
        <w:tblW w:w="103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76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y w ramach realizacji zadania</w:t>
      </w:r>
      <w:r>
        <w:rPr>
          <w:rFonts w:cs="Arial" w:ascii="Arial" w:hAnsi="Arial"/>
          <w:b/>
          <w:bCs/>
        </w:rPr>
        <w:t xml:space="preserve"> nawiązali Państwo współpracę</w:t>
      </w:r>
      <w:r>
        <w:rPr>
          <w:rFonts w:cs="Arial" w:ascii="Arial" w:hAnsi="Arial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?</w:t>
      </w:r>
    </w:p>
    <w:tbl>
      <w:tblPr>
        <w:tblW w:w="10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216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Co uważają Państwo za swoje </w:t>
      </w:r>
      <w:r>
        <w:rPr>
          <w:rFonts w:cs="Arial" w:ascii="Arial" w:hAnsi="Arial"/>
          <w:b/>
          <w:bCs/>
        </w:rPr>
        <w:t>największe osiągnięcie</w:t>
      </w:r>
      <w:r>
        <w:rPr>
          <w:rFonts w:cs="Arial" w:ascii="Arial" w:hAnsi="Arial"/>
        </w:rPr>
        <w:t xml:space="preserve"> w dotychczasowej realizacji zadania w ramach akcji Masz Głos, Masz Wybór?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56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69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ądzę, że największym sukcesem jest to, że w jednym czasie będą mogły się spotkać różne grupy przyszłych użytkowników miejsca. Każdy z nich będzie mógł przedstawić swoją wizję tego miejsca oraz podsunąć nam pomysły na zagospodarowanie przestrzeni. Liczymy też na przychylność władz i pomoc w pozyskani środków na zagospodarowanie przestrzeni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151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lipca odbędzie się Dzień Samorządowca na ludowo, przygotowany wspólnie przez Sołectwo Radomyśl i Stowarzyszenie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Dodatkowe informacje</w:t>
      </w:r>
      <w:r>
        <w:rPr>
          <w:rFonts w:cs="Arial" w:ascii="Arial" w:hAnsi="Arial"/>
        </w:rPr>
        <w:t xml:space="preserve"> np. (czy organizowali Państwo Święto Samorządu Lokalnego?). Jeżeli tak,  proszę o opis, jakie działania Państwo podjęliście, jakie wydarzenia udało się Wam zorganizować?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11:00Z</dcterms:created>
  <dc:creator>Magdalena Pieczyńska</dc:creator>
  <dc:description/>
  <cp:keywords/>
  <dc:language>en-US</dc:language>
  <cp:lastModifiedBy>TERESA</cp:lastModifiedBy>
  <cp:lastPrinted>2013-05-09T16:29:00Z</cp:lastPrinted>
  <dcterms:modified xsi:type="dcterms:W3CDTF">2013-06-30T22:11:00Z</dcterms:modified>
  <cp:revision>2</cp:revision>
  <dc:subject/>
  <dc:title> </dc:title>
</cp:coreProperties>
</file>