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kern w:val="2"/>
          <w:sz w:val="28"/>
          <w:szCs w:val="28"/>
        </w:rPr>
        <w:t>Regulamin zawodów</w:t>
      </w:r>
      <w:r>
        <w:rPr>
          <w:rStyle w:val="StrongEmphasis"/>
          <w:rFonts w:eastAsia="Arial Unicode MS"/>
          <w:sz w:val="28"/>
          <w:szCs w:val="28"/>
        </w:rPr>
        <w:t xml:space="preserve"> wędkarskich</w:t>
      </w:r>
    </w:p>
    <w:p>
      <w:pPr>
        <w:pStyle w:val="Normal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 xml:space="preserve">na łowisku w Lubyczy Królewskiej </w:t>
      </w:r>
    </w:p>
    <w:p>
      <w:pPr>
        <w:pStyle w:val="Normal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w dniu 14 lipca 2013 r.</w:t>
      </w:r>
    </w:p>
    <w:p>
      <w:pPr>
        <w:pStyle w:val="Normal"/>
        <w:ind w:left="90" w:right="90" w:firstLine="75"/>
        <w:rPr>
          <w:rStyle w:val="StrongEmphasis"/>
          <w:sz w:val="22"/>
          <w:szCs w:val="22"/>
        </w:rPr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Informacje wstępne: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wodach mogą wziąć udział wyłącznie osoby pełnoletnie z terenu gminy Lubycza Królewska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Zgłoszenia będą przyjmowane do 12.07.2013 r. do godz.15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telefonicznie pod numerem 505-279-973 (osobiście do Zofii Woszczak) lub drogą elektroniczną na adres: razemdlalubyczy@onet.pl (należy podać: imię, nazwisko, datę urodzenia, miejsce zamieszkania, telefon kontaktowy)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Każdy uczestnik zobowiązany jest do wpłacenia</w:t>
      </w:r>
      <w:r>
        <w:rPr>
          <w:sz w:val="22"/>
          <w:szCs w:val="22"/>
          <w:u w:val="single"/>
        </w:rPr>
        <w:t xml:space="preserve"> „wpisowego” w wysokości 10 zł do dnia 12.07.2013 r.,</w:t>
      </w:r>
      <w:r>
        <w:rPr>
          <w:sz w:val="22"/>
          <w:szCs w:val="22"/>
        </w:rPr>
        <w:t xml:space="preserve"> które częściowo pokryją organizację imprezy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Ilość miejsc jest ograniczona, decyduje kolejność zgłoszeń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wody rozgrywane są na terenie kompleksu wodnego w Lubyczy Królewskiej, które w tym czasie jest zamknięte dla innych wędkarzy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rganizatorzy są odpowiedzialni za porządek oraz przebieg imprezy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wody rozpoczynają się o godz. 5.00 i kończą o godz. 10.00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2"/>
          <w:szCs w:val="22"/>
        </w:rPr>
        <w:t>Organizator wyznacza stanowiska wędkarskie (odległość pomiędzy stanowiskami powinna wynosić ok. 10 m).</w:t>
      </w:r>
      <w:r>
        <w:rPr>
          <w:rStyle w:val="StrongEmphasis"/>
          <w:sz w:val="22"/>
          <w:szCs w:val="22"/>
        </w:rPr>
        <w:t> </w:t>
      </w:r>
    </w:p>
    <w:p>
      <w:pPr>
        <w:pStyle w:val="Msolistparagraph"/>
        <w:spacing w:before="0" w:after="0"/>
        <w:rPr/>
      </w:pPr>
      <w:r>
        <w:rPr/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Informacje szczegółowe: 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wody są jednodniowe, rozgrywane w dyscyplinie spławikowej lub gruntowej w klasyfikacji indywidualnej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Na zawodach dozwolone jest łowienie tylko 1 wędką.  Zawodnik może mieć na stanowisku dowolną ilość wędek do wymiany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Każdy uczestnik startujący w zawodach jest zobowiązany posiadać siatkę do przechowywania złowionych ryb w stanie żywym o gabarytach zapewniających jak najlepszą kondycję złowionych ryb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wodnikowi wolno używać sprzętu pomocniczego, jak: proca, podbierak, platforma itp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 czasie zawodów dozwolone jest stosowanie przynęt oraz zanęt roślinnych i zwierzęcych. Przynęty i zanęty mogą być dowolnie barwione lub nasycane substancjami zapachowymi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omisja ocenia połów w dwóch kategoriach: </w:t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>- największa ryba</w:t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>- najwięcej złowionych ryb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Nie obowiązują limity ilościowe i wagowe łowionych ryb. </w:t>
      </w:r>
    </w:p>
    <w:p>
      <w:pPr>
        <w:pStyle w:val="Msolistparagraph"/>
        <w:spacing w:before="0" w:after="0"/>
        <w:rPr/>
      </w:pPr>
      <w:r>
        <w:rPr/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Organizacja i przebieg zawodów: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o organizatora należy ustalenie przebiegu oraz formy rozgrywanych zawodów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Losowanie stanowisk odbywa się w dniu zawodów o godz. 5.15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o otrzymaniu numerów startowych zawodnicy udają się przed wylosowane stanowiska.  W tym czasie mogą przygotowywać się do zawodów i korzystać z pomocy innych osób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bowiązują następujące sygnały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ierwszy sygnał - na 15 minut przed rozpoczęciem zawodów, kiedy można rozpocząć nęc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gi sygnał – rozpoczynający zawody (godz. 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zeci sygnał – oznaczający, że do zakończenia zawodów pozostało 5 minut</w:t>
      </w:r>
    </w:p>
    <w:p>
      <w:pPr>
        <w:pStyle w:val="Mso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  <w:t>- czwarty sygnał oznaczający zakończenie łowienia ryb (godz. 9.00)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Po sygnale kończącym nie zalicza się żadnej ryby wyjętej z wody, a komisja sędziowska podchodzi po każdego zawodnika i przelicza i waży na stanowisku złowione ryby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brania się  w czasie zawodów przemieszczania zawodników i osób postronnych pomiędzy zawodnikami. Wyłączeni z tego zakazu są organizatorzy oraz sędziowie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ażdy zawodnik startujący w zawodach będzie mógł zabrać do domu 1 rybę ważącą nie mniej niż 1,20 kg. Pozostałe złowione ryby powinny być po zważeniu natychmiast wpuszczane do wody. 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Każdy uczestnik otrzyma dyplom potwierdzający udział w zawodach, a dla zwycięzców w poszczególnych kategoriach przewidziano nagrody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 xml:space="preserve">W czasie zawodów obowiązują przepisy A.R.P.R.  </w:t>
      </w:r>
    </w:p>
    <w:tbl>
      <w:tblPr>
        <w:tblW w:w="12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  <w:gridCol w:w="3062"/>
      </w:tblGrid>
      <w:tr>
        <w:trPr>
          <w:trHeight w:val="23" w:hRule="atLeast"/>
        </w:trPr>
        <w:tc>
          <w:tcPr>
            <w:tcW w:w="9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0:06:00Z</dcterms:created>
  <dc:creator>Pizun</dc:creator>
  <dc:description/>
  <dc:language>en-US</dc:language>
  <cp:lastModifiedBy>Pizun</cp:lastModifiedBy>
  <cp:lastPrinted>2013-07-08T08:31:00Z</cp:lastPrinted>
  <dcterms:modified xsi:type="dcterms:W3CDTF">2013-07-07T09:47:00Z</dcterms:modified>
  <cp:revision>12</cp:revision>
  <dc:subject/>
  <dc:title/>
</cp:coreProperties>
</file>