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CZĄSTK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REALIZACJI ZADANIA </w:t>
      </w:r>
      <w:r>
        <w:rPr>
          <w:rFonts w:cs="Arial" w:ascii="Arial" w:hAnsi="Arial"/>
          <w:b/>
          <w:color w:val="008000"/>
          <w:u w:val="single"/>
        </w:rPr>
        <w:t>WSPÓLNA PRZESTRZEŃ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XI AKCJI MASZ GŁOS, MASZ WYBÓ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>Nazwa organizacji: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Edukacji Nieformalnej Trampolin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ane teleadresowe organizacji: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rzeszkowej 11/7, 41- 506 Chorzów</w:t>
              <w:br/>
              <w:t>tel. 50128926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Koordynator zadania (imię, nazwisko, email):</w:t>
      </w:r>
    </w:p>
    <w:tbl>
      <w:tblPr>
        <w:tblW w:w="74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</w:tblGrid>
      <w:tr>
        <w:trPr>
          <w:trHeight w:val="518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awl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gawlik1992@gmail.co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realizujący zadanie.   Ile osób liczy zespół? Czy podzielono się funkcjami: np. wybrano osobę odpowiedzialną za promocję,  inną za organizację  spotkań i ich prowadzenie.</w:t>
      </w:r>
    </w:p>
    <w:tbl>
      <w:tblPr>
        <w:tblW w:w="102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072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: Anna Gawlik</w:t>
              <w:br/>
              <w:t>Członkowie grupy:</w:t>
              <w:br/>
              <w:t>Krzysztof Piecuch, Justyna Bąk, Justyna Dziedzic</w:t>
              <w:br/>
              <w:t>wolontariusze, Chorzowska Inicjatywa Samorządow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mina, miejscowość oraz województwo</w:t>
      </w:r>
      <w:r>
        <w:rPr>
          <w:rFonts w:cs="Arial" w:ascii="Arial" w:hAnsi="Arial"/>
        </w:rPr>
        <w:t xml:space="preserve"> objęte działaniami akcji Masz Głos, Masz Wybór: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58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zów, woj. śląski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Nazwa własna zadania</w:t>
      </w:r>
      <w:r>
        <w:rPr>
          <w:rFonts w:cs="Arial" w:ascii="Arial" w:hAnsi="Arial"/>
          <w:lang w:eastAsia="en-US"/>
        </w:rPr>
        <w:t xml:space="preserve"> (opcjonalnie, jeżeli posiadacie Państwo nazwę swojego działania, to proszę o wpisanie)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526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owaliśmy zadanie BIAŁO- CZERWONY BATORY, czekamy na uzgodnienie zadania </w:t>
              <w:br/>
              <w:t xml:space="preserve">z koordynatorką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bór przestrzeni.</w:t>
      </w:r>
      <w:r>
        <w:rPr>
          <w:rFonts w:cs="Arial" w:ascii="Arial" w:hAnsi="Arial"/>
        </w:rPr>
        <w:t xml:space="preserve">  Proszę o wyjaśnienie, w jaki sposób dokonano wyboru przestrzeni np. podczas zebrania/spotkania mieszkańców? Dlaczego wybrano tę przestrzeń?</w:t>
      </w:r>
      <w:r>
        <w:rPr>
          <w:rFonts w:cs="Arial" w:ascii="Arial" w:hAnsi="Arial"/>
          <w:i/>
        </w:rPr>
        <w:t xml:space="preserve">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rzenią do wykonania naszego zadania jest dzielnica Chorzów Batory. Chorzów Batory to jedna </w:t>
              <w:br/>
              <w:t xml:space="preserve">z czterech dzielnic miasta, zamieszkiwana przez około 30.000 osób. Batory składa się z kilku mniejszych dzielnic i osiedli, więcej na http://slaskiemiasta.pl/chorzow/batory/. Opis zaczerpnięty </w:t>
              <w:br/>
              <w:t>z portalu kibiców wyraźnie pokazuje, z czym utożsamiają patriotyzm młodsi i starsi mieszkańcy Chorzowa.</w:t>
              <w:br/>
              <w:t xml:space="preserve">Idea BIAŁO- CZERWONY BATORY zrodziła się w ubiegłym roku w okresie świąt majowych                     i 11 listopada. W czasie tych świąt w dzielnicy Chorzów Batory wisiały tylko 4 flagi. </w:t>
              <w:br/>
              <w:t>BIAŁO- CZERWONY BATORY to akcja, której celem jest:</w:t>
              <w:br/>
              <w:t>- zwiększenia poczucia wspólnoty lokalnej i narodowej,</w:t>
              <w:br/>
              <w:t>- zaktywizowanie mieszkańców osiedla/ dzielnicy,</w:t>
              <w:br/>
              <w:t>- zwiększenie wrażliwości społecznej na historię i zachęcenie do wspólnego świętowania poprzez wywieszanie barw narodowych,</w:t>
              <w:br/>
              <w:t>- zwiększenie widoczności barw narodowych( biały, czerwony)w czasie świąt państwowych                              i narodowych,</w:t>
              <w:br/>
              <w:t>- zwiększenie świadomości społecznej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uktura przestrzeni.</w:t>
      </w:r>
      <w:r>
        <w:rPr>
          <w:rFonts w:cs="Arial" w:ascii="Arial" w:hAnsi="Arial"/>
        </w:rPr>
        <w:t xml:space="preserve"> Czy wybrany obszar objęty jest miejscowym planem zagospodarowania przestrzennego lub został ujęty w studium uwarunkowań i kierunków zagospodarowania? Jeżeli tak, to jakie funkcje przeznaczono dla tego terenu w powyższych dokumentach planistycznych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aszym zadaniu nie są konieczne uzgodnienia dotyczące zagospodarowania przestrzennego -sprawdzimy jakie są wymogi techniczne do zawieszenia uchwytów na drzewiec flag.</w:t>
            </w:r>
            <w:r>
              <w:rPr>
                <w:rStyle w:val="Odsyaczdokomentarza"/>
                <w:vanish/>
              </w:rPr>
              <w:t>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strzeni. Jak w chwili obecnej wygląda wybrany teren? Co znajduje się w najbliższym otoczeniu np. – szkoła, jezioro, sklepy, węzeł przesiadkowy?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ń: osiedle Chorzów Stary Batory(http://slaskiemiasta.pl/chorzow/batory/)</w:t>
              <w:br/>
              <w:t xml:space="preserve">W okresie świąt narodowych/ patriotycznych bardzo mało ludzi wywiesza polskie flagi. </w:t>
              <w:br/>
              <w:t xml:space="preserve">Akcja BIAŁO- CZERWONY BATORY ma na celu zaktywizowanie społeczności lokalnej, aby wywieszali flagi, szczególnie na głównej ulicy Stefana Batorego( mapa w załączniku)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a z władzami samorządowymi.  Czy odbyło się spotkanie z wójtem/ burmistrzem /prezydentem dotyczące realizacji zadania i współpracy władzy lokalnej z Państwa organizacją/ grupą nieformalną. W jakiej atmosferze odbyło się spotkanie? Czy zadeklarowano współpracę i aktywny udział w realizacji zadania np. udział w spotkaniach z mieszkańcami? Czy ze strony urzędu wyznaczono osobę/ osoby do współpracy? Czy do współpracy udało się zaangażować radnych np. gminy, osiedla  lub sołtysa/ sołtyskę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90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łonkowie stowarzyszenia są grupą wielopokoleniową od 16 do 60 lat. Ich wspólną obserwacją jest </w:t>
              <w:br/>
              <w:t>to, że w czasie świąt narodowych bardzo mało osób manifestuje swój patriotyzm. Ciekawe jednak jest</w:t>
              <w:br/>
              <w:t>to, że w czasie Euro 2012 znalazło się wielu którzy świętowali( flagi, chorągiewki, kubki i wiele innych gadżetów).</w:t>
              <w:br/>
              <w:t>Czas wielkiej imprezy sportowej był dla nas czasem zadumy, chcielibyśmy aby trwało to podczas każdego święta.</w:t>
              <w:br/>
              <w:t>Spotkanie z władzami w czasie II Chorzowskiego Dnia Organizacji Pozarządowych(https://www.facebook.com/media/set/?set=a.562565353793856.1073741837.448889025161490&amp;type=1). Podczas spotkania rozmawialiśmy z mieszkańcami, władzami lokalnymi, innymi organizacjami chorzowskimi( nawiązaliśmy współpracę). Promowaliśmy akcję ,, Masz głos, masz wybór", rozdawaliśmy ulotki, długopis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agnoza przestrzen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badania przestrzeni, badania społeczne.</w:t>
      </w:r>
      <w:r>
        <w:rPr>
          <w:rFonts w:cs="Arial" w:ascii="Arial" w:hAnsi="Arial"/>
        </w:rPr>
        <w:t xml:space="preserve"> Jeżeli wykonywano badania to proszę o informację, jakich narzędzi badawczych używano np. sondaż, ankieta, tablica z wlepkami, inne (jakie) itp.?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za, poznanie opinii podczas II Chorzowskiego Dnia Organizacji Pozarządowych, rozmowy, spotkania z mieszkańcami i władzam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przeprowadzonych sondaży, ankiet, przyklejonych wlepek, prób zliczania, obserwacji itp.?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rzeprowadzono ok. 50 rozmów sondujących, 2 obserwacje w trakcie ostatniego roku( listopad </w:t>
              <w:br/>
              <w:t>i maj), które nie potwierdziły żadnych zmian w postrzeganiu/ myśleniu społeczności lokalnej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jaki sposób przeprowadzano badania: sondowanie/ankietowanie na ulicach,  mieszkaniach, w trakcie lokalnych wydarzeń, skrzynki z ankietami, mapy, tablice umieszczone w przestrzeni publicznej np. sklepach, przychodniach, szkołach?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8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:</w:t>
              <w:br/>
              <w:t>przeprowadzone badania społeczne, rozmowy, poznanie opinii w trakcie lokalnego wydarzenia-            II Chorzowski Dzień Organizacji Pozarząd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anach: przeprowadzenie ankiet:</w:t>
              <w:br/>
              <w:t>- po debacie oksfordzkiej wśród osób zainteresowanych( liderzy i organizacje pozarządowe, mieszkańcy osiedla, studenci, władze lokalne),</w:t>
              <w:br/>
              <w:t>- w czasie zebrań z rodzicami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twarte spotkanie, dyskusja z mieszkańcami oraz władzą lokalną.</w:t>
      </w:r>
      <w:r>
        <w:rPr>
          <w:rFonts w:cs="Arial" w:ascii="Arial" w:hAnsi="Arial"/>
        </w:rPr>
        <w:t xml:space="preserve"> Jeżeli spotkanie już się odbyło to proszę opisać jego przebieg oraz podać informację, czy w spotkaniu uczestniczyli przedstawiciele władz samorządowych (wójt/burmistrz/prezydent, przedstawiciele rady gminy, sołtys itp.)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964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 czasie realizacji zadania BIAŁO- CZERWONY BATORY planujemy organizację święta samorządu połączonego z debatą oksfordzką, projektem FIO- Wzmacniający Wirus Wolontariatu( dla liderów i wolontariuszy chorzowskich ngo) oraz spotkania z mieszkańcami(zebrania rodziców, spotkania mieszkańców i grupy roboczej). Dla tych wszystkich osób</w:t>
            </w:r>
            <w:r>
              <w:rPr>
                <w:rFonts w:eastAsia="?????? Pro W3;MS Mincho" w:cs="Arial" w:ascii="Arial" w:hAnsi="Arial"/>
                <w:lang w:val="en-US"/>
              </w:rPr>
              <w:t>, któr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?????? Pro W3;MS Mincho" w:cs="Arial" w:ascii="Arial" w:hAnsi="Arial"/>
                <w:lang w:val="en-US"/>
              </w:rPr>
              <w:t>są zainteresowane rozwojem społeczeństwa obywatel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?????? Pro W3;MS Mincho" w:cs="Arial" w:ascii="Arial" w:hAnsi="Arial"/>
                <w:lang w:val="en-US"/>
              </w:rPr>
              <w:t>chcą poznać opinie innych ( liderów, władz, mieszkańców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cą wypowiedzieć się publicznie (liderzy, władze, mieszkańcy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 mieszkańców  uczestniczyło w spotkaniu? Czy było więcej kobiet, czy mężczyzn? W jakim wieku byli uczestnicy?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362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azie nie dotycz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mocja działań. </w:t>
      </w:r>
      <w:r>
        <w:rPr/>
        <w:t xml:space="preserve"> W jaki sposób informujecie Państwo o swoich działaniach lokalną społeczność (prasa, TV, Internet – strona internetowa, portale społecznościowe, wydarzenia promocyjne, plakaty, ulotki, marketing szeptany, inne (jakie)? </w:t>
      </w:r>
    </w:p>
    <w:tbl>
      <w:tblPr>
        <w:tblW w:w="103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761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?????? Pro W3;MS Mincho" w:cs="Arial" w:ascii="Arial" w:hAnsi="Arial"/>
                <w:lang w:val="en-US"/>
              </w:rPr>
              <w:t>Sposób dotarcia do odbiorców:</w:t>
              <w:br/>
              <w:t>- informacje na popularnym portalu społecznościowym Facebook; Fan Page: Centrum Edukacji Nieformalnej „Trampolina” oraz innych oragnizacji na terenie Chorzowa, np. Chorzowskiej Inicjatywy Samorządowej oraz Chorzowskich Organizacji Pozarządowych,</w:t>
              <w:br/>
              <w:t>- stworzenie osobnego wydarzenia na popularnym portalu społecznościowym Facebook i promowanie</w:t>
              <w:br/>
              <w:t>go wśród wszystkich znajomych,</w:t>
              <w:br/>
              <w:t>- informacje na stronach realizowanych projektów,</w:t>
              <w:br/>
              <w:t>- informacje w mediach np. Chorzowianin, portal Wiadomości24.pl i inne,</w:t>
              <w:br/>
            </w:r>
            <w:r>
              <w:rPr>
                <w:rFonts w:cs="Arial" w:ascii="Arial" w:hAnsi="Arial"/>
                <w:lang w:val="en-US"/>
              </w:rPr>
              <w:t>- informacje na stronach internetowych: Centrum Edukacji Nieformalnej „Trampolina”, Chorzowskiej Inicjatywy Samorządowej, Chorzowskiego Centrum Wspierania Organizacji Pozarządowych,</w:t>
            </w:r>
            <w:r>
              <w:rPr>
                <w:rFonts w:cs="Arial" w:ascii="Arial" w:hAnsi="Arial"/>
              </w:rPr>
              <w:br/>
              <w:t>- plakaty, ulotki promujące wydarzenie,</w:t>
              <w:br/>
              <w:t>- marketing szeptan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zy w ramach realizacji zadania</w:t>
      </w:r>
      <w:r>
        <w:rPr>
          <w:rFonts w:cs="Arial" w:ascii="Arial" w:hAnsi="Arial"/>
          <w:b/>
        </w:rPr>
        <w:t xml:space="preserve"> nawiązali Państwo współpracę</w:t>
      </w:r>
      <w:r>
        <w:rPr/>
        <w:t xml:space="preserve"> z innymi organizacjami pozarządowymi, instytucjami np. dom kultury, świetlica, grupami nieformalnymi, sponsorami?  Jeżeli tak, proszę o podanie nazw organizacji/instytucji oraz  krótki opis na czym będzie polegać współpraca?</w:t>
      </w:r>
    </w:p>
    <w:tbl>
      <w:tblPr>
        <w:tblW w:w="10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137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?????? Pro W3;MS Mincho" w:cs="Arial" w:ascii="Arial" w:hAnsi="Arial"/>
              </w:rPr>
              <w:t>- Chorzowska Inicjatywa Samorządowa (stowarzyszenie zwykłe):</w:t>
              <w:br/>
              <w:t>pomoc w organizacji święta samorządu oraz debaty oksfordzkiej,</w:t>
              <w:br/>
              <w:t>- WSB/ MDK Batory:</w:t>
              <w:br/>
              <w:t>udostępnienie miejsca na debatę,</w:t>
              <w:br/>
            </w:r>
            <w:r>
              <w:rPr>
                <w:rFonts w:cs="Arial" w:ascii="Arial" w:hAnsi="Arial"/>
              </w:rPr>
              <w:t>- partnerzy lokaln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 uważają Państwo za swoje </w:t>
      </w:r>
      <w:r>
        <w:rPr>
          <w:rFonts w:cs="Arial" w:ascii="Arial" w:hAnsi="Arial"/>
          <w:b/>
        </w:rPr>
        <w:t>największe osiągnięcie</w:t>
      </w:r>
      <w:r>
        <w:rPr>
          <w:rFonts w:cs="Arial" w:ascii="Arial" w:hAnsi="Arial"/>
        </w:rPr>
        <w:t xml:space="preserve"> w dotychczasowej realizacji zadania w ramach akcji Masz Głos, Masz Wybór?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78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ązanie:</w:t>
              <w:br/>
              <w:t xml:space="preserve">- porozumienia z władzami samorządowymi i zainteresowanie ich naszą działalnością, </w:t>
              <w:br/>
              <w:t xml:space="preserve">- dialogu z mieszkańcami, </w:t>
              <w:br/>
              <w:t>- współpracy (między innymi z Chorzowską Organizacją Samorządową),</w:t>
              <w:br/>
              <w:t xml:space="preserve">- kontaktów z organizacjami na terenie Chorzowa, przedsiębiorstwami lokalnymi. </w:t>
              <w:br/>
              <w:t>Widzimy duże zaangażowanie i potencjał ze strony mieszkańców, samorządu i niektórych ngo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Dodatkowe informacje</w:t>
      </w:r>
      <w:r>
        <w:rPr>
          <w:rFonts w:cs="Arial" w:ascii="Arial" w:hAnsi="Arial"/>
        </w:rPr>
        <w:t xml:space="preserve"> np. (czy organizowali Państwo Święto Samorządu Lokalnego?). Jeżeli tak,  proszę o opis, jakie działania Państwo podjęliście, jakie wydarzenia udało się Wam zorganizować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jedno z Naszych pierwszych działań, chcemy zorganizować Święto Samorządu połączonego</w:t>
              <w:br/>
              <w:t>z debatą oksfordzką (temat: Świadomy obywatel to ułatwienie/ utrudnienie dla władz samorządowych?), projektem FIO- Wzmacniający Wirus Wolontariatu( dla liderów i wolontariuszy chorzowskich ngo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91" w:footer="476" w:bottom="1418"/>
      <w:pgBorders w:display="allPages" w:offsetFrom="page">
        <w:top w:val="single" w:sz="4" w:space="24" w:color="008000"/>
        <w:left w:val="single" w:sz="4" w:space="24" w:color="008000"/>
        <w:bottom w:val="single" w:sz="4" w:space="24" w:color="008000"/>
        <w:right w:val="sing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lang w:val="pl-PL" w:eastAsia="en-US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lang w:val="pl-PL" w:eastAsia="en-US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lang w:val="en-US" w:eastAsia="en-US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lang w:val="pl-PL" w:eastAsia="en-US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lang w:val="pl-PL" w:eastAsia="en-US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lang w:val="en-US" w:eastAsia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lang w:val="en-US" w:eastAsia="en-US"/>
            </w:rPr>
            <w:t>www.maszglos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249" y="0"/>
              <wp:lineTo x="-249" y="21294"/>
              <wp:lineTo x="21683" y="21294"/>
              <wp:lineTo x="21683" y="0"/>
              <wp:lineTo x="-24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6985</wp:posOffset>
          </wp:positionV>
          <wp:extent cx="1645920" cy="698500"/>
          <wp:effectExtent l="0" t="0" r="0" b="0"/>
          <wp:wrapTight wrapText="bothSides">
            <wp:wrapPolygon edited="0">
              <wp:start x="-129" y="0"/>
              <wp:lineTo x="-129" y="21286"/>
              <wp:lineTo x="21600" y="21286"/>
              <wp:lineTo x="21600" y="0"/>
              <wp:lineTo x="-129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892810" cy="8928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?????? Pro W3;MS Mincho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1">
    <w:name w:val="Tekst podstawowy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3:00Z</dcterms:created>
  <dc:creator>Magdalena Pieczyńska</dc:creator>
  <dc:description/>
  <dc:language>en-US</dc:language>
  <cp:lastModifiedBy>.</cp:lastModifiedBy>
  <cp:lastPrinted>2013-07-01T08:53:00Z</cp:lastPrinted>
  <dcterms:modified xsi:type="dcterms:W3CDTF">2013-07-01T07:40:00Z</dcterms:modified>
  <cp:revision>12</cp:revision>
  <dc:subject/>
  <dc:title/>
</cp:coreProperties>
</file>