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</w:rPr>
        <w:t>Fundacja Aktywne Centrum Edukacji  Uniwersytet  otwarty dla każdego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nyWeb"/>
        <w:spacing w:lineRule="auto" w:line="360"/>
        <w:rPr/>
      </w:pPr>
      <w:r>
        <w:rPr/>
        <w:t xml:space="preserve">30.06.2013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</w:r>
      <w:hyperlink r:id="rId2">
        <w:r>
          <w:rPr>
            <w:rStyle w:val="InternetLink"/>
            <w:rFonts w:cs="Arial" w:ascii="Arial" w:hAnsi="Arial"/>
          </w:rPr>
          <w:t>e-w-a-k@wp.pl</w:t>
        </w:r>
      </w:hyperlink>
      <w:r>
        <w:rPr>
          <w:rFonts w:cs="Arial" w:ascii="Arial" w:hAnsi="Arial"/>
        </w:rPr>
        <w:t xml:space="preserve">  Tel .515496617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wa Kaczmarczyk 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-w-a-k@wp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</w:rPr>
        <w:t>Gmina Radomsko, miasto Radomsko, województwo łódzki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</w:rPr>
        <w:t>Zostały już przeprowadzone   rozmowy i złożone pisma do urzędu miasta Radomsko , starostwa powiatowego , szpital , przychodn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ind w:left="180" w:hanging="0"/>
        <w:rPr/>
      </w:pPr>
      <w:r>
        <w:rPr>
          <w:rFonts w:cs="Arial" w:ascii="Arial" w:hAnsi="Arial"/>
        </w:rPr>
        <w:t>Zostały już przeprowadzone   rozmowy i złożone pisma do urzędu miasta Radomsko , starostwa powiatowego , szpital , przychodn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 xml:space="preserve">- </w:t>
      </w:r>
    </w:p>
    <w:p>
      <w:pPr>
        <w:pStyle w:val="NormalnyWeb"/>
        <w:spacing w:lineRule="auto" w:line="360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 xml:space="preserve">- przygotowaliśmy ulotki, rozdawaliśmy również Kartę praw i narzędziownik podczas Dni Radomska i festynu integracyjnego </w:t>
      </w:r>
    </w:p>
    <w:p>
      <w:pPr>
        <w:pStyle w:val="NormalnyWeb"/>
        <w:spacing w:lineRule="auto" w:line="360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przygotowaliśmy plakaty informacyjne, rozmawialiśmy z ludźmi.</w:t>
      </w:r>
    </w:p>
    <w:p>
      <w:pPr>
        <w:pStyle w:val="Normal"/>
        <w:spacing w:before="0" w:after="240"/>
        <w:jc w:val="both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 Przygotowaliśmy również ankietę dla mieszkańców. Wypełniono nam ponad 50 ankiet, resztę zrobimy podczas innych imprez i spotkań.</w:t>
      </w:r>
    </w:p>
    <w:p>
      <w:pPr>
        <w:pStyle w:val="NormalnyWeb"/>
        <w:spacing w:lineRule="auto" w:line="360"/>
        <w:jc w:val="both"/>
        <w:rPr>
          <w:rStyle w:val="Appleconvertedspace"/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</w:rPr>
        <w:t>Zespól liczy 12 osób najbardziej zaangażowanych w poszczególne działania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spacing w:lineRule="auto" w:line="360"/>
        <w:ind w:left="1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lanujemy zrobić to zaraz po przyjęciu i uprawomocnieniu się uchwały, (czyli koniec sierpnia / początek września ) wniosek mamy już gotowy do złożenia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większym osiągnięciem jest to, ze ludzie zaczęli rozmawiać i że zaczynają zastanawiać się nad tym, że sami też mogą podejmować decyzje i mieć wpływ na to co dzieje się w ich miejscowości. Chętnie wypełniają ankiety i podejmują rozmowy na temat prowadzonej kampanii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X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w-a-k@wp.pl" TargetMode="External"/><Relationship Id="rId3" Type="http://schemas.openxmlformats.org/officeDocument/2006/relationships/hyperlink" Target="mailto:e-w-a-k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SSL</dc:creator>
  <dc:description/>
  <cp:keywords/>
  <dc:language>en-US</dc:language>
  <cp:lastModifiedBy>IBM T42</cp:lastModifiedBy>
  <dcterms:modified xsi:type="dcterms:W3CDTF">2013-07-02T08:37:00Z</dcterms:modified>
  <cp:revision>3</cp:revision>
  <dc:subject/>
  <dc:title>Raporty [62]</dc:title>
</cp:coreProperties>
</file>