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SOŁTYS, RADA SOŁECKA,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STOWARZYSZENIE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„</w:t>
      </w:r>
      <w:r>
        <w:rPr>
          <w:rFonts w:cs="Georgia" w:ascii="Georgia" w:hAnsi="Georgia"/>
          <w:b/>
          <w:color w:val="008000"/>
          <w:sz w:val="60"/>
          <w:szCs w:val="60"/>
        </w:rPr>
        <w:t>WSPÓLNE WÓJTOWO”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743700" cy="735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 xml:space="preserve">Serdecznie zaprasza młodzież i dorosłych mieszkańców Wójtowa do uczestnictwa w 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Pikniku Rodzinnym oraz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II Turnieju Siatkówki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o przechodni puchar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>Sołtysa Wójtow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który odbędzie się </w:t>
      </w:r>
      <w:r>
        <w:rPr>
          <w:rFonts w:cs="Georgia" w:ascii="Georgia" w:hAnsi="Georgia"/>
          <w:b/>
          <w:sz w:val="48"/>
          <w:szCs w:val="48"/>
        </w:rPr>
        <w:t>21.07.2013 r. godz. 13:00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na placu zabaw w Wójtowie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Zapewniamy nagrody dl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sz w:val="36"/>
          <w:szCs w:val="36"/>
        </w:rPr>
        <w:t xml:space="preserve">Zwycięskiej drużyny”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sz w:val="36"/>
          <w:szCs w:val="36"/>
        </w:rPr>
        <w:t>Najlepszego Zawodnika Turnieju”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Zapraszamy do wspólnej zabawy.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48"/>
          <w:szCs w:val="48"/>
        </w:rPr>
        <w:t>Chętnych do udziału w imprezie zapraszamy do zapisów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Czekamy do 15.07.2012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Georgia" w:ascii="Georgia" w:hAnsi="Georgia"/>
          <w:b/>
          <w:color w:val="0000FF"/>
          <w:sz w:val="48"/>
          <w:szCs w:val="48"/>
        </w:rPr>
        <w:t>Tel.</w:t>
      </w:r>
      <w:r>
        <w:rPr>
          <w:b/>
          <w:bCs/>
          <w:sz w:val="44"/>
          <w:szCs w:val="44"/>
        </w:rPr>
        <w:t>503-122-769 lub 602-486-47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hyperlink r:id="rId3">
        <w:r>
          <w:rPr>
            <w:rStyle w:val="InternetLink"/>
            <w:b/>
            <w:bCs/>
            <w:sz w:val="44"/>
            <w:szCs w:val="44"/>
          </w:rPr>
          <w:t>wspolnewojtowo@gmail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SOŁTYS, RADA SOŁECKA,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STOWARZYSZENIE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„</w:t>
      </w:r>
      <w:r>
        <w:rPr>
          <w:rFonts w:cs="Georgia" w:ascii="Georgia" w:hAnsi="Georgia"/>
          <w:b/>
          <w:color w:val="008000"/>
          <w:sz w:val="60"/>
          <w:szCs w:val="60"/>
        </w:rPr>
        <w:t>WSPÓLNE WÓJTOWO”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743700" cy="735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 xml:space="preserve">Serdecznie zaprasza młodzież i dorosłych mieszkańców Wójtowa do uczestnictwa w 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 xml:space="preserve">Pikniku Rodzinnym oraz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II Turnieju Siatkówki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o przechodni puchar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>Sołtysa Wójtow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który odbędzie się </w:t>
      </w:r>
      <w:r>
        <w:rPr>
          <w:rFonts w:cs="Georgia" w:ascii="Georgia" w:hAnsi="Georgia"/>
          <w:b/>
          <w:sz w:val="48"/>
          <w:szCs w:val="48"/>
        </w:rPr>
        <w:t>21.07.2013 r. godz. 13:00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na placu zabaw w Wójtowie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Zapewniamy nagrody dl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sz w:val="36"/>
          <w:szCs w:val="36"/>
        </w:rPr>
        <w:t xml:space="preserve">Zwycięskiej drużyny”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sz w:val="36"/>
          <w:szCs w:val="36"/>
        </w:rPr>
        <w:t>Najlepszego Zawodnika Turnieju”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Zapraszamy do wspólnej zabawy.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48"/>
          <w:szCs w:val="48"/>
        </w:rPr>
        <w:t>Chętnych do udziału w imprezie zapraszamy do zapisów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Czekamy do 15.07.2012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Georgia" w:ascii="Georgia" w:hAnsi="Georgia"/>
          <w:b/>
          <w:color w:val="0000FF"/>
          <w:sz w:val="48"/>
          <w:szCs w:val="48"/>
        </w:rPr>
        <w:t>Tel.</w:t>
      </w:r>
      <w:r>
        <w:rPr>
          <w:b/>
          <w:bCs/>
          <w:sz w:val="44"/>
          <w:szCs w:val="44"/>
        </w:rPr>
        <w:t>503-122-769 lub 602-486-476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hyperlink r:id="rId5">
        <w:r>
          <w:rPr>
            <w:rStyle w:val="InternetLink"/>
            <w:b/>
            <w:bCs/>
            <w:sz w:val="44"/>
            <w:szCs w:val="44"/>
          </w:rPr>
          <w:t>wspolnewojtowo@gmail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SOŁTYS, RADA SOŁECKA,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STOWARZYSZENIE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„</w:t>
      </w:r>
      <w:r>
        <w:rPr>
          <w:rFonts w:cs="Georgia" w:ascii="Georgia" w:hAnsi="Georgia"/>
          <w:b/>
          <w:color w:val="008000"/>
          <w:sz w:val="60"/>
          <w:szCs w:val="60"/>
        </w:rPr>
        <w:t>WSPÓLNE WÓJTOWO”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743700" cy="7356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 xml:space="preserve">Serdecznie zaprasza młodzież i dorosłych mieszkańców Wójtowa do uczestnictwa w 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 xml:space="preserve">Pikniku Rodzinnym oraz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II Turnieju Siatkówki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o przechodni puchar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>Sołtysa Wójtow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który odbędzie się </w:t>
      </w:r>
      <w:r>
        <w:rPr>
          <w:rFonts w:cs="Georgia" w:ascii="Georgia" w:hAnsi="Georgia"/>
          <w:b/>
          <w:sz w:val="48"/>
          <w:szCs w:val="48"/>
        </w:rPr>
        <w:t>21.07.2013 r. godz. 13:00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na placu zabaw w Wójtowie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Zapewniamy nagrody dl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sz w:val="36"/>
          <w:szCs w:val="36"/>
        </w:rPr>
        <w:t xml:space="preserve">Zwycięskiej drużyny”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sz w:val="36"/>
          <w:szCs w:val="36"/>
        </w:rPr>
        <w:t>Najlepszego Zawodnika Turnieju”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Zapraszamy do wspólnej zabawy.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48"/>
          <w:szCs w:val="48"/>
        </w:rPr>
        <w:t>Chętnych do udziału w imprezie zapraszamy do zapisów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Czekamy do 15.07.2012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Georgia" w:ascii="Georgia" w:hAnsi="Georgia"/>
          <w:b/>
          <w:color w:val="0000FF"/>
          <w:sz w:val="48"/>
          <w:szCs w:val="48"/>
        </w:rPr>
        <w:t>Tel.</w:t>
      </w:r>
      <w:r>
        <w:rPr>
          <w:b/>
          <w:bCs/>
          <w:sz w:val="44"/>
          <w:szCs w:val="44"/>
        </w:rPr>
        <w:t>503-122-769 lub 602-486-476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hyperlink r:id="rId7">
        <w:r>
          <w:rPr>
            <w:rStyle w:val="InternetLink"/>
            <w:b/>
            <w:bCs/>
            <w:sz w:val="44"/>
            <w:szCs w:val="44"/>
          </w:rPr>
          <w:t>wspolnewojtowo@gmail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SOŁTYS, RADA SOŁECKA,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STOWARZYSZENIE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60"/>
          <w:szCs w:val="60"/>
        </w:rPr>
      </w:pPr>
      <w:r>
        <w:rPr>
          <w:rFonts w:cs="Georgia" w:ascii="Georgia" w:hAnsi="Georgia"/>
          <w:b/>
          <w:color w:val="008000"/>
          <w:sz w:val="60"/>
          <w:szCs w:val="60"/>
        </w:rPr>
        <w:t>„</w:t>
      </w:r>
      <w:r>
        <w:rPr>
          <w:rFonts w:cs="Georgia" w:ascii="Georgia" w:hAnsi="Georgia"/>
          <w:b/>
          <w:color w:val="008000"/>
          <w:sz w:val="60"/>
          <w:szCs w:val="60"/>
        </w:rPr>
        <w:t>WSPÓLNE WÓJTOWO”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743700" cy="7356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 xml:space="preserve">Serdecznie zaprasza młodzież i dorosłych mieszkańców Wójtowa do uczestnictwa w 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 xml:space="preserve">Pikniku Rodzinnym oraz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II Turnieju Siatkówki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 xml:space="preserve">o przechodni puchar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t>Sołtysa Wójtow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który odbędzie się </w:t>
      </w:r>
      <w:r>
        <w:rPr>
          <w:rFonts w:cs="Georgia" w:ascii="Georgia" w:hAnsi="Georgia"/>
          <w:b/>
          <w:sz w:val="48"/>
          <w:szCs w:val="48"/>
        </w:rPr>
        <w:t>21.07.2013 r. godz. 13:00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na placu zabaw w Wójtowie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Zapewniamy nagrody dl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sz w:val="36"/>
          <w:szCs w:val="36"/>
        </w:rPr>
        <w:t xml:space="preserve">Zwycięskiej drużyny”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sz w:val="36"/>
          <w:szCs w:val="36"/>
        </w:rPr>
        <w:t>„</w:t>
      </w:r>
      <w:r>
        <w:rPr>
          <w:rFonts w:cs="Georgia" w:ascii="Georgia" w:hAnsi="Georgia"/>
          <w:sz w:val="36"/>
          <w:szCs w:val="36"/>
        </w:rPr>
        <w:t>Najlepszego Zawodnika Turnieju”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Zapraszamy do wspólnej zabawy.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48"/>
          <w:szCs w:val="48"/>
        </w:rPr>
        <w:t>Chętnych do udziału w imprezie zapraszamy do zapisów.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Czekamy do 15.07.2012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Georgia" w:ascii="Georgia" w:hAnsi="Georgia"/>
          <w:b/>
          <w:color w:val="0000FF"/>
          <w:sz w:val="48"/>
          <w:szCs w:val="48"/>
        </w:rPr>
        <w:t>Tel.</w:t>
      </w:r>
      <w:r>
        <w:rPr>
          <w:b/>
          <w:bCs/>
          <w:sz w:val="44"/>
          <w:szCs w:val="44"/>
        </w:rPr>
        <w:t>503-122-769 lub 602-486-476</w:t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bCs/>
            <w:sz w:val="44"/>
            <w:szCs w:val="44"/>
          </w:rPr>
          <w:t>wspolnewojtowo@gmail.com</w:t>
        </w:r>
      </w:hyperlink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polnewojtowo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spolnewojtowo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wspolnewojtowo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wspolnewojtowo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3:00Z</dcterms:created>
  <dc:creator>magda</dc:creator>
  <dc:description/>
  <cp:keywords/>
  <dc:language>en-US</dc:language>
  <cp:lastModifiedBy>Jakubiak</cp:lastModifiedBy>
  <cp:lastPrinted>2013-07-04T11:16:00Z</cp:lastPrinted>
  <dcterms:modified xsi:type="dcterms:W3CDTF">2013-07-04T09:19:00Z</dcterms:modified>
  <cp:revision>3</cp:revision>
  <dc:subject/>
  <dc:title>STOWARZY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