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cząs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realizacji zadania </w:t>
      </w:r>
      <w:r>
        <w:rPr>
          <w:rFonts w:cs="Arial" w:ascii="Arial" w:hAnsi="Arial"/>
          <w:b/>
          <w:bCs/>
          <w:sz w:val="28"/>
          <w:szCs w:val="28"/>
          <w:u w:val="single"/>
        </w:rPr>
        <w:t>Zróbmy to Razem!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ramach akcji Masz Głos, Masz Wybór 2013</w:t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Nazwa organizacji:</w:t>
      </w:r>
    </w:p>
    <w:tbl>
      <w:tblPr>
        <w:tblW w:w="10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Radomszczański  Uniwersytet II Wieku  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/>
        <w:t>Dane teleadresowe organizacji: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55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twradomsko@interia.pl</w:t>
            </w:r>
          </w:p>
          <w:p>
            <w:pPr>
              <w:pStyle w:val="Normal"/>
              <w:suppressAutoHyphens w:val="true"/>
              <w:spacing w:lineRule="auto" w:line="480" w:before="0" w:after="0"/>
              <w:ind w:right="-28" w:hanging="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480" w:before="0" w:after="0"/>
        <w:rPr/>
      </w:pPr>
      <w:r>
        <w:rPr>
          <w:rFonts w:cs="Arial" w:ascii="Arial" w:hAnsi="Arial"/>
          <w:bCs/>
          <w:szCs w:val="24"/>
        </w:rPr>
        <w:t>Koordynator zadania (imię, nazwisko, dane kontaktowe)</w:t>
      </w:r>
      <w:r>
        <w:rPr/>
        <w:t>:</w:t>
      </w:r>
    </w:p>
    <w:tbl>
      <w:tblPr>
        <w:tblW w:w="10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33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la Zakrzewska 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espół realizujący zadanie (ile osób liczy zespół? czy podzielono się funkcjami: np. wybrano koordynatora, osobę odpowiedzialną za promocję, inną za organizację spotkań etc.)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7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2"/>
            </w:tblGrid>
            <w:tr>
              <w:trPr>
                <w:trHeight w:val="796" w:hRule="atLeast"/>
              </w:trPr>
              <w:tc>
                <w:tcPr>
                  <w:tcW w:w="10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espól liczy 10 osób najbardziej zaangażowanych w poszczególne działania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bCs/>
          <w:szCs w:val="24"/>
        </w:rPr>
        <w:t>Gmina, miejscowość oraz województwo</w:t>
      </w:r>
      <w:r>
        <w:rPr>
          <w:rFonts w:cs="Arial" w:ascii="Arial" w:hAnsi="Arial"/>
          <w:szCs w:val="24"/>
        </w:rPr>
        <w:t xml:space="preserve"> objęte działaniami </w:t>
      </w:r>
      <w:r>
        <w:rPr/>
        <w:t>akcji Masz Głos, Masz Wybór: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1175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mina Radomsko, miasto Radomsko, województwo łódzkie</w:t>
            </w:r>
          </w:p>
        </w:tc>
      </w:tr>
    </w:tbl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Nazwa własna zadania</w:t>
      </w:r>
      <w:r>
        <w:rPr>
          <w:rFonts w:cs="Arial" w:ascii="Arial" w:hAnsi="Arial"/>
          <w:iCs/>
          <w:szCs w:val="24"/>
        </w:rPr>
        <w:t xml:space="preserve"> (opcjonalnie, jeżeli posiadacie nazwę swojego działania)</w:t>
      </w:r>
    </w:p>
    <w:tbl>
      <w:tblPr>
        <w:tblW w:w="14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7234"/>
      </w:tblGrid>
      <w:tr>
        <w:trPr>
          <w:trHeight w:val="12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jkowa Akademia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rPr/>
      </w:pPr>
      <w:r>
        <w:rPr>
          <w:rFonts w:cs="Arial" w:ascii="Arial" w:hAnsi="Arial"/>
          <w:bCs/>
          <w:szCs w:val="24"/>
        </w:rPr>
        <w:t xml:space="preserve">Wybór sprawy - </w:t>
      </w:r>
      <w:r>
        <w:rPr>
          <w:rFonts w:cs="Arial" w:ascii="Arial" w:hAnsi="Arial"/>
          <w:szCs w:val="24"/>
        </w:rPr>
        <w:t>w jaki sposób dokonano wyboru danej kwestii, np. podczas zebrania/spotkania mieszkańców? d</w:t>
      </w:r>
      <w:r>
        <w:rPr/>
        <w:t>laczego wybrano tę przestrzeń?</w:t>
      </w:r>
    </w:p>
    <w:tbl>
      <w:tblPr>
        <w:tblW w:w="106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</w:tblGrid>
      <w:tr>
        <w:trPr>
          <w:trHeight w:val="2454" w:hRule="atLeast"/>
        </w:trPr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mysł  został przemyślany  już  dużo wcześniej, ale po upewnieniu się wiemy że trafiony pomys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a zabawowa , bajki dla dzieci małych i mam czy rodzin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truktura instytucji/miejsca, którym się zajmujecie</w:t>
      </w:r>
      <w:r>
        <w:rPr>
          <w:rFonts w:cs="Arial" w:ascii="Arial" w:hAnsi="Arial"/>
          <w:szCs w:val="24"/>
        </w:rPr>
        <w:t xml:space="preserve"> (pod kogo bezpośrednio podlega instytucja/miejsce? jaką ma strukturę wewnętrzną, z którą będziecie współpracować?)</w:t>
      </w:r>
    </w:p>
    <w:tbl>
      <w:tblPr>
        <w:tblW w:w="106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1019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Zostały już przeprowadzone   rozmowy i złożone pisma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pis instytucji/miejsca/kwestii (jakie obecnie panują warunki angażowania mieszkańców w sprawę, którą się zajmujecie? W jakim stopniu mogą oni tworzyć program instytucji/decydować o sprawie?)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195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\brak miejsc dla dzieci z rodzinami i mamami , grup zabawowych  </w:t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ind w:left="709" w:hanging="425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0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499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709" w:leader="none"/>
          <w:tab w:val="left" w:pos="772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4"/>
        </w:rPr>
        <w:t>Współpraca z partnerami.</w:t>
      </w:r>
      <w:r>
        <w:rPr>
          <w:rFonts w:cs="Arial" w:ascii="Arial" w:hAnsi="Arial"/>
          <w:sz w:val="20"/>
          <w:szCs w:val="24"/>
        </w:rPr>
        <w:t xml:space="preserve">  Czy odbyło się spotkanie z wójtem/burmistrzem/prezydentem dotyczące realizacji zadania i współpracy władzy lokalnej z Waszą organizacją/grupą? w jakiej atmosferze odbyło się spotkanie? czy zadeklarowano współpracę i aktywny udział w realizacji zadania, np. udział w spotkaniach z mieszkańcami? czy ze strony urzędu wyznaczono osobę/osoby do współpracy? czy do współpracy udało się zaangażować radnych np. gminy, osiedla lub sołtysa/sołtyskę? Czy udało sie nawiązać współpracę z innymi partnerami- np. organizacjami pozarządowymi, biznesem?</w:t>
      </w:r>
    </w:p>
    <w:tbl>
      <w:tblPr>
        <w:tblW w:w="106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>
          <w:trHeight w:val="3111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stały już przeprowadzone   rozmowy i złożone pisma 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Cs w:val="24"/>
        </w:rPr>
        <w:t xml:space="preserve">Diagnoza lokalna (czy wykonano diagnozę sprawy? jakie narzędzia badawcze zostały użyte? </w:t>
      </w:r>
      <w:r>
        <w:rPr>
          <w:rFonts w:cs="Arial" w:ascii="Arial" w:hAnsi="Arial"/>
          <w:szCs w:val="24"/>
        </w:rPr>
        <w:t>np. sondaż, ankieta, akcja animacyjna</w:t>
      </w:r>
      <w:r>
        <w:rPr/>
        <w:t>, inne (jakie) itp.?</w:t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599" w:hRule="atLeast"/>
        </w:trPr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a  została poddana badaniu społecznemu poprzez ankietę i rozmowy, zastosowanie tablicy z wlepkami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Liczba przeprowadzonych sondaży, ankiet, przyklejonych wlepek, prób zliczania, obserwacji itp.?</w:t>
      </w:r>
    </w:p>
    <w:tbl>
      <w:tblPr>
        <w:tblW w:w="10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1141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az zostały przeprowadzone ankiety , oraz jeden raz została zastosowana tablica wlepek.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jaki sposób przeprowadzano badania: sondowanie/ankietowanie </w:t>
        <w:br/>
        <w:t xml:space="preserve">na ulicach,  mieszkaniach, w trakcie lokalnych wydarzeń, skrzynki </w:t>
        <w:br/>
        <w:t xml:space="preserve">z ankietami, mapy, tablice umieszczone w przestrzeni publicznej, np. </w:t>
        <w:br/>
        <w:t xml:space="preserve">w </w:t>
      </w:r>
      <w:r>
        <w:rPr/>
        <w:t>sklepach, przychodniach, szkołach?</w:t>
      </w:r>
    </w:p>
    <w:tbl>
      <w:tblPr>
        <w:tblW w:w="106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95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kieta została przeprowadzona podczas festynu i Dni Radomska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567" w:leader="none"/>
        </w:tabs>
        <w:spacing w:lineRule="auto" w:line="360"/>
        <w:ind w:left="426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Otwarte spotkanie, dyskusja z mieszkańcami oraz władzą lokalną (czy odbyło się otwarte spotkanie/debata z mieszkańcami? jaki był charakter spotkania?</w:t>
      </w:r>
      <w:r>
        <w:rPr>
          <w:rFonts w:cs="Arial" w:ascii="Arial" w:hAnsi="Arial"/>
          <w:szCs w:val="24"/>
        </w:rPr>
        <w:t xml:space="preserve"> jak o nim informowano? czy </w:t>
        <w:br/>
        <w:t>w spotkaniu uczestniczyli przedstawiciele władz samorządowych - wójt/burmistrz/prezydent, przedstawiciele rady gminy, sołtys itp.?</w:t>
      </w:r>
    </w:p>
    <w:tbl>
      <w:tblPr>
        <w:tblW w:w="106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198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zcze się nie odbyło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both"/>
        <w:rPr/>
      </w:pPr>
      <w:r>
        <w:rPr/>
        <w:t>Ilu mieszkańców  uczestniczyło w spotkaniu? Czy było więcej kobiet, czy mężczyzn? W jakim wieku byli uczestnicy?</w:t>
      </w:r>
    </w:p>
    <w:tbl>
      <w:tblPr>
        <w:tblW w:w="106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009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szCs w:val="24"/>
        </w:rPr>
        <w:t xml:space="preserve">Promocja działań (w jaki sposób, jakimi kanałami i za pomocą jakich nośników </w:t>
      </w:r>
      <w:r>
        <w:rPr>
          <w:rFonts w:cs="Arial" w:ascii="Arial" w:hAnsi="Arial"/>
          <w:szCs w:val="24"/>
        </w:rPr>
        <w:t>informujecie o swoich działaniach lokalną społeczność: prasa, TV, Internet – strona internetowa, portale społecznościowe, wydarzenia promocyjne, plakaty, ulotki, marketing szeptany, inne – jakie?</w:t>
      </w:r>
      <w:r>
        <w:rPr/>
        <w:t>)</w:t>
      </w:r>
    </w:p>
    <w:tbl>
      <w:tblPr>
        <w:tblW w:w="107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566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ja odbywała się przez plakaty , ulotki poczta pantoflowa czyli szeptany </w:t>
            </w:r>
            <w:r>
              <w:rPr>
                <w:rFonts w:cs="Arial" w:ascii="Arial" w:hAnsi="Arial"/>
                <w:szCs w:val="24"/>
              </w:rPr>
              <w:t>marketing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Cs w:val="24"/>
        </w:rPr>
        <w:t>Czy w ramach realizacji zadania</w:t>
      </w:r>
      <w:r>
        <w:rPr>
          <w:rFonts w:cs="Arial" w:ascii="Arial" w:hAnsi="Arial"/>
          <w:bCs/>
          <w:szCs w:val="24"/>
        </w:rPr>
        <w:t xml:space="preserve"> nawiązali Państwo współpracę</w:t>
      </w:r>
      <w:r>
        <w:rPr>
          <w:rFonts w:cs="Arial" w:ascii="Arial" w:hAnsi="Arial"/>
          <w:szCs w:val="24"/>
        </w:rPr>
        <w:t xml:space="preserve"> z innymi organizacjami pozarządowymi, instytucjami np. dom kultury, świetlica, grupami nieformalnymi, sponsorami?  Jeżeli tak, proszę o podanie nazw organizacji/instytucji oraz  krótki opis na czym będzie polegać współpraca/partnerstwo</w:t>
      </w:r>
      <w:r>
        <w:rPr/>
        <w:t>?</w:t>
      </w:r>
    </w:p>
    <w:tbl>
      <w:tblPr>
        <w:tblW w:w="10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9"/>
      </w:tblGrid>
      <w:tr>
        <w:trPr>
          <w:trHeight w:val="1090" w:hRule="atLeast"/>
        </w:trPr>
        <w:tc>
          <w:tcPr>
            <w:tcW w:w="10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napToGrid w:val="false"/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K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zna bibliotek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zeum  Regionalne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em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ostwem powiatowym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zędem miast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chodniam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tekami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zkola i szkoły rodzeni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adnia młodzieżowo - rodzinn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łeczna Akademia Nauk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towarzyszeniem literackim Ponad</w:t>
            </w:r>
          </w:p>
        </w:tc>
      </w:tr>
    </w:tbl>
    <w:p>
      <w:pPr>
        <w:pStyle w:val="Akapitzlist"/>
        <w:tabs>
          <w:tab w:val="clear" w:pos="708"/>
          <w:tab w:val="center" w:pos="4536" w:leader="none"/>
          <w:tab w:val="left" w:pos="7720" w:leader="none"/>
        </w:tabs>
        <w:spacing w:lineRule="auto" w:line="36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Co uważają Państwo za swoje </w:t>
      </w:r>
      <w:r>
        <w:rPr>
          <w:rFonts w:cs="Arial" w:ascii="Arial" w:hAnsi="Arial"/>
          <w:bCs/>
          <w:szCs w:val="24"/>
        </w:rPr>
        <w:t>największe osiągnięcie</w:t>
      </w:r>
      <w:r>
        <w:rPr>
          <w:rFonts w:cs="Arial" w:ascii="Arial" w:hAnsi="Arial"/>
          <w:szCs w:val="24"/>
        </w:rPr>
        <w:t xml:space="preserve"> w dotychczasowej realizacji zadania </w:t>
        <w:br/>
        <w:t>w ramach akcji Masz Głos, Masz Wybór 2013</w:t>
      </w:r>
      <w:r>
        <w:rPr/>
        <w:t>?</w:t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>
          <w:trHeight w:val="1058" w:hRule="atLeast"/>
        </w:trPr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tarcie do  mam  z dziećmi</w:t>
            </w:r>
          </w:p>
          <w:p>
            <w:pPr>
              <w:pStyle w:val="Akapitzlist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72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left" w:pos="7720" w:leader="none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Dodatkowe informacje:</w:t>
      </w:r>
      <w:r>
        <w:rPr>
          <w:rFonts w:cs="Arial" w:ascii="Arial" w:hAnsi="Arial"/>
          <w:szCs w:val="24"/>
        </w:rPr>
        <w:t xml:space="preserve"> czy organizowali Państwo Święto Samorządu Lokalnego? jeżeli tak, proszę opisać jak wyglądał ten dzień? Inne dodatkowe informacje, nieujęte wcześniej.</w:t>
      </w:r>
    </w:p>
    <w:tbl>
      <w:tblPr>
        <w:tblW w:w="107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2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ajwiększym naszym sukcesem w realizacji zadania w ramach akcji Masz Głos , Masz Wybór  jest zorganizowanie miejsc do przeznaczonych o czytania 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left" w:pos="7720" w:leader="none"/>
              </w:tabs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476" w:bottom="1418"/>
      <w:pgBorders w:display="allPages" w:offsetFrom="page">
        <w:top w:val="single" w:sz="4" w:space="24" w:color="00B050"/>
        <w:left w:val="single" w:sz="4" w:space="24" w:color="00B050"/>
        <w:bottom w:val="single" w:sz="4" w:space="24" w:color="00B050"/>
        <w:right w:val="sing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748"/>
    </w:tblGrid>
    <w:tr>
      <w:trPr/>
      <w:tc>
        <w:tcPr>
          <w:tcW w:w="460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Pracownia Zrównoważonego Rozwoju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left="34" w:hanging="0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Św. Katarzyny 5/3 | 87-100 Toruń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695 254 739, fundacja@pzr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snapToGrid w:val="false"/>
            <w:ind w:left="34" w:hanging="0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pzr.org.pl</w:t>
          </w:r>
        </w:p>
      </w:tc>
      <w:tc>
        <w:tcPr>
          <w:tcW w:w="4748" w:type="dxa"/>
          <w:tcBorders/>
        </w:tcPr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Fundacja im. S. Batorego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pl-PL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pl-PL" w:eastAsia="en-US"/>
            </w:rPr>
            <w:t>ul. Sapieżyńska 10a | 00-215 Warszawa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tel. 22/536 02 62, maszglos@batory.org.pl</w:t>
          </w:r>
        </w:p>
        <w:p>
          <w:pPr>
            <w:pStyle w:val="Footer"/>
            <w:tabs>
              <w:tab w:val="clear" w:pos="4536"/>
              <w:tab w:val="center" w:pos="3780" w:leader="none"/>
              <w:tab w:val="right" w:pos="9072" w:leader="none"/>
            </w:tabs>
            <w:ind w:right="34" w:hanging="0"/>
            <w:jc w:val="right"/>
            <w:rPr>
              <w:rFonts w:ascii="Arial" w:hAnsi="Arial" w:cs="Arial"/>
              <w:color w:val="808080"/>
              <w:sz w:val="16"/>
              <w:szCs w:val="18"/>
              <w:lang w:val="en-US" w:eastAsia="en-US"/>
            </w:rPr>
          </w:pPr>
          <w:r>
            <w:rPr>
              <w:rFonts w:cs="Arial" w:ascii="Arial" w:hAnsi="Arial"/>
              <w:color w:val="808080"/>
              <w:sz w:val="16"/>
              <w:szCs w:val="18"/>
              <w:lang w:val="en-US" w:eastAsia="en-US"/>
            </w:rPr>
            <w:t>www.maszglos.pl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10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8020</wp:posOffset>
          </wp:positionH>
          <wp:positionV relativeFrom="paragraph">
            <wp:posOffset>-116840</wp:posOffset>
          </wp:positionV>
          <wp:extent cx="730885" cy="546735"/>
          <wp:effectExtent l="0" t="0" r="0" b="0"/>
          <wp:wrapTight wrapText="bothSides">
            <wp:wrapPolygon edited="0">
              <wp:start x="-249" y="0"/>
              <wp:lineTo x="-249" y="21294"/>
              <wp:lineTo x="21683" y="21294"/>
              <wp:lineTo x="21683" y="0"/>
              <wp:lineTo x="-249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5405</wp:posOffset>
          </wp:positionH>
          <wp:positionV relativeFrom="paragraph">
            <wp:posOffset>-224155</wp:posOffset>
          </wp:positionV>
          <wp:extent cx="1524635" cy="647065"/>
          <wp:effectExtent l="0" t="0" r="0" b="0"/>
          <wp:wrapTight wrapText="bothSides">
            <wp:wrapPolygon edited="0">
              <wp:start x="-129" y="0"/>
              <wp:lineTo x="-129" y="21286"/>
              <wp:lineTo x="21600" y="21286"/>
              <wp:lineTo x="21600" y="0"/>
              <wp:lineTo x="-129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246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9580</wp:posOffset>
          </wp:positionH>
          <wp:positionV relativeFrom="paragraph">
            <wp:posOffset>-34290</wp:posOffset>
          </wp:positionV>
          <wp:extent cx="1170940" cy="434340"/>
          <wp:effectExtent l="0" t="0" r="0" b="0"/>
          <wp:wrapTight wrapText="bothSides">
            <wp:wrapPolygon edited="0">
              <wp:start x="-69" y="0"/>
              <wp:lineTo x="-69" y="21326"/>
              <wp:lineTo x="21600" y="21326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88510</wp:posOffset>
          </wp:positionH>
          <wp:positionV relativeFrom="paragraph">
            <wp:posOffset>-116840</wp:posOffset>
          </wp:positionV>
          <wp:extent cx="2101215" cy="2101215"/>
          <wp:effectExtent l="0" t="0" r="0" b="0"/>
          <wp:wrapTight wrapText="bothSides">
            <wp:wrapPolygon edited="0">
              <wp:start x="-71" y="0"/>
              <wp:lineTo x="-71" y="21526"/>
              <wp:lineTo x="21600" y="21526"/>
              <wp:lineTo x="21600" y="0"/>
              <wp:lineTo x="-7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210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26:00Z</dcterms:created>
  <dc:creator>Magdalena Pieczyńska</dc:creator>
  <dc:description/>
  <cp:keywords/>
  <dc:language>en-US</dc:language>
  <cp:lastModifiedBy>IBM T42</cp:lastModifiedBy>
  <dcterms:modified xsi:type="dcterms:W3CDTF">2013-07-02T16:57:00Z</dcterms:modified>
  <cp:revision>5</cp:revision>
  <dc:subject/>
  <dc:title/>
</cp:coreProperties>
</file>