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500870" cy="5438775"/>
            <wp:effectExtent l="0" t="0" r="0" b="0"/>
            <wp:docPr id="1" name="Obraz 17" descr="I:\trasa rowerowa\trasa podstawowa -wadąg - wójtow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I:\trasa rowerowa\trasa podstawowa -wadąg - wójtowo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2540" cy="5347335"/>
            <wp:effectExtent l="0" t="0" r="0" b="0"/>
            <wp:docPr id="2" name="Obraz 18" descr="I:\trasa rowerowa\trasa podstawowa -wadąg - wójtowo setelit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I:\trasa rowerowa\trasa podstawowa -wadąg - wójtowo setelita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ługość trasy głównej ok 6300 metrów mierzone GPS więc dokładność pomiaru w zależności od jakości sygnału, długość pętli Nikielkowo to ok 3300 metrów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895350" simplePos="0" locked="0" layoutInCell="0" allowOverlap="1" relativeHeight="13" wp14:anchorId="5DCDCACA">
                <wp:simplePos x="0" y="0"/>
                <wp:positionH relativeFrom="column">
                  <wp:posOffset>857250</wp:posOffset>
                </wp:positionH>
                <wp:positionV relativeFrom="paragraph">
                  <wp:posOffset>371475</wp:posOffset>
                </wp:positionV>
                <wp:extent cx="1257300" cy="685800"/>
                <wp:effectExtent l="5080" t="5080" r="855345" b="5715"/>
                <wp:wrapNone/>
                <wp:docPr id="3" name="Objaśnienie prostokąt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117880"/>
                            <a:gd name="adj2" fmla="val 611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czątek pętli ” Nikielkowo”, ok. 2600 metrów od początku trasy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jaśnienie prostokątne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67.5pt;margin-top:29.25pt;width:98.95pt;height:53.95pt;mso-wrap-style:square;v-text-anchor:top" wp14:anchorId="5DCDCACA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czątek pętli ” Nikielkowo”, ok. 2600 metrów od początku trasy (1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19150" distB="19050" distL="0" distR="800100" simplePos="0" locked="0" layoutInCell="0" allowOverlap="1" relativeHeight="15" wp14:anchorId="55B2D471">
                <wp:simplePos x="0" y="0"/>
                <wp:positionH relativeFrom="column">
                  <wp:posOffset>523875</wp:posOffset>
                </wp:positionH>
                <wp:positionV relativeFrom="paragraph">
                  <wp:posOffset>2419350</wp:posOffset>
                </wp:positionV>
                <wp:extent cx="1257300" cy="685800"/>
                <wp:effectExtent l="5080" t="782320" r="742950" b="5715"/>
                <wp:wrapNone/>
                <wp:docPr id="5" name="Objaśnienie prostokąt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108787"/>
                            <a:gd name="adj2" fmla="val -16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prawej strony rozległe rozlewiska z siedliskami bobrów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1.25pt;margin-top:190.5pt;width:98.95pt;height:53.95pt;mso-wrap-style:square;v-text-anchor:top" wp14:anchorId="55B2D471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 prawej strony rozległe rozlewiska z siedliskami bobrów (2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04850" distB="19050" distL="0" distR="666750" simplePos="0" locked="0" layoutInCell="0" allowOverlap="1" relativeHeight="17" wp14:anchorId="3342B915">
                <wp:simplePos x="0" y="0"/>
                <wp:positionH relativeFrom="column">
                  <wp:posOffset>990600</wp:posOffset>
                </wp:positionH>
                <wp:positionV relativeFrom="paragraph">
                  <wp:posOffset>4076700</wp:posOffset>
                </wp:positionV>
                <wp:extent cx="1714500" cy="685800"/>
                <wp:effectExtent l="5080" t="661035" r="615950" b="5715"/>
                <wp:wrapNone/>
                <wp:docPr id="7" name="Objaśnienie prostokąt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85704"/>
                            <a:gd name="adj2" fmla="val -14574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bytkowy cmentarz z pochówkami dawnych właścicieli majątku rycerskiego Nikielkowo (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78pt;margin-top:321pt;width:134.95pt;height:53.95pt;mso-wrap-style:square;v-text-anchor:top" wp14:anchorId="3342B915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bytkowy cmentarz z pochówkami dawnych właścicieli majątku rycerskiego Nikielkowo (3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47700" distB="19050" distL="0" distR="381000" simplePos="0" locked="0" layoutInCell="0" allowOverlap="1" relativeHeight="19" wp14:anchorId="4B34F1F5">
                <wp:simplePos x="0" y="0"/>
                <wp:positionH relativeFrom="column">
                  <wp:posOffset>3429000</wp:posOffset>
                </wp:positionH>
                <wp:positionV relativeFrom="paragraph">
                  <wp:posOffset>5200650</wp:posOffset>
                </wp:positionV>
                <wp:extent cx="1257300" cy="571500"/>
                <wp:effectExtent l="5080" t="610870" r="318135" b="5715"/>
                <wp:wrapNone/>
                <wp:docPr id="9" name="Objaśnienie prostokąt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74949"/>
                            <a:gd name="adj2" fmla="val -156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tauracja – Hotel „Myśliwskie Zacisze” (4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70pt;margin-top:409.5pt;width:98.95pt;height:44.95pt;mso-wrap-style:square;v-text-anchor:top" wp14:anchorId="4B34F1F5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tauracja – Hotel „Myśliwskie Zacisze” (4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0" distB="19050" distL="933450" distR="19050" simplePos="0" locked="0" layoutInCell="0" allowOverlap="1" relativeHeight="21" wp14:anchorId="44B61A03">
                <wp:simplePos x="0" y="0"/>
                <wp:positionH relativeFrom="column">
                  <wp:posOffset>6086475</wp:posOffset>
                </wp:positionH>
                <wp:positionV relativeFrom="paragraph">
                  <wp:posOffset>4000500</wp:posOffset>
                </wp:positionV>
                <wp:extent cx="1485900" cy="685800"/>
                <wp:effectExtent l="895350" t="521970" r="5715" b="5715"/>
                <wp:wrapNone/>
                <wp:docPr id="11" name="Objaśnienie prostokąt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-110083"/>
                            <a:gd name="adj2" fmla="val -12537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 zabaw dla dzieci, punkt odpoczynku, wiata, miejsce na ognisko (5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79.25pt;margin-top:315pt;width:116.95pt;height:53.95pt;mso-wrap-style:square;v-text-anchor:top" wp14:anchorId="44B61A03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ac zabaw dla dzieci, punkt odpoczynku, wiata, miejsce na ognisko (5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0" distL="0" distR="19050" simplePos="0" locked="0" layoutInCell="0" allowOverlap="1" relativeHeight="23" wp14:anchorId="2E84918C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257300" cy="457200"/>
                <wp:effectExtent l="5080" t="5080" r="5715" b="437515"/>
                <wp:wrapNone/>
                <wp:docPr id="13" name="Objaśnienie prostokąt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24546"/>
                            <a:gd name="adj2" fmla="val 14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wierzyniec Warmiński (6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189pt;width:98.95pt;height:35.95pt;mso-wrap-style:square;v-text-anchor:top" wp14:anchorId="2E84918C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wierzyniec Warmiński (6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0" distL="1371600" distR="19050" simplePos="0" locked="0" layoutInCell="0" allowOverlap="1" relativeHeight="25" wp14:anchorId="0F7CC82B">
                <wp:simplePos x="0" y="0"/>
                <wp:positionH relativeFrom="column">
                  <wp:posOffset>5305425</wp:posOffset>
                </wp:positionH>
                <wp:positionV relativeFrom="paragraph">
                  <wp:posOffset>104775</wp:posOffset>
                </wp:positionV>
                <wp:extent cx="1028700" cy="571500"/>
                <wp:effectExtent l="1326515" t="5080" r="5715" b="85725"/>
                <wp:wrapNone/>
                <wp:docPr id="15" name="Objaśnienie prostokąt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78764"/>
                            <a:gd name="adj2" fmla="val 64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iec pętli – ok. 3 km od początku tras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17.75pt;margin-top:8.25pt;width:80.95pt;height:44.95pt;mso-wrap-style:square;v-text-anchor:top" wp14:anchorId="0F7CC82B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niec pętli – ok. 3 km od początku tras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62625" cy="6038850"/>
            <wp:effectExtent l="0" t="0" r="0" b="0"/>
            <wp:docPr id="17" name="Obraz 9" descr="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" descr="´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czątek pętli Nikielkowo – ok. 2,6 km od początku trasy zlokalizowanego w miejscowości Wadąg.</w:t>
      </w:r>
    </w:p>
    <w:p>
      <w:pPr>
        <w:pStyle w:val="Normal"/>
        <w:numPr>
          <w:ilvl w:val="0"/>
          <w:numId w:val="1"/>
        </w:numPr>
        <w:rPr/>
      </w:pPr>
      <w:r>
        <w:rPr/>
        <w:t>Po prawej stronie mijamy rozlewiska będące siedliskiem bobrów oraz żurawi i wielu innych gatunków zwierząt</w:t>
      </w:r>
    </w:p>
    <w:p>
      <w:pPr>
        <w:pStyle w:val="Normal"/>
        <w:numPr>
          <w:ilvl w:val="0"/>
          <w:numId w:val="1"/>
        </w:numPr>
        <w:rPr/>
      </w:pPr>
      <w:r>
        <w:rPr/>
        <w:t>Zabytkowy cmentarz z pochówkami dawnych właścicieli i mieszkańców majątku rycerskiego Nikielkowo ok 1200 metrów od początku pętli.</w:t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4210050" cy="2790825"/>
            <wp:effectExtent l="0" t="0" r="0" b="0"/>
            <wp:docPr id="18" name="Obraz 8" descr="Zabytkowy cmentarz w Nikiel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8" descr="Zabytkowy cmentarz w Nikielkow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4229100" cy="2809875"/>
            <wp:effectExtent l="0" t="0" r="0" b="0"/>
            <wp:docPr id="19" name="Obraz 7" descr="Zabytkowy cmentarz w Nikiel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7" descr="Zabytkowy cmentarz w Nikielkow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4019550" cy="2667000"/>
            <wp:effectExtent l="0" t="0" r="0" b="0"/>
            <wp:docPr id="20" name="Obraz 6" descr="Zabytkowy cmentarz w Nikiel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6" descr="Zabytkowy cmentarz w Nikielkow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3028950" cy="4572000"/>
            <wp:effectExtent l="0" t="0" r="0" b="0"/>
            <wp:docPr id="21" name="Obraz 5" descr="Zabytkowy cmentarz w Nikiel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5" descr="Zabytkowy cmentarz w Nikielkow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3028950" cy="4572000"/>
            <wp:effectExtent l="0" t="0" r="0" b="0"/>
            <wp:docPr id="22" name="Obraz 4" descr="Zabytkowy cmentarz w Nikiel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" descr="Zabytkowy cmentarz w Nikielkow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nkt odpoczynku - restauracja i pensjonat Myśliwskie Zacisze ok 2100 metrów od początku pętli Nikielkow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1943100"/>
            <wp:effectExtent l="0" t="0" r="0" b="0"/>
            <wp:docPr id="23" name="Obraz 3" descr="http://www.mysliwskiezacisze.pl/images/to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" descr="http://www.mysliwskiezacisze.pl/images/top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www.mysliwskiezacisze.pl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nkt odpoczynku – plac zabaw dla dzieci, wiata, miejsce na ognisko ok 2600 metrów od początku pętli Nikielkow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4924425"/>
            <wp:effectExtent l="0" t="0" r="0" b="0"/>
            <wp:docPr id="24" name="Obraz 2" descr="I:\DCIM\Camera\IMG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" descr="I:\DCIM\Camera\IMG57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inizoo – Zwierzyniec Warmiński ok 2700 metrów od początku pętli Nikielkow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238375"/>
            <wp:effectExtent l="0" t="0" r="0" b="0"/>
            <wp:docPr id="25" name="Obraz 1" descr="Shop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" descr="Shop 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nikielkowo.barczewo.pl/77-glowna/127-zwierzyniec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czątkowy odcinek pętli Nikielkowo (do zabytkowego cmentarza w Nikielkowie) wymaga największych nakładów pracy, ponieważ droga wymaga oczyszczenia z zalegających na niej kilkunastu powalonych drzew, w dalszej części jest w dobrym stanie i przebiega po drogach gruntowych utwardzonych oraz po drodze asfaltowej (odcinek około 400 metrów w centralnej części miejscowości ) Cała pętla ma długość ok 3 kilometrów i umiarkowany stopień trudności.</w:t>
      </w:r>
    </w:p>
    <w:sectPr>
      <w:headerReference w:type="default" r:id="rId1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sa pieszo rowerowa – odcinek od elektrowni na rzece Wadąg do krzyża na skrzyżowaniu dróg Nikielkowo – Wójtowo – Kaplityny wraz z pętlą „Nikiel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4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e641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6413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641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641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64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64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64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ysliwskiezacisze.pl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nikielkowo.barczewo.pl/77-glowna/127-zwierzynie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3</Words>
  <Characters>1278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2:00Z</dcterms:created>
  <dc:creator>wypi</dc:creator>
  <dc:description/>
  <dc:language>en-US</dc:language>
  <cp:lastModifiedBy>wypi</cp:lastModifiedBy>
  <dcterms:modified xsi:type="dcterms:W3CDTF">2013-10-1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