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6118225" cy="161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podjęte na XXXV sesji Rady Miasta Zamość VI kadencj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20"/>
        <w:rPr/>
      </w:pPr>
      <w:r>
        <w:rPr/>
        <w:t xml:space="preserve">Podczas sesji, która odbyła się 25 listopada br., Rada Miasta Zamość podjęła uchwały, dotyczące między innymi </w:t>
      </w:r>
      <w:r>
        <w:rPr>
          <w:b/>
        </w:rPr>
        <w:t>ustalenia wysokości stawek opłat za usuwanie pojazdów z dróg              i ich przechowywanie na parkingach strzeżonych oraz wysokości kosztów w przypadku odstąpienia od wykonania dyspozycji usunięcia pojazdu w 2014 roku</w:t>
      </w:r>
      <w:r>
        <w:rPr/>
        <w:t>. Zgodnie z przyjętą uchwałą stawki opłat za usuwanie pojazdów z dróg publicznych miasta Zamość i ich przechowywanie pozostały na poziomie obowiązującym w 2013 roku.</w:t>
      </w:r>
    </w:p>
    <w:p>
      <w:pPr>
        <w:pStyle w:val="Normal"/>
        <w:autoSpaceDE w:val="false"/>
        <w:spacing w:lineRule="auto" w:line="240"/>
        <w:ind w:left="0" w:right="0" w:firstLine="720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20"/>
        <w:rPr/>
      </w:pPr>
      <w:r>
        <w:rPr/>
        <w:t xml:space="preserve">Kolejna podjęta uchwała dotyczy przyjęcia </w:t>
      </w:r>
      <w:r>
        <w:rPr>
          <w:b/>
        </w:rPr>
        <w:t>„Programu współpracy Miasta Zamość z podmiotami prowadzącymi działalność pożytku publicznego na 2014 rok”</w:t>
      </w:r>
      <w:r>
        <w:rPr/>
        <w:t xml:space="preserve">. Program będzie obowiązywał od 1 stycznia 2014 roku. Obowiązek uchwalenia takiego programu wynika z przepisów ustawy z dnia 24 kwietnia 2003 r. o działalności pożytku publicznego                  i wolontariacie. Program obejmuje cele, zasady oraz formy współpracy z organizacjami pozarządowymi oraz zadania priorytetowe do realizacji w przyszłym roku. Program został opracowany między innymi na podstawie konsultacji z organizacjami pozarządowymi                      i został pozytywnie zaopiniowany przez Miejską Radę Działalności Pożytku Publicznego. </w:t>
      </w:r>
    </w:p>
    <w:p>
      <w:pPr>
        <w:pStyle w:val="Normal"/>
        <w:autoSpaceDE w:val="false"/>
        <w:spacing w:lineRule="auto" w:line="240"/>
        <w:ind w:left="0" w:right="0" w:firstLine="720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20"/>
        <w:rPr/>
      </w:pPr>
      <w:r>
        <w:rPr/>
        <w:t xml:space="preserve">Rada Miasta Zamość uchwaliła </w:t>
      </w:r>
      <w:r>
        <w:rPr>
          <w:b/>
        </w:rPr>
        <w:t>„Plan zrównoważonego rozwoju publicznego transportu zbiorowego w Zamościu na lata 2014 – 2028”</w:t>
      </w:r>
      <w:r>
        <w:rPr/>
        <w:t>. Plan został opracowany                        w oparciu o przepisy ustawy z dnia 16 grudnia 2010 r. o publicznym transporcie zbiorowym                    i obejmuje na podstawie zawartych przez Miasto Zamość porozumień także obszary gmin Zamość, Sitno, Nielisz, Zwierzyniec i Miączyn.</w:t>
      </w:r>
    </w:p>
    <w:p>
      <w:pPr>
        <w:pStyle w:val="Normal"/>
        <w:autoSpaceDE w:val="false"/>
        <w:spacing w:lineRule="auto" w:line="240"/>
        <w:ind w:left="0" w:right="0" w:firstLine="720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20"/>
        <w:rPr/>
      </w:pPr>
      <w:r>
        <w:rPr/>
        <w:t xml:space="preserve">Podczas sesji Rada Miasta Zamość przyjęła również uchwałę w sprawie </w:t>
      </w:r>
      <w:r>
        <w:rPr>
          <w:b/>
        </w:rPr>
        <w:t>przystąpienia do sporządzenia zmiany miejscowego planu zagospodarowania przestrzennego miasta Zamość</w:t>
      </w:r>
      <w:r>
        <w:rPr/>
        <w:t>. Zmiany obejmują zakresem teren Ośrodka Sportu                           i Rekreacji w Zamościu, zlokalizowany w sąsiedztwie zamojskiej Rotundy oraz zalewu. Zmiany będą polegały na dostosowaniu przeznaczenia terenu do potrzeb inwestycyjnych         i rozwojowych właściciela terenu. Celem zmiany jest stworzenie właściwych warunków do użytkowania istniejących obiektów sportowych oraz przeprowadzenia przyszłych inwestycji, takich jak budowa kolejnych boisk sportowych czy strzelnicy sportowej.</w:t>
      </w:r>
    </w:p>
    <w:p>
      <w:pPr>
        <w:pStyle w:val="Normal"/>
        <w:autoSpaceDE w:val="false"/>
        <w:spacing w:lineRule="auto" w:line="240"/>
        <w:ind w:left="0" w:right="0" w:firstLine="720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20"/>
        <w:rPr/>
      </w:pPr>
      <w:r>
        <w:rPr/>
        <w:t xml:space="preserve">Rada Miasta Zamość przyjęła także uchwały w sprawie </w:t>
      </w:r>
      <w:r>
        <w:rPr>
          <w:b/>
        </w:rPr>
        <w:t xml:space="preserve">zasad i trybu przeprowadzania konsultacji społecznych z mieszkańcami Miasta Zamość </w:t>
      </w:r>
      <w:r>
        <w:rPr/>
        <w:t xml:space="preserve">oraz                         w sprawie </w:t>
      </w:r>
      <w:r>
        <w:rPr>
          <w:b/>
        </w:rPr>
        <w:t>określenia zadań, na które przeznacza się środki Państwowego Funduszu Rehabilitacji Osób Niepełnosprawnych w 2013 r.</w:t>
      </w:r>
      <w:r>
        <w:rPr/>
        <w:t xml:space="preserve"> Przyjęcie pierwszej uchwały ma na celu uporządkowanie funkcjonowania samorządu w sferze konsultacji społecznych i zwiększenie udziału mieszkańców w kreowaniu rozwoju miasta. Zgodnie z przyjętymi rozwiązaniami                  z inicjatywą konsultacji może wyjść nie tylko Prezydent czy Rada Miasta, ale także grupa 500 mieszkańców. Przyjęty system ma przyczynić się do doskonalenia procesu decyzyjnego                      i jakości świadczonych przez samorząd usług publicznych. Druga z wymienionych uchwał związana jest z koniecznością rozliczenia środków przekazanych przez Państwowy Fundusz Rehabilitacji Osób Niepełnosprawnych na zadania z zakresu rehabilitacji zawodowej                        i społecznej osób niepełnosprawnych.</w:t>
      </w:r>
    </w:p>
    <w:p>
      <w:pPr>
        <w:pStyle w:val="Normal"/>
        <w:autoSpaceDE w:val="false"/>
        <w:spacing w:lineRule="auto" w:line="240"/>
        <w:ind w:left="0" w:right="0" w:firstLine="720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20"/>
        <w:rPr>
          <w:b/>
          <w:b/>
        </w:rPr>
      </w:pPr>
      <w:r>
        <w:rPr/>
        <w:t>Podczas sesji wprowadzone zostały również zmiany w wieloletniej prognozie finansowej i uchwale budżetowej na 2013 rok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b/>
        </w:rPr>
        <w:t>Treść wszystkich uchwał dostępna jest w serwisie Biuletynu</w:t>
      </w:r>
      <w:r>
        <w:rPr/>
        <w:t xml:space="preserve"> Informacji Publicznej Miasta Zamość pod adresem </w:t>
      </w:r>
      <w:hyperlink r:id="rId3">
        <w:r>
          <w:rPr>
            <w:rStyle w:val="InternetLink"/>
          </w:rPr>
          <w:t>www.bip.zamosc.um.gov.pl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0" w:right="0" w:firstLine="708"/>
        <w:rPr>
          <w:color w:val="000000"/>
          <w:szCs w:val="24"/>
          <w:shd w:fill="FFFFFF" w:val="clear"/>
          <w:lang w:eastAsia="pl-PL"/>
        </w:rPr>
      </w:pPr>
      <w:r>
        <w:rPr/>
        <w:t>Podczas XXXV sesji Rady Miasta Zamość przyjęła również informację                        z realizacji uchwały w sprawie wyboru metody ustalenia opłaty za gospodarowanie odpadami komunalnymi oraz ustalenia wysokości stawki opłaty za gospodarowanie odpadami komunalnymi, uiszczanej przez właścicieli nieruchomości zamieszkałych, położonych na terenie miasta Zamość.</w:t>
      </w:r>
    </w:p>
    <w:p>
      <w:pPr>
        <w:pStyle w:val="Normal"/>
        <w:shd w:fill="FFFFFF" w:val="clear"/>
        <w:autoSpaceDE w:val="false"/>
        <w:spacing w:lineRule="auto" w:line="240"/>
        <w:ind w:left="0" w:right="0" w:firstLine="720"/>
        <w:rPr>
          <w:color w:val="000000"/>
          <w:szCs w:val="24"/>
          <w:shd w:fill="FFFFFF" w:val="clear"/>
          <w:lang w:eastAsia="pl-PL"/>
        </w:rPr>
      </w:pPr>
      <w:r>
        <w:rPr>
          <w:color w:val="000000"/>
          <w:szCs w:val="24"/>
          <w:shd w:fill="FFFFFF" w:val="clear"/>
          <w:lang w:eastAsia="pl-PL"/>
        </w:rPr>
      </w:r>
    </w:p>
    <w:p>
      <w:pPr>
        <w:pStyle w:val="Normal"/>
        <w:spacing w:lineRule="auto" w:line="240"/>
        <w:rPr>
          <w:color w:val="000000"/>
          <w:szCs w:val="24"/>
          <w:shd w:fill="FFFFFF" w:val="clear"/>
          <w:lang w:eastAsia="pl-PL"/>
        </w:rPr>
      </w:pPr>
      <w:r>
        <w:rPr>
          <w:color w:val="000000"/>
          <w:szCs w:val="24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518033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zamosc.um.gov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3:00Z</dcterms:created>
  <dc:creator>TOSHIBA</dc:creator>
  <dc:description/>
  <dc:language>en-US</dc:language>
  <cp:lastModifiedBy>TOSHIBA</cp:lastModifiedBy>
  <dcterms:modified xsi:type="dcterms:W3CDTF">2013-11-26T11:34:00Z</dcterms:modified>
  <cp:revision>6</cp:revision>
  <dc:subject/>
  <dc:title/>
</cp:coreProperties>
</file>