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SPRAWOZDANIE KOŃCOW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CZĘŚĆ I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zwa organizacji lub grupy nieformalnej: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Młodzieżowy Dom Kultury im. Władysława Broniewskiego w Warszawie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a przesłania sprawozdania końcowego: </w:t>
      </w:r>
    </w:p>
    <w:p>
      <w:pPr>
        <w:pStyle w:val="NormalnyWeb"/>
        <w:numPr>
          <w:ilvl w:val="0"/>
          <w:numId w:val="0"/>
        </w:numPr>
        <w:spacing w:lineRule="auto" w:line="360" w:before="0" w:after="280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30.11.2013 r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efon kontaktowy: </w:t>
      </w:r>
      <w:r>
        <w:rPr>
          <w:rFonts w:cs="Calibri" w:ascii="Calibri" w:hAnsi="Calibri"/>
          <w:b w:val="false"/>
          <w:bCs w:val="false"/>
          <w:sz w:val="28"/>
          <w:szCs w:val="28"/>
        </w:rPr>
        <w:t>519 895 990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oba do kontaktu/koordynator akcji (imię, nazwisko, tel. mail):</w:t>
      </w:r>
    </w:p>
    <w:p>
      <w:pPr>
        <w:pStyle w:val="NormalnyWeb"/>
        <w:spacing w:lineRule="auto" w:line="360" w:before="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arta Olbryś, tel. 519 895 990, e-mail: lazienkowska777@gmail.com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i miejscowość objęta działaniami akcji Masz Głos, Masz Wybór: </w:t>
      </w:r>
      <w:r>
        <w:rPr>
          <w:rFonts w:cs="Calibri" w:ascii="Calibri" w:hAnsi="Calibri"/>
          <w:b w:val="false"/>
          <w:bCs w:val="false"/>
          <w:sz w:val="28"/>
          <w:szCs w:val="28"/>
        </w:rPr>
        <w:t>Warszawa, Dzielnica Śródmieście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czba osób (oprócz koordynatora), które brały udział w realizacji zadania? </w:t>
      </w:r>
      <w:r>
        <w:rPr>
          <w:rFonts w:cs="Calibri" w:ascii="Calibri" w:hAnsi="Calibri"/>
          <w:b w:val="false"/>
          <w:bCs w:val="false"/>
          <w:sz w:val="28"/>
          <w:szCs w:val="28"/>
        </w:rPr>
        <w:t>4 osob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ką Inicjatywę chcieliście zrealizować poprzez udział w Akcji?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omysłem naszym było zmotywowanie młodych ludzi ze szkół ponadgimnazjalnych z dzielnicy Śródmieście w Warszawie do podjęcia własnej inicjatywy artystyczno-kulturalnej po odbyciu szeregu zajęć warsztatowych pod okiem wykładowców praktyków.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zy w gminie w momencie rozpoczęcia  Akcji podjęta była uchwała o trybie i szczegółowych kryteriach wyboru inicjatywy lokalnej? </w:t>
      </w:r>
      <w:r>
        <w:rPr>
          <w:rFonts w:cs="Calibri" w:ascii="Calibri" w:hAnsi="Calibri"/>
          <w:b w:val="false"/>
          <w:bCs w:val="false"/>
          <w:sz w:val="28"/>
          <w:szCs w:val="28"/>
        </w:rPr>
        <w:t>Tak</w:t>
      </w:r>
    </w:p>
    <w:p>
      <w:pPr>
        <w:pStyle w:val="Akapitzlis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eśli nie, jakie podjęliście działania, by uchwała została podjęta. </w:t>
      </w:r>
      <w:r>
        <w:rPr>
          <w:rFonts w:cs="Calibri" w:ascii="Calibri" w:hAnsi="Calibri"/>
          <w:b/>
          <w:bCs/>
          <w:i/>
          <w:sz w:val="28"/>
          <w:szCs w:val="28"/>
        </w:rPr>
        <w:t>(Prosimy opisać ile spotkań, rozmów z radnymi, urzędnikami odbyło się, czy kierowane były jakieś pisma, petycje, składane wnioski).</w:t>
      </w:r>
      <w:r>
        <w:rPr>
          <w:rFonts w:cs="Calibri" w:ascii="Calibri" w:hAnsi="Calibri"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Nie dotyczy</w:t>
      </w:r>
    </w:p>
    <w:p>
      <w:pPr>
        <w:pStyle w:val="NormalnyWeb"/>
        <w:spacing w:lineRule="auto" w:line="360"/>
        <w:ind w:left="540" w:right="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kie problemy, przeszkody pojawiły się na etapie rozmów z urzędnikami? </w:t>
      </w:r>
      <w:r>
        <w:rPr>
          <w:rFonts w:cs="Calibri" w:ascii="Calibri" w:hAnsi="Calibri"/>
          <w:b w:val="false"/>
          <w:bCs w:val="false"/>
          <w:sz w:val="28"/>
          <w:szCs w:val="28"/>
        </w:rPr>
        <w:t>Nie dotyczy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ind w:left="54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Nie dotyczy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y uchwała w gminie była konsultowana? Jeśli tak to jak przebiegał ten proces? Czy braliście udział w konsultacjach? </w:t>
      </w:r>
      <w:r>
        <w:rPr>
          <w:rFonts w:cs="Calibri" w:ascii="Calibri" w:hAnsi="Calibri"/>
          <w:b w:val="false"/>
          <w:bCs w:val="false"/>
          <w:sz w:val="28"/>
          <w:szCs w:val="28"/>
        </w:rPr>
        <w:t>Tak. Została zgłoszona inicjatywa z szerokim opisem planowanych działań, odbyły się dwa spotkania z przedstawicielem z MDK Łazienkowska i została podjęta decyzja pozytywna.</w:t>
      </w:r>
    </w:p>
    <w:p>
      <w:pPr>
        <w:pStyle w:val="NormalnyWeb"/>
        <w:spacing w:lineRule="auto" w:line="360"/>
        <w:ind w:left="540" w:right="0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  <w:r>
        <w:rPr>
          <w:rFonts w:cs="Calibri" w:ascii="Calibri" w:hAnsi="Calibri"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Nasze działania wspierał Burmistrz Dzielnicy Śródmieście – Wojciech Bartelski, Naczelnik Dzielnicy Śródmieście, a obecnie wspiera nas p.o. Naczelnika – Mirosław Pawłowski i p. Łukasz Pięta z Wydziału Kultury i Promocji, a także p. Łukasz Bojakowski – Naczelnik Wydziału Oświaty i Sportu. Kontakt z mieszkańcami był po naszej stronie, ale wymienione organy pomagały w akcji informacyjnej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nyWeb"/>
        <w:spacing w:lineRule="auto" w:line="360"/>
        <w:ind w:left="54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II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ak wyglądał proces opracowania koncepcji wniosku? </w:t>
      </w:r>
      <w:r>
        <w:rPr>
          <w:rFonts w:cs="Calibri" w:ascii="Calibri" w:hAnsi="Calibri"/>
          <w:b/>
          <w:bCs/>
          <w:i/>
          <w:sz w:val="28"/>
          <w:szCs w:val="28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rosimy o podanie daty i tematu spotkania,  kto był jego organizatorem, ilu mieszkańców uczestniczyło w spotkaniu)</w:t>
      </w:r>
      <w:r>
        <w:rPr>
          <w:rFonts w:cs="Calibri" w:ascii="Calibri" w:hAnsi="Calibri"/>
          <w:bCs/>
          <w:i/>
          <w:sz w:val="28"/>
          <w:szCs w:val="28"/>
        </w:rPr>
        <w:t xml:space="preserve">.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Inicjatorem wniosku była Marta Olbryś, wniosek był konsultowany z młodzieżą i kadrą pedagogiczną z Dzielnicy  Śródmieście, odbyły się dwa główne spotkania, 20 września i 27 września  2013 r. Organizatorem spotkań był MDK Łazienkowska. W spotkaniu uczestniczyło 30 osób, a tematem było” Jak podejmować inicjatywy lokalne”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ie zadanie publiczne realizowaliście wspólnie z jednostką samorządu terytorialnego? (</w:t>
      </w:r>
      <w:r>
        <w:rPr>
          <w:rFonts w:cs="Calibri" w:ascii="Calibri" w:hAnsi="Calibri"/>
          <w:b/>
          <w:bCs/>
          <w:i/>
          <w:sz w:val="28"/>
          <w:szCs w:val="28"/>
        </w:rPr>
        <w:t>na czym polegało ? jak przebiegało?   jakie poparcie mieszkańców udało się pozyskać? jaki wkład własny włożyli mieszkańcy?</w:t>
      </w:r>
      <w:r>
        <w:rPr>
          <w:rFonts w:cs="Calibri" w:ascii="Calibri" w:hAnsi="Calibri"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Przygotowanie spektaklu rock-opery Jesus Christ Superstar, akcja Powiślenia, akcja Święto Szarlotki – dla rodzin z dziećmi, Śródmiejski Festiwal Młodych Talentów. Przy akcjach takich jak Powiślenia -  mieszkańcy pracowali jako wolontariusze. Przy Święcie Szarlotki rodziny przynosiły ciasta swojej roboty. Imprezy te cieszą się dużą popularnością, ponieważ są skierowane do całych rodzin, w programie są punkty – dla najmłodszych, dla seniorów i rodzinne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Efektem była premiera rock-opery Jesus w Teatrze Palladium. Przy Śródmiejskim Festiwalu Młodych Talentów – promocja młodych talentów, część z tych osób zaczęła działać np. przy Śródmiejskim Teatrze Muzycznym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8"/>
          <w:szCs w:val="28"/>
        </w:rPr>
        <w:t xml:space="preserve">(formalne, proceduralne, z aktywnością mieszkańców, z realizacja deklarowanego wkładu własnego?).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Jak do tej pory nie było trudności w realizacji zadania.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artnerstwo i współpraca z innymi podmiotami </w:t>
      </w:r>
      <w:r>
        <w:rPr>
          <w:rFonts w:cs="Calibri" w:ascii="Calibri" w:hAnsi="Calibri"/>
          <w:b/>
          <w:bCs/>
          <w:i/>
          <w:sz w:val="28"/>
          <w:szCs w:val="28"/>
        </w:rPr>
        <w:t>(instytucje, grupy – prosimy o podanie, jeśli takie partnerstwo istnieje):</w:t>
      </w:r>
      <w:r>
        <w:rPr>
          <w:rFonts w:cs="Calibri" w:ascii="Calibri" w:hAnsi="Calibri"/>
          <w:bCs/>
          <w:i/>
          <w:sz w:val="28"/>
          <w:szCs w:val="28"/>
        </w:rPr>
        <w:t xml:space="preserve">  </w:t>
      </w:r>
      <w:r>
        <w:rPr>
          <w:rFonts w:cs="Calibri" w:ascii="Calibri" w:hAnsi="Calibri"/>
          <w:bCs/>
          <w:i w:val="false"/>
          <w:iCs w:val="false"/>
          <w:sz w:val="28"/>
          <w:szCs w:val="28"/>
        </w:rPr>
        <w:t>LO LVIII im. Krzysztofa Kamila Baczyńskiego w Warszawie, LO LXXXI im. Aleksandra Fredry, Fundacja ArtHolding- Kultury i Sztuk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6. Udział władz samorządowych </w:t>
      </w:r>
      <w:r>
        <w:rPr>
          <w:rFonts w:cs="Calibri" w:ascii="Calibri" w:hAnsi="Calibri"/>
          <w:b/>
          <w:bCs/>
          <w:i/>
          <w:sz w:val="28"/>
          <w:szCs w:val="28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Nasze działania wspierał Burmistrz Dzielnicy Śródmieście – Wojciech Bartelski, Naczelnik Dzielnicy Śródmieście, a obecnie wspiera nas p.o. Naczelnika – Mirosław Pawłowski i p. Łukasz Pięta z Wydziału Kultury i Promocji, a także p. Łukasz Bojakowski – Naczelnik Wydziału Oświaty i Sportu. Kontakt z mieszkańcami był po naszej stronie, ale wymienione organy pomagały w akcji informacyjnej.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potkania to daty konkretnych zajęć warsztatowych, które rozpoczęliśmy zgodnie z harmonogramem. Zajęcia warsztatowe odbyły się już: 9, 16, 30 października; 6, 13, 19,20, 27 listopada w cyklu 3-godzinnych zajęć praktycznych w ramach Szkoły Kreatywności i Szkoły Młodego Dziennikarza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zy realizowali Państwo jakieś działania związane ze Świętem Samorządu Lokalnego? </w:t>
      </w:r>
      <w:r>
        <w:rPr>
          <w:rFonts w:cs="Calibri" w:ascii="Calibri" w:hAnsi="Calibri"/>
          <w:b/>
          <w:bCs/>
          <w:i/>
          <w:sz w:val="28"/>
          <w:szCs w:val="28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Nie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ieszymy  się, ze młodzi ludzie mają chęć i pomysły do realizacji zadań lokalnych. Mamy już sprecyzowane 4 działania: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połeczna Akcja Happeningowa w dzielnicy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ktywacja Wiki Radia- Rozgłośni Młodych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Wystawa fotograficzna, która zostanie zaprezentowana w Galerii Łazienkowska, w Wydziale Kultury i Promocji Dzielnicy Śródmieście, w   </w:t>
      </w:r>
      <w:r>
        <w:rPr>
          <w:rFonts w:cs="Calibri" w:ascii="Calibri" w:hAnsi="Calibri"/>
          <w:b w:val="false"/>
          <w:bCs/>
          <w:i w:val="false"/>
          <w:iCs w:val="false"/>
          <w:sz w:val="28"/>
          <w:szCs w:val="28"/>
        </w:rPr>
        <w:t>LO LVIII im. Krzysztofa Kamila Baczyńskiego w Warszawie, LO LXXXI im. Aleksandra Fredry i na VI edycji Interdyscyplinarnego Festiwalu Sztuk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iCs w:val="false"/>
          <w:sz w:val="28"/>
          <w:szCs w:val="28"/>
        </w:rPr>
        <w:t>Przygotowanie własnej gazetki szkolnej i jej dystrybucja w Dzielnicy Śródmieście /szkoły ponadgimnazjalne, instytucje kultury i oświaty/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0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(1-brak zaangażowania, 2- niskie zainteresowanie, 3- trudno powiedzieć, 4- dostrzegam zainteresowanie, 5- bardzo duże zaangażowanie </w:t>
      </w:r>
    </w:p>
    <w:p>
      <w:pPr>
        <w:pStyle w:val="NormalnyWeb"/>
        <w:numPr>
          <w:ilvl w:val="0"/>
          <w:numId w:val="0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                  2                        3                    </w:t>
      </w:r>
      <w:r>
        <w:rPr>
          <w:rFonts w:cs="Calibri" w:ascii="Calibri" w:hAnsi="Calibri"/>
          <w:b/>
          <w:bCs/>
          <w:sz w:val="28"/>
          <w:szCs w:val="28"/>
          <w:shd w:fill="DD4814" w:val="clear"/>
        </w:rPr>
        <w:t xml:space="preserve">  4 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right="0" w:hanging="35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wagi, dodatkowe informacje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86"/>
      </w:tblGrid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faktury/rachunk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pier Xero A4 my prin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0,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szyt A4 twarda oprawa, 96 karte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,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ystol Biał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8,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gregator A4/7/5 Datur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enkopi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lot V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2,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czka z gumką - datur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enkopis  - pilot V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,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322/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warsztatowe </w:t>
            </w:r>
          </w:p>
        </w:tc>
      </w:tr>
      <w:tr>
        <w:trPr>
          <w:trHeight w:val="7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: 500 PLN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1205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073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79855" cy="684530"/>
          <wp:effectExtent l="0" t="0" r="0" b="0"/>
          <wp:wrapTight wrapText="bothSides">
            <wp:wrapPolygon edited="0">
              <wp:start x="-40" y="0"/>
              <wp:lineTo x="-40" y="21070"/>
              <wp:lineTo x="21600" y="21070"/>
              <wp:lineTo x="21600" y="0"/>
              <wp:lineTo x="-4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6480" cy="1046480"/>
          <wp:effectExtent l="0" t="0" r="0" b="0"/>
          <wp:wrapTight wrapText="bothSides">
            <wp:wrapPolygon edited="0">
              <wp:start x="-157" y="0"/>
              <wp:lineTo x="-157" y="21429"/>
              <wp:lineTo x="21600" y="21429"/>
              <wp:lineTo x="21600" y="0"/>
              <wp:lineTo x="-15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SSL</dc:creator>
  <dc:description/>
  <dc:language>en-US</dc:language>
  <cp:lastModifiedBy>asikorska</cp:lastModifiedBy>
  <dcterms:modified xsi:type="dcterms:W3CDTF">2013-11-12T14:21:00Z</dcterms:modified>
  <cp:revision>2</cp:revision>
  <dc:subject/>
  <dc:title>Raporty [62]</dc:title>
</cp:coreProperties>
</file>