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6685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końcow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do 15 grudnia 2013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zada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żet osiedlowy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. Osoba do kontaktu (imię, nazwisko, numer telefonu, 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mek Piątek, 502 926 060, przestrzen.stow@gmail.co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. Nazwa i dane teleadresowe organiza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Przestrzeń, jw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. Gmina i miejscowość objęta działaniami akcji Masz Głos, Masz Wybór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ęgrów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. Data przesłania sprawozda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.12.201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Działania podjęte w ramach akcji Masz Głos, Masz Wybór – prosimy o podanie wszystkich działań, które podjęliście, po przystąpieniu do akcji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lenie było bardzo przydatne dla nas, jednak ze względu na fakt, że postanowiliśmy zająć się rzeczami które na tamtą chwilę były dla nas priorytetowe – ogarnialiśmy raczkujące dopiero Centrum Wsparcia Organizacji Pozarządowych, to nie udało nam się w tym roku włączyć aktywnie w akcję. W czerwcu przy okazji organizowania filmowego festiwalu animAkcja, realizowaliśmy dzień warsztatowy, podczas którego dystrybuowaliśmy materiały przesłane przez Waszą organizację. Pod koniec roku kontaktowaliśmy się z Darkiem Kraszewskim i nawet ustaliliśmy termin przyjazdu Darka do Węgrowa, ale postanowiliśmy w rezultacie przesunąć to na przyszły rok. W/w sytuacja wynika z kilku rzeczy – m.in. z tego, że w naszym stowarzyszeniu zapowiadają się zmiany, jesteśmy na etapie formułowania celów na najbliższą przyszłość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6. Na jakim etapie jest teraz budżet obywatelski w Waszej miejscowości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16"/>
          <w:szCs w:val="16"/>
        </w:rPr>
        <w:t>(debata publiczna nad wprowadzeniem, prowadzony, przeprowadzon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oszło do spotkania w tej spraw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Liczba osób zaangażowanych w realizację zadania </w:t>
      </w:r>
      <w:r>
        <w:rPr>
          <w:rFonts w:cs="Arial" w:ascii="Arial" w:hAnsi="Arial"/>
          <w:bCs/>
          <w:sz w:val="16"/>
          <w:szCs w:val="16"/>
        </w:rPr>
        <w:t>(członkowie organizacji/grupy, przedstawiciele partnerów itd.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dotyczy – zadanie nie ruszył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Udział władz samorządowych – prosimy o wskazanie osób, które wspierały Wasze działania i były w nie zaangażowane ale też o krótkie opisanie jak ta współpraca układała się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dotyczy – zadanie nie ruszył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k układała się Wasza współpraca z mieszkańcami w ramach zadania – czy byli nimi zainteresowani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dotyczy – zadanie nie ruszył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 udało się Wam osiągnąć w ramach realizacji zadania w ramach akcji Masz Głos, Masz Wybór? Co uważacie za swoje największe osiągnięcie w dotychczasowej realizacji zadania? (</w:t>
      </w:r>
      <w:r>
        <w:rPr>
          <w:rFonts w:cs="Arial" w:ascii="Arial" w:hAnsi="Arial"/>
          <w:sz w:val="16"/>
          <w:szCs w:val="16"/>
        </w:rPr>
        <w:t>Opiszcie konkretne sukcesy, ale też jakieś sygnały ogólniejszych zmian, do których udało się przyczynić – jeśli coś takiego miało miejsce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dotyczy – zadanie nie ruszył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. Czy jest coś, co uważacie za niepowodzenie w swoich działaniach w ramach zadania? Co to było i dlaczego Waszym zdaniem się nie udało?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ak rąk do pomoc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2. Uwagi, dodatkowe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p. czy organizowali Państwo Święto Samorządu Lokalnego? Zadanie inicjatywa Uchwałodawcz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B05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59753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431165</wp:posOffset>
            </wp:positionV>
            <wp:extent cx="949960" cy="711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0:00Z</dcterms:created>
  <dc:creator>Karol</dc:creator>
  <dc:description/>
  <cp:keywords/>
  <dc:language>en-US</dc:language>
  <cp:lastModifiedBy>Olga Skarżyńska</cp:lastModifiedBy>
  <cp:lastPrinted>2012-05-10T11:23:00Z</cp:lastPrinted>
  <dcterms:modified xsi:type="dcterms:W3CDTF">2013-12-20T09:00:00Z</dcterms:modified>
  <cp:revision>2</cp:revision>
  <dc:subject/>
  <dc:title/>
</cp:coreProperties>
</file>