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>SPRAWOZANIE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Inicjatywa Lokaln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b/>
          <w:sz w:val="22"/>
          <w:szCs w:val="22"/>
        </w:rPr>
        <w:t>CZĘŚĆ I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organizacji lub grupy nieformalnej: Stowarzyszenie Kulturalno – Społeczne „Żurawianki”, Stowarzyszenie „Nasza Przyszłość”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przesłania sprawozdania końcowego: 13.12.2013r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 kontaktowy:692822950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/koordynator akcji (imię, nazwisko, tel. mail):Kazimierz Szymczak, zurawianka2012@wp.pl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:Bulkowo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zba osób (oprócz koordynatora), które brały udział w realizacji zadania? 16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ą Inicjatywę chcieliście zrealizować poprzez udział w Akcji? </w:t>
      </w:r>
      <w:r>
        <w:rPr>
          <w:rFonts w:cs="Calibri" w:ascii="Calibri" w:hAnsi="Calibri"/>
          <w:i/>
          <w:sz w:val="22"/>
          <w:szCs w:val="22"/>
        </w:rPr>
        <w:t xml:space="preserve">(prosimy krótko opisać pomysł na Inicjatywę lokalną) . 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gospodarowanie powierzchni ok.0,50 ha na której znajduje się staw a resztę stanowią tereny zielone niezagospodarowane. Są to pozostałości po byłym parku dworskim położonym obok dworku, w sąsiedztwie Szkoły Urzędu Gminy i Biblioteki. Na odstawie społecznych konsultacji przeprowadzone przez Stowarzyszenia wynika, że brakowało miejsca, gdzie można spędzić wolny czas.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sza inicjatywa polega na zagospodarowaniu w czynie społecznym  terenu poprzez uporządkowanie terenu, zamontowanie koszy na śmieci postawienie ławek, dokonanie nasadzeń kwiatów krzewów i drzew, ich pielęgnacja , rekultywacja trawników. Jest do wstęp do realizacji wspólnego  projektu jaki złożyliśmy do Urzędu Marszałkowskiego poprzez LGD 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w gminie w momencie rozpoczęcia  Akcji podjęta była uchwała o trybie i szczegółowych kryteriach wyboru inicjatywy lokalnej?   </w:t>
      </w:r>
    </w:p>
    <w:p>
      <w:pPr>
        <w:pStyle w:val="NormalnyWeb"/>
        <w:spacing w:lineRule="auto" w:line="360"/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śli nie, jakie podjęliście działania, by uchwała została podjęta. </w:t>
      </w:r>
      <w:r>
        <w:rPr>
          <w:rFonts w:cs="Calibri" w:ascii="Calibri" w:hAnsi="Calibri"/>
          <w:bCs/>
          <w:i/>
          <w:sz w:val="22"/>
          <w:szCs w:val="22"/>
        </w:rPr>
        <w:t xml:space="preserve">(Prosimy opisać ile spotkań, rozmów z radnymi, urzędnikami odbyło się, czy kierowane były jakieś pisma, petycje, składane wnioski). </w:t>
      </w:r>
    </w:p>
    <w:p>
      <w:pPr>
        <w:pStyle w:val="Akapitzlis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>Na wszystkich naszych  spotkaniach   byli obecni przedstawiciele Rady Gminy. Omawialiśmy sprawę podjęcia uchwały o Inicjatywie Lokalnej i formy jej opracowania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,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Spotkaliśmy się z Sekretarzem Urzędu, któremu przedstawiliśmy potrzebę  podjęcia takiej inicjatywy. Przedstawiliśmy argumenty, które przemawiają za podjęciem takiej uchwały. Do tej sprawy wrócimy po nowym roku po zapoznaniu  się z argumentami przez nasze władz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Nasze stowarzyszenia są gotowe aktywnie współdziałać przy jej powstawaniu, konsultacjach, itp.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ie problemy, przeszkody pojawiły się na etapie rozmów z urzędnikami?   Czy udało się je pokonać, jakie argumenty przekonały władze?  </w:t>
      </w:r>
      <w:r>
        <w:rPr>
          <w:rFonts w:cs="Calibri" w:ascii="Calibri" w:hAnsi="Calibri"/>
          <w:i/>
          <w:sz w:val="22"/>
          <w:szCs w:val="22"/>
        </w:rPr>
        <w:t>Nie było przeszkód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y uchwała w gminie była konsultowana? Jeśli tak to jak przebiegał ten proces? Czy braliście udział w konsultacjach?  </w:t>
      </w:r>
      <w:r>
        <w:rPr>
          <w:rFonts w:cs="Calibri" w:ascii="Calibri" w:hAnsi="Calibri"/>
          <w:sz w:val="22"/>
          <w:szCs w:val="22"/>
        </w:rPr>
        <w:t>nie dotyczy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oceniacie Państwo współpracę władz z mieszkańcami na terenie Waszej gminy?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</w:rPr>
        <w:t>(Proszę opisać udział władz samorządowych – prosimy o wskazanie osób, które wspierały Wasze działania i były w nie zaangażowane.  Prosimy o opisanie w jaki sposób władze współpracowały z mieszkańcami na etapie realizacji inicjatywy)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Współpraca nasza z władzami  układa się bardzo dobrze. Nasze zaangażowanie w sprawy gminy jest doceniane przez władze i mieszkańców. Władze są pozytywnie nastawione do naszych inicjatyw. Często reprezentujemy naszą gminę na  zewnątrz  np. dożynki, turnieje, festyny , zawody, targi pracy, wystawy. Możemy liczyć na pomoc  wójta np. transport sprzęt, korzystamy bezpłatnie z pomieszczeń, których użyczył nam wójt. Zawsze możemy liczyć na naszego radnego, pana Mieczysława Juzwiaka, który wspiera nasze działania. 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I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36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 wyglądał proces opracowania koncepcji wniosku? </w:t>
      </w:r>
      <w:r>
        <w:rPr>
          <w:rFonts w:cs="Calibri" w:ascii="Calibri" w:hAnsi="Calibri"/>
          <w:bCs/>
          <w:i/>
          <w:sz w:val="22"/>
          <w:szCs w:val="22"/>
        </w:rPr>
        <w:t>(kto był inicjatorem, kto uczestniczył w opracowaniu wniosku, czy wniosek był konsultowany, czy na etapie opracowania wniosku zorganizowano spotkania z mieszkańcami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simy o podanie daty i tematu spotkania,  kto był jego organizatorem, ilu mieszkańców uczestniczyło w spotkaniu</w:t>
      </w:r>
      <w:r>
        <w:rPr>
          <w:rFonts w:cs="Calibri" w:ascii="Calibri" w:hAnsi="Calibri"/>
          <w:bCs/>
          <w:i/>
          <w:sz w:val="22"/>
          <w:szCs w:val="22"/>
        </w:rPr>
        <w:t xml:space="preserve">). </w:t>
      </w:r>
    </w:p>
    <w:p>
      <w:pPr>
        <w:pStyle w:val="NormalnyWeb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Inicjatorem wniosku były nasze Stowarzyszenia. Odbyło się wiele spotkań na których omawialiśmy sprawę podjęcia uchwały o trybie i  szczególnych kryteriach wyboru inicjatywy lokalnej. Na spotkaniach, które odbyły się w dniach: 26 września, 21 listopada i  6 grudnia byli</w:t>
      </w:r>
      <w:r>
        <w:rPr>
          <w:rFonts w:cs="Calibri" w:ascii="Calibri" w:hAnsi="Calibri"/>
          <w:i/>
          <w:sz w:val="22"/>
          <w:szCs w:val="22"/>
        </w:rPr>
        <w:t xml:space="preserve"> obecni przedstawiciele Urzędu Gminy i Rady Gminy, a także zainteresowani mieszkańcy gminy. Przedstawiliśmy argumenty jakie świadczą za podjęciem inicjatywy. Z rozmów z mieszkańcami i uczestnikami spotkań wynika, że są zadowoleni z dotychczasowej współpracy, a inicjatywy mieszkańców są doceniane i popierane przez władze  Gminy. 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zadanie publiczne realizowaliście wspólnie z jednostką samorządu terytorialnego? (</w:t>
      </w:r>
      <w:r>
        <w:rPr>
          <w:rFonts w:cs="Calibri" w:ascii="Calibri" w:hAnsi="Calibri"/>
          <w:bCs/>
          <w:i/>
          <w:sz w:val="22"/>
          <w:szCs w:val="22"/>
        </w:rPr>
        <w:t xml:space="preserve">na czym polegało ? jak przebiegało?   jakie poparcie mieszkańców udało się pozyskać? jaki wkład własny włożyli mieszkańcy? ) 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Wspólnie z jednostką samorządu terytorialnego realizowaliśmy wiele publicznych zadań min. Powstanie parku wiejskiego wraz z placem zabaw dla dzieci. 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było efektem realizacji zadania publicznego wspólnie z jednostką samorządu terytorialnego</w:t>
      </w:r>
      <w:r>
        <w:rPr>
          <w:rFonts w:cs="Calibri" w:ascii="Calibri" w:hAnsi="Calibri"/>
          <w:b/>
          <w:bCs/>
          <w:i/>
          <w:sz w:val="22"/>
          <w:szCs w:val="22"/>
        </w:rPr>
        <w:t>?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Efektem było powst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ark  wiejski z placem zabaw dla dzieci, a także boisko do siatkówki. Mieszkańcy, a zwłaszcza dzieci i młodzież chętnie z nich  korzystają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na etapie realizacji zadania pojawiały się jakieś trudności, jeśli tak to jakie? </w:t>
      </w:r>
      <w:r>
        <w:rPr>
          <w:rFonts w:cs="Calibri" w:ascii="Calibri" w:hAnsi="Calibri"/>
          <w:bCs/>
          <w:i/>
          <w:sz w:val="22"/>
          <w:szCs w:val="22"/>
        </w:rPr>
        <w:t>(formalne, proceduralne, z aktywnością mieszkańców, z realizacja deklarowanego wkładu własnego?)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sz wkład w projekt to przede wszystkim praca.  Środki i materiały do realizacji w większości otrzymaliśmy od gminy i sponsorów. 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artnerstwo i współpraca z innymi podmiotami </w:t>
      </w:r>
      <w:r>
        <w:rPr>
          <w:rFonts w:cs="Calibri" w:ascii="Calibri" w:hAnsi="Calibri"/>
          <w:bCs/>
          <w:i/>
          <w:sz w:val="22"/>
          <w:szCs w:val="22"/>
        </w:rPr>
        <w:t>(instytucje, grupy – prosimy o podanie, jeśli takie partnerstwo istnieje) :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bCs/>
          <w:i/>
          <w:sz w:val="22"/>
          <w:szCs w:val="22"/>
        </w:rPr>
        <w:t>Oprócz naszych członków Stowarzyszeń, przy realizacji pomagali nam mieszkańcy, Koło Wędkarskie , przedsiębiorcy (drzewo, żwir, transport)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dział władz samorządowych </w:t>
      </w:r>
      <w:r>
        <w:rPr>
          <w:rFonts w:cs="Calibri" w:ascii="Calibri" w:hAnsi="Calibri"/>
          <w:bCs/>
          <w:i/>
          <w:sz w:val="22"/>
          <w:szCs w:val="22"/>
        </w:rPr>
        <w:t>(prosimy o wskazanie osób, które wspierały Wasze działania i były w nie zaangażowane oraz opisanie w jaki sposób władze współpracowały z mieszkańcami na etapie realizacji inicjatywy).</w:t>
      </w:r>
    </w:p>
    <w:p>
      <w:pPr>
        <w:pStyle w:val="NormalnyWeb"/>
        <w:spacing w:lineRule="auto" w:line="360"/>
        <w:ind w:left="1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a realizację projektu wyraził zgodę wójt, przekazując nam teren na realizację projektu a także umożliwił korzystanie z gminnych narzędzi i  sprzętu .Pracami kierował radny gminy pan Mieczysław Juzwiaka, bez jego pomocy  realizacja projektu byłaby trudna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, organizowanych przez Państwa spotkań z mieszkańcami, prosimy o podanie daty i tematu spotkania,  kto był jego organizatorem, ilu mieszkańców przyszło?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Wspólnie z mieszkańcami  organizowaliśmy  trzy spotkania. Odbyły się one  w dniach: 26 września,  na którym  było obecnych  12 osób, 21 listopada,  na który było 13 osób i 6 grudnia , było 12 osób.</w:t>
      </w:r>
      <w:r>
        <w:rPr>
          <w:rFonts w:cs="Calibri" w:ascii="Calibri" w:hAnsi="Calibri"/>
          <w:i/>
          <w:sz w:val="22"/>
          <w:szCs w:val="22"/>
        </w:rPr>
        <w:t xml:space="preserve"> Obecni byli przedstawiciele Urzędu Gminy i Rady Gminy. Tematem naszych spotkań oprócz uchwały o Inicjatywie Lokalnej  były inne sprawy dotyczące gminy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realizowali Państwo jakieś działania związane ze Świętem Samorządu Lokalnego? </w:t>
      </w:r>
      <w:r>
        <w:rPr>
          <w:rFonts w:cs="Calibri" w:ascii="Calibri" w:hAnsi="Calibri"/>
          <w:bCs/>
          <w:i/>
          <w:sz w:val="22"/>
          <w:szCs w:val="22"/>
        </w:rPr>
        <w:t>(Jeśli tak, to jakie to były działania,  ile osób było zaangażowanych, jakie materiały zostały wykorzystane?)</w:t>
        <w:tab/>
      </w:r>
    </w:p>
    <w:p>
      <w:pPr>
        <w:pStyle w:val="NormalnyWeb"/>
        <w:spacing w:lineRule="auto" w:line="360"/>
        <w:ind w:left="540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ie dotyczy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uważają Państwo za swoje największe osiągnięcie w dotychczasowej realizacji zadania w ramach akcji Masz Głos, Masz Wybór?</w:t>
        <w:tab/>
      </w:r>
      <w:r>
        <w:rPr>
          <w:rFonts w:cs="Calibri" w:ascii="Calibri" w:hAnsi="Calibri"/>
          <w:bCs/>
          <w:i/>
          <w:sz w:val="22"/>
          <w:szCs w:val="22"/>
        </w:rPr>
        <w:t>Naszym osiągnięciem jest fakt, że  możemy działać razem dla dobra mieszkańców gminy i że mamy poparcie mieszkańców, którzy nam w naszych działaniach pomagają 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                     2                        3                      </w:t>
      </w:r>
      <w:r>
        <w:rPr>
          <w:rFonts w:cs="Calibri" w:ascii="Calibri" w:hAnsi="Calibri"/>
          <w:b/>
          <w:bCs/>
          <w:sz w:val="32"/>
          <w:szCs w:val="32"/>
        </w:rPr>
        <w:t xml:space="preserve">4  </w:t>
      </w:r>
      <w:r>
        <w:rPr>
          <w:rFonts w:cs="Calibri" w:ascii="Calibri" w:hAnsi="Calibri"/>
          <w:b/>
          <w:bCs/>
        </w:rPr>
        <w:t xml:space="preserve">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ind w:left="54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86"/>
        <w:gridCol w:w="1615"/>
        <w:gridCol w:w="2273"/>
        <w:gridCol w:w="306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ienie poniesionych kosztów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osztu (np. papier, ciastka, ulotk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faktury/rachunk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 poniesionych kosztów (na jakie działania/wydarzenia przeznaczono poniesione koszty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ykuły spożywcze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/2013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cja spotkań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y biurow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/11/20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y promocyjno-robocze dla uczestników projektu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ykuły spożywcz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,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7/2013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cja spotkań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ykuły spożywcz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0/2013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cja spotkań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8,2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76370</wp:posOffset>
          </wp:positionH>
          <wp:positionV relativeFrom="paragraph">
            <wp:posOffset>131445</wp:posOffset>
          </wp:positionV>
          <wp:extent cx="752475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54100</wp:posOffset>
          </wp:positionH>
          <wp:positionV relativeFrom="paragraph">
            <wp:posOffset>-182245</wp:posOffset>
          </wp:positionV>
          <wp:extent cx="7620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206625</wp:posOffset>
          </wp:positionH>
          <wp:positionV relativeFrom="paragraph">
            <wp:posOffset>-23177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38455</wp:posOffset>
          </wp:positionH>
          <wp:positionV relativeFrom="paragraph">
            <wp:posOffset>-319405</wp:posOffset>
          </wp:positionV>
          <wp:extent cx="1047750" cy="1047750"/>
          <wp:effectExtent l="0" t="0" r="0" b="0"/>
          <wp:wrapTight wrapText="bothSides">
            <wp:wrapPolygon edited="0">
              <wp:start x="-162" y="0"/>
              <wp:lineTo x="-162" y="21434"/>
              <wp:lineTo x="21600" y="21434"/>
              <wp:lineTo x="21600" y="0"/>
              <wp:lineTo x="-16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54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10:00Z</dcterms:created>
  <dc:creator>SSL</dc:creator>
  <dc:description/>
  <cp:keywords/>
  <dc:language>en-US</dc:language>
  <cp:lastModifiedBy>AGA</cp:lastModifiedBy>
  <dcterms:modified xsi:type="dcterms:W3CDTF">2013-12-15T13:27:00Z</dcterms:modified>
  <cp:revision>5</cp:revision>
  <dc:subject/>
  <dc:title>Raporty [62]</dc:title>
</cp:coreProperties>
</file>