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1885950" cy="1885950"/>
            <wp:effectExtent l="0" t="0" r="0" b="0"/>
            <wp:wrapTight wrapText="bothSides">
              <wp:wrapPolygon edited="0">
                <wp:start x="-106" y="0"/>
                <wp:lineTo x="-106" y="21488"/>
                <wp:lineTo x="21600" y="21488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ozdanie końcowe (do 15 grudnia 2013)       z zadania: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żet osiedlowy”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akcji „Masz Głos, Masz Wybór”</w:t>
      </w:r>
    </w:p>
    <w:p>
      <w:pPr>
        <w:pStyle w:val="Normal"/>
        <w:spacing w:lineRule="auto" w:line="4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soba do kontaktu (imię, nazwisko, numer telefonu, mail):</w:t>
      </w:r>
    </w:p>
    <w:p>
      <w:pPr>
        <w:pStyle w:val="Normal"/>
        <w:spacing w:lineRule="auto" w:line="48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arek Jurczyk, tel.: 796 377-499; email: dario.jurczyk@gmail.com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szCs w:val="24"/>
        </w:rPr>
        <w:t>Nazwa i dane teleadresowe organizacji (opcjonalnie):</w:t>
      </w:r>
    </w:p>
    <w:p>
      <w:pPr>
        <w:pStyle w:val="Normal"/>
        <w:spacing w:lineRule="auto" w:line="48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Fundacja „Wspólne Świętochłowice”, ul.Sienkiewicza 3, Świętochłowice 41-600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Gmina i miejscowość objęta działaniami akcji Masz Głos, Masz Wybór: Świętochłowice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 przesłania sprawozdania: 15.12.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Działania podjęte w ramach akcji Masz Głos, Masz Wybór – prosimy o podanie wszystkich działań, które podjęli Państwo, po przystąpieniu   do akcji 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Rozpoczęliśmy od przygotowania harmonogramu działań oraz ustalenia celów, które chcieliśmy osiągnąć w tegorocznym programie „Masz Głos, Masz Wybór”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e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Naszym głównym celem było stworzenie warunków i zachęcenie wszystkich stron życia samorządowego do udziału w tworzeniu Budżetu Obywatelskiego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Nasza organizacja już w ubiegłym roku złożyła na ręce Prezydenta Miasta projekt uchwały ws. utworzenia budżetu obywatelskiego w naszym mieście. Jednak w wyniku zmian układu sił w Radzie Miasta, świętochłowicki Budżet Obywatelski natrafił na opór wśród samorządowców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Dodatkowo dzięki udziałowi w szkoleniu inaugurującym tegoroczną akcję „Masz Głos” oraz wymianie opinii i doświadczeń z kolegami z innych organizacji, doszliśmy do wniosku, że dla stworzenia najskuteczniejszej formy Budżetu Obywatelskiego konieczne będą zmiany zarówno w złożonym przez nas projekcie, jak i w statucie miasta, ponieważ nieodzowne byłoby utworzenie dla tego celu jednostek pomocniczych dla Rady Miast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W związku z tym, że takie zmiany będą możliwe do wprowadzenia w dłuższej perspektywie czasu, w tegorocznej edycji programu „Masz Głos” postanowiliśmy podjąć działania w kierunku zachęcenia wszystkich stron życia samorządowego do realizacji idei budżetu społecznego w naszym mieście – tzn. zachęcić mieszkańców do jak najliczniejszego udziału w działaniach, przełamać „beton” oporów wśród Radnych, zachęcić Prezydenta aby wprowadzając propozycje wypracowane wspólnie przez mieszkańców i Radnych do przyszłorocznego budżetu, budował świętochłowickie społeczeństwo obywatelskie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rmonogram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Na początku września przeprowadziliśmy cykl spotkań mieszkańców z Radnymi w każdej z dzielnic. W czasie spotkań mieszkańcy mieli przedstawić i poprzez głosowanie wybrać ich zdaniem najbardziej potrzebne inwestycje w swoich dzielnicach. Radni każdej z dzielnic mieli złożyć wspólnie na ręce Prezydenta 3 wybrane projekty jako propozycje budżetowe na 2014 rok.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Rozpoczęliśmy od indywidualnych rozmów z częścią Radnych, oraz z największym klubem Rady Miejskiej uzyskując deklarację udziału w spotkaniach z mieszkańcami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Złożyliśmy pisma z prośbą o udostępnienie największych sal w każdej z dzielnic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W dniu 28 czerwca w czasie sesji Rady Miasta wręczyliśmy każdemu z Radnych indywidualnie zaproszenie na wrześniowe spotkani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- Rozpoczęliśmy również przygotowania do działań promujących cykl spotkań, ponieważ wysoka frekwencja była naszym najważniejszym celem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zamówiliśmy projekt ulotki zapraszającej mieszkańców na spotkani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ydrukowaliśmy i rozdystrybuowaliśmy 5000 ulotek informacyjnyc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pozyskaliśmy dodatkowe plakaty oraz materiały od organizatorów akcji „Masz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łos, Masz Wybór”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omocję naszych działań przeprowadziliśmy w sierpniu 2013. 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Niestety frekwencja na spotkaniach była daleka od naszych oczekiwań. Na czterech spotkaniach pojawiło się w sumie ok. 50 mieszkańców. Dlatego spożytkowaliśmy je na ogólną dyskusję o Budżecie Partycypacyjnym. Jednym z powodów niskiej frekwencji była „kontrakcja” Prezydenta Miasta, który tydzień przed planowanymi spotkaniami z mieszkańcami na zwołanej konferencji prasowej ogłosił mieszkańcom, że Budżet Obywatelski to jego inicjatywa i mieszkańcy mogą zgłaszać swoje propozycje. Tym samym pojawiło się zamieszanie i niezrozumienie wśród mieszkańców, które zaowocowało niską frekwencją na organizowanych przez nas spotkaniach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 uważają Państwo za swoje największe osiągnięcie w dotychczasowej realizacji zadania w ramach Akcji Masz Głos, Masz Wybór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ostrzegamy pierwsze pozytywne efekty „ocieplania” idei budżetu partycypacyjnego wśród samorządowców. Podczas indywidualnych rozmów z Radnymi udało nam się przedstawić wszystkie zalety BO i uzyskać deklarację pomocy w jego wprowadzeniu w naszym mieście. Również Prezydent miasta w swoich wpisach na portalu społecznościowym Facebook informuje o wprowadzeniu budżetu obywatelskiego w naszym mieście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wagi, dodatkowe informacje: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sz w:val="18"/>
          <w:szCs w:val="18"/>
        </w:rPr>
        <w:t>(Np. czy organizowali Państwo Święto Samorządu Lokalnego?)</w:t>
      </w:r>
    </w:p>
    <w:p>
      <w:pPr>
        <w:pStyle w:val="Normal"/>
        <w:spacing w:lineRule="auto" w:line="480" w:before="0" w:after="0"/>
        <w:rPr>
          <w:i/>
          <w:i/>
          <w:iCs/>
          <w:sz w:val="20"/>
          <w:szCs w:val="20"/>
        </w:rPr>
      </w:pPr>
      <w:r>
        <w:rPr>
          <w:color w:val="00B050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ragraph">
              <wp:posOffset>1782445</wp:posOffset>
            </wp:positionV>
            <wp:extent cx="1438275" cy="370205"/>
            <wp:effectExtent l="0" t="0" r="0" b="0"/>
            <wp:wrapTight wrapText="bothSides">
              <wp:wrapPolygon edited="0">
                <wp:start x="-15" y="0"/>
                <wp:lineTo x="-15" y="20055"/>
                <wp:lineTo x="21422" y="20055"/>
                <wp:lineTo x="21422" y="0"/>
                <wp:lineTo x="-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1555115</wp:posOffset>
            </wp:positionV>
            <wp:extent cx="949960" cy="711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Zadanie realizowane jest we w ramach akcji „Masz Głos Masz Wybór” prowadzonej przez Fundację im. Stefana Batorego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00B050"/>
        <w:left w:val="single" w:sz="4" w:space="31" w:color="00B050"/>
        <w:bottom w:val="single" w:sz="4" w:space="4" w:color="00B050"/>
        <w:right w:val="single" w:sz="4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7:00Z</dcterms:created>
  <dc:creator>Karol</dc:creator>
  <dc:description/>
  <cp:keywords/>
  <dc:language>en-US</dc:language>
  <cp:lastModifiedBy>Fundacja</cp:lastModifiedBy>
  <cp:lastPrinted>2012-05-10T11:23:00Z</cp:lastPrinted>
  <dcterms:modified xsi:type="dcterms:W3CDTF">2013-12-15T20:24:00Z</dcterms:modified>
  <cp:revision>11</cp:revision>
  <dc:subject/>
  <dc:title/>
</cp:coreProperties>
</file>