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88415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 KOŃC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Samorządo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organizacji: Pakt dla Kultur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przesłania sprawozdania cząstkowego: 31.06.2013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 kontaktowy: 697 884 559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 Piotr Michalak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97 884 559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michalak@poczta.onet.pl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gmina Września, Września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(instytucje, grupy – prosimy o podanie, jeśli takie partnerstwo istnieje) 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</w:rPr>
        <w:t>Rada Miasta i Gminy Wrzesnia</w:t>
      </w:r>
    </w:p>
    <w:p>
      <w:pPr>
        <w:pStyle w:val="NormalnyWeb"/>
        <w:spacing w:lineRule="auto" w:line="360"/>
        <w:ind w:left="54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(ankiety/ sondy/ spotkania, itd.)  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cja Idealna Września – happening zbierający opinie mieszkańców o tym, co warto byłoby poprawić we Wrześni. Medium były rzeźby stworzone podczas projektu Rent an Artist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lietony informujące o akcji, o prawach mieszkańców itp. na portalu Września.NaszeMiasto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założycielskie ruchu miejskiego Idealna Września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z samorządowcami w sprawie usprawnienia komunikacji, lepszego przepływu informacji i dalszych krokach, jak wprowadzenie konsultacji społecznych i budżetu partycypacyjnego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a z mieszkańcami Wrześni – członkami związków zawodowych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zeprowadzenie przygotowań do akcji Pomaluj Miasto z Radnym, czyli do malowania wspólnego obywatelskiego muralu – poszukanie odpowiedniego muru, uzyskanie wszystkich niezbędnych opinii i pozwoleń (wlaściciele, gmina, GDDKiA, mapki geodezyjne itp)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lość osób zaangażowanych w realizację zadania( uczestnicy, samorządowcy, itd.):</w:t>
      </w:r>
    </w:p>
    <w:p>
      <w:pPr>
        <w:pStyle w:val="NormalnyWeb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0 uczestników z powołanego w ramach akcji ruchu Idealna Września, i 8 samorządowców</w:t>
      </w:r>
      <w:r>
        <w:rPr>
          <w:rFonts w:cs="Calibri" w:ascii="Calibri" w:hAnsi="Calibri"/>
          <w:b/>
          <w:bCs/>
        </w:rPr>
        <w:t>, w happeningu wzięło udział około 200 osób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e strony samorządu zaangażowaliśmy sześcioro radnych, w tym przewodniczącą Nowacką. Najbardziej wspierali nas radna Teresa Piskorż i radny Paciorkowski, w spotkaniu uczestniczył także zastępca burmistrza Artur Mokracki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przypadku zawiązania się „grupy roboczej” prosimy o podanie liczby osób zaangażowanych oraz określenia grupy przedstawicielskiej, np. radna, sołtyska, mieszkanka wsi, etc.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…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.05.2013 – akcja Idealna Września zbierająca opinie o bolączkach i problemach wrześnian – udział wzięło około 200 mieszkańców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 września – spotkanie założycielskie ruchu miejskiego Idealna Września – udział wzięło ponad 20 mieszkańców, z czego 20 zgłosiło akces do ruchu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 października – spotkanie mieszkańców z radnymi, udział wzięło 8 samorządowców i 20 mieszkańców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7 listopada – spotkanie ze związkowcami – udział wzięło ok. 60 związkowców i emerytowanych związkowców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największy sukces uważam zawiązanie się ruchu miejskiego, który stanowi pierwszy tego rodzaju ruch w historii miasta, poprawienie w wyniku spotkania z radnymi polityki informacyjnej na stronie gminy ( są informacje o  terminach komisji, uchwałach itp.), zmianę posiedzeń komisji o dwie godziny później (17.30 zamiast 15.30), podniesienie tematu budżetu obywatelskiego i poparcie inicjatywy przez przewodniczącą rady miejskiej, zapraszanie Idealnej Wrześni na inicjatywy organizowane przez radnych, za sukces uważamy tez samo spotkanie, które przebiegło w bardzo kulturalnych warunkach, pokazało dobrą wolę radnych i burmistrza do wprowadzenia zmian, skończyło się deklaracją organizowania dalszych, regularnych spotkań, które mają ruszyć w nowym roku i dotyczyć możliwości większego udziału mieszkańców w życiu politycznym miasta. </w:t>
      </w:r>
    </w:p>
    <w:p>
      <w:pPr>
        <w:pStyle w:val="NormalnyWeb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sze działania znalazły szeroki oddźwięk w lokalnych mediach  - artykuły o naszych inicjatywach ukazywały się we wszystkich wrzesińskich mediach (Wiadomości wrzesińskie, września.info, nowawrzesnia.pl, września.naszemiasto.pl, wrzesnia365.pl) oraz mediach regionalnych – byłam gościem audycji 'Porozmawiajmy o...” w Radio Merkury, ukazały się także trzy materiały telewizyjne w TV Wielkopolska. Powstała strona internetowa – fanpage na Facebooku, która skupia ponad sto osób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right="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 – dostrzegamy zainteresowanie</w:t>
      </w:r>
    </w:p>
    <w:p>
      <w:pPr>
        <w:pStyle w:val="NormalnyWeb"/>
        <w:spacing w:lineRule="auto" w:line="360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13.  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 względu na długi proces zbierania opinii i pozwoleń nie udału nam się wspólnie namalować muralu. Ostatnią wymaganą opinię z GDDKiA otrzymaliśmy już w listopadzie, po załamaniu pogody, dlatego sam mural powstanie wiosn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icjatywa spotkała się z bardzo dobrym przyjęciem wśród mieszkańców i samorządowców – niektórzy z nich włączyli się w proces tworzenia projektu (m. in. radna Piskorż), a udział w malowaniu deklarowały m.in. całe klasy liceal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rzyszły rok planowane jest także organizowanie regularnych spotkań z radnymi i urzędnikami gminnymi dla usprawnień strony informacyjnej gminy, dyskusji o konsultacjach społecznych i budżecie obywatelski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5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620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6:00Z</dcterms:created>
  <dc:creator>SSL</dc:creator>
  <dc:description/>
  <dc:language>en-US</dc:language>
  <cp:lastModifiedBy>Iwona Ciećwierz</cp:lastModifiedBy>
  <dcterms:modified xsi:type="dcterms:W3CDTF">2013-12-11T17:16:00Z</dcterms:modified>
  <cp:revision>2</cp:revision>
  <dc:subject/>
  <dc:title>Raporty [62]</dc:title>
</cp:coreProperties>
</file>