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bidi="ar-SA"/>
                              </w:rPr>
                              <w:t>Dostępni Samorządo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bidi="ar-SA"/>
                        </w:rPr>
                        <w:t>Dostępni Samorządo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zwa organizacji:</w:t>
      </w:r>
      <w:r>
        <w:rPr>
          <w:rFonts w:cs="Calibri" w:ascii="Calibri" w:hAnsi="Calibri"/>
          <w:bCs/>
        </w:rPr>
        <w:t xml:space="preserve"> Rada Sołeck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a przesłania sprawozdania końcoweg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2013-12-15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elefon kontaktowy</w:t>
      </w:r>
      <w:r>
        <w:rPr>
          <w:rFonts w:cs="Calibri" w:ascii="Calibri" w:hAnsi="Calibri"/>
          <w:bCs/>
        </w:rPr>
        <w:t xml:space="preserve">: 661 317 725;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Osoby do kontaktu:</w:t>
      </w:r>
      <w:r>
        <w:rPr>
          <w:rFonts w:cs="Calibri" w:ascii="Calibri" w:hAnsi="Calibri"/>
          <w:bCs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(Jadwiga Niedbała; Tel. 661 317 725; mail: </w:t>
      </w:r>
      <w:hyperlink r:id="rId2">
        <w:r>
          <w:rPr>
            <w:rStyle w:val="InternetLink"/>
            <w:rFonts w:cs="Calibri" w:ascii="Calibri" w:hAnsi="Calibri"/>
            <w:bCs/>
          </w:rPr>
          <w:t>jadwiga.niedbala@gmail.com</w:t>
        </w:r>
      </w:hyperlink>
      <w:r>
        <w:rPr>
          <w:rFonts w:cs="Calibri" w:ascii="Calibri" w:hAnsi="Calibri"/>
          <w:bCs/>
        </w:rPr>
        <w:t>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777777"/>
          <w:sz w:val="18"/>
          <w:szCs w:val="18"/>
          <w:shd w:fill="FFFFFF" w:val="clear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aria Gałk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Tel: 783 694 161</w:t>
      </w:r>
      <w:r>
        <w:rPr>
          <w:rFonts w:cs="Calibri" w:ascii="Calibri" w:hAnsi="Calibri"/>
          <w:b/>
          <w:bCs/>
        </w:rPr>
        <w:t xml:space="preserve"> 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aria.galka94@gmail.com</w:t>
        </w:r>
      </w:hyperlink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i miejscowość objęta działaniami akcji Masz Głos, Masz Wybór</w:t>
      </w:r>
      <w:r>
        <w:rPr>
          <w:rFonts w:cs="Calibri" w:ascii="Calibri" w:hAnsi="Calibri"/>
          <w:bCs/>
        </w:rPr>
        <w:t xml:space="preserve">: Gmina Bełżec; (sołectwa: Bełżec, Brzeziny, Chyże, Kolonia Szalenik, Żyłka)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</w:rPr>
        <w:t>Partnerstwo i współpraca z innymi podmiotami (</w:t>
      </w:r>
      <w:r>
        <w:rPr>
          <w:rFonts w:cs="Calibri" w:ascii="Calibri" w:hAnsi="Calibri"/>
          <w:b/>
          <w:bCs/>
          <w:i/>
        </w:rPr>
        <w:t>instytucje, grupy – prosimy o podanie, jeśli takie partnerstwo istnieje</w:t>
      </w:r>
      <w:r>
        <w:rPr>
          <w:rFonts w:cs="Calibri" w:ascii="Calibri" w:hAnsi="Calibri"/>
          <w:bCs/>
        </w:rPr>
        <w:t xml:space="preserve">). W trakcie realizacji zadań korzystaliśmy z przychylności: dyrektora oraz nauczycieli i uczniów Publicznego Gimnazjum w Bełżcu: przekaz informacji tablica na szkolnym korytarzu; przeprowadzenie i opracowanie sondy wśród mieszkańców i radnych; przekaz przez uczniów informacji; Ulotki i plakaty mogliśmy również zostawiać w miejscowych sklepach. GOK W Bełżcu,  sala, sprzęt, fachowa pomoc organizacyjna. Współpracowaliśmy z KGW Brzezinianki...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bCs/>
        </w:rPr>
        <w:t>Działania podjęte w ramach akcji Masz Głos, Masz Wybór to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otkanie rady sołeckiej społeczności wsi Brzeziny przekazanie informacji z warsztatów w Falentach i opracowanie wstępnego planu działań 2 czerwca 2013r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wiązanie kontaktu z lokalną prasą 4 czerwca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zukiwanie sojuszników akcji i realizowanego zadania. Tworzenie grupy roboczej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pracowanie i przeprowadzenie sondy wśród mieszkańców i radnych; Kontakty – spotkania z radnymi maj-czerwiec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potkanie z mieszkańcami debata 28 czerwca 2013 r. – Jak jest z przekazem informacji w naszej gminie.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tworzenie grupy roboczej ( mieszkańcy gminy-przedstawiciele sołectw, radni, młodzież, pracownicy urzędu gminy, przedstawiciele organizacji </w:t>
      </w:r>
      <w:r>
        <w:rPr>
          <w:rFonts w:cs="Calibri"/>
          <w:i/>
        </w:rPr>
        <w:t>Drodzy Uczestnicy!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potkanie grupy roboczej 6 czerwca 2013 r.analiza sytuacji jak jest, co można zmienić, usprawnić. Wypracowanie metod i sposobów komunikacji (przekazu informacji) dostosowanych do potrzeb i możliwości w naszej gminie 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więto Samorządu lokalnego przy okazji Jarmarku św. Wawrzyńca w Bełżcu 10-11 sierpnia 2013 r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urniej sołectw podczas dożynek w Żyłce 25 sierpnia 2013 r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nsultacje wypracowanych sposobów i metod z mieszkańcami i władzami 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Wdrażanie i monitoring wypracowanych metod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ieżąca informacja o realizacji zadania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Ilość osób było zaangażowanych w realizację zadania(</w:t>
      </w:r>
      <w:r>
        <w:rPr>
          <w:rFonts w:cs="Calibri" w:ascii="Calibri" w:hAnsi="Calibri"/>
          <w:b/>
          <w:bCs/>
          <w:i/>
        </w:rPr>
        <w:t>uczestnicy:</w:t>
      </w:r>
      <w:r>
        <w:rPr>
          <w:rFonts w:cs="Calibri" w:ascii="Calibri" w:hAnsi="Calibri"/>
          <w:bCs/>
          <w:i/>
        </w:rPr>
        <w:t xml:space="preserve"> 3 os. Rada sołecka wsi Brzeziny, sołtys</w:t>
      </w:r>
      <w:r>
        <w:rPr>
          <w:rFonts w:cs="Calibri" w:ascii="Calibri" w:hAnsi="Calibri"/>
          <w:bCs/>
        </w:rPr>
        <w:t>/sołtysi 4os.</w:t>
      </w:r>
      <w:r>
        <w:rPr>
          <w:rFonts w:cs="Calibri" w:ascii="Calibri" w:hAnsi="Calibri"/>
          <w:bCs/>
          <w:i/>
        </w:rPr>
        <w:t>, młodzież</w:t>
      </w:r>
      <w:r>
        <w:rPr>
          <w:rFonts w:cs="Calibri" w:ascii="Calibri" w:hAnsi="Calibri"/>
          <w:bCs/>
        </w:rPr>
        <w:t xml:space="preserve"> 8 os, </w:t>
      </w:r>
      <w:r>
        <w:rPr>
          <w:rFonts w:cs="Calibri" w:ascii="Calibri" w:hAnsi="Calibri"/>
          <w:bCs/>
          <w:i/>
        </w:rPr>
        <w:t xml:space="preserve"> stała współpraca 2 os. doraźnie 6 os., KGW Brzezinianki 10; samorządowcy 6 os, przedstawiciele sołectw gminy Bełżec 8 os.; władze samorządowe Wójt i Sekretarz Gminy Bełżec...</w:t>
      </w:r>
      <w:r>
        <w:rPr>
          <w:rStyle w:val="StrongEmphasis"/>
          <w:rFonts w:cs="Calibri" w:ascii="Calibri" w:hAnsi="Calibri"/>
          <w:b w:val="false"/>
          <w:i/>
        </w:rPr>
        <w:t xml:space="preserve"> </w:t>
      </w:r>
      <w:r>
        <w:rPr>
          <w:rFonts w:cs="Calibri" w:ascii="Calibri" w:hAnsi="Calibri"/>
          <w:bCs/>
        </w:rPr>
        <w:t>przedstawiciele organizacji pozarządowych 4, os mieszkańcy, młodzież Dyr. Publicznego Gimnazjum w Bełżcu, nauczyciele 2 os, samorządowcy 19, mieszkańcy – sonda (100)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Cs/>
          <w:i/>
          <w:i/>
        </w:rPr>
      </w:pPr>
      <w:r>
        <w:rPr/>
        <w:t>Udział władz samorządowych –</w:t>
      </w:r>
      <w:r>
        <w:rPr>
          <w:i/>
        </w:rPr>
        <w:t xml:space="preserve"> </w:t>
      </w:r>
      <w:r>
        <w:rPr/>
        <w:t>nasze działania wspierały władze samorządowe: Wójt i Sekretarz Gminy Bełżec oraz Rada Gminy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333333"/>
          <w:shd w:fill="FFFFFF" w:val="clear"/>
        </w:rPr>
        <w:t>Rada Sołecka organizuje DEBATĘ publiczną 28czerwca 2013 rok godz. 18.00 Hasło przewodnie tego spotkania – „</w:t>
      </w:r>
      <w:r>
        <w:rPr>
          <w:rFonts w:cs="Arial" w:ascii="Calibri" w:hAnsi="Calibri"/>
          <w:b/>
          <w:color w:val="333333"/>
          <w:shd w:fill="FFFFFF" w:val="clear"/>
        </w:rPr>
        <w:t>Mamy głos, mamy wybór - rozwiązujmy wspólnie problemy naszej gminy”</w:t>
      </w:r>
      <w:r>
        <w:rPr>
          <w:rFonts w:cs="Arial" w:ascii="Calibri" w:hAnsi="Calibri"/>
          <w:color w:val="333333"/>
          <w:shd w:fill="FFFFFF" w:val="clear"/>
        </w:rPr>
        <w:t xml:space="preserve"> - znalazło odzwierciedlenie w dyskusji. Na Sali Gminnego Ośrodka Kultury było ponad 60 osób.  Mieszkańcy Gminy Bełżec chcą rozmawiać o przyszłości swojej Małej Ojczyzny. DEBATĘ prowadziła Edyta Dobosz-Miciuk absolwentka Warszawskiej Szkoły Moderator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color w:val="333333"/>
          <w:shd w:fill="FFFFFF" w:val="clear"/>
        </w:rPr>
        <w:t>A dotyczyła ona komunikacji w gminie. Prezentację na ten temat przedstawił dyrektor Gminnego Ośrodka Kultury Wojciech Stepaniuk. Zmiany, które w najbliższym czasie mają być wprowadzone na stronie internetowej urzędu gminy, co ma poprawić komunikację między samorządem a mieszkańcami zapowiedział wójt Andrzej Adamek. Wyniki sondy na temat funkcjonowania i działań podejmowanych w gminie przedstawiły uczennice miejscowego gimnazjum.</w:t>
      </w:r>
      <w:r>
        <w:rPr>
          <w:rStyle w:val="Appleconvertedspace"/>
          <w:rFonts w:cs="Arial" w:ascii="Calibri" w:hAnsi="Calibri"/>
          <w:color w:val="333333"/>
          <w:shd w:fill="FFFFFF" w:val="clear"/>
        </w:rPr>
        <w:t> </w:t>
      </w:r>
      <w:r>
        <w:rPr>
          <w:rFonts w:cs="Arial" w:ascii="Calibri" w:hAnsi="Calibri"/>
          <w:color w:val="333333"/>
        </w:rPr>
        <w:br/>
      </w:r>
      <w:r>
        <w:rPr>
          <w:rFonts w:cs="Arial" w:ascii="Calibri" w:hAnsi="Calibri"/>
          <w:color w:val="333333"/>
          <w:shd w:fill="FFFFFF" w:val="clear"/>
        </w:rPr>
        <w:t>W trakcie debaty pojawiły się też pomysły na polepszenie komunikacji w gminie np. Newsletter czy organizowanie częstszych spotkań, publikacje - informacje na temat realizowanych projektów w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zakładce na stronie urzędu gminy, protokoły z sesji w BIP-ie, e-maile radnych…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mocja działań. </w:t>
      </w:r>
      <w:r>
        <w:rPr>
          <w:rFonts w:cs="Calibri" w:ascii="Calibri" w:hAnsi="Calibri"/>
        </w:rPr>
        <w:t xml:space="preserve">O działaniach lokalna społeczność, dowiadywała się np. z: prasy Echa Roztocza, Kronika Tygodnia, Tygodnik Zamojski; Internetu – strona internetowa </w:t>
      </w:r>
      <w:hyperlink r:id="rId4">
        <w:r>
          <w:rPr>
            <w:rStyle w:val="InternetLink"/>
          </w:rPr>
          <w:t>http://gok.belzec.pl/</w:t>
        </w:r>
      </w:hyperlink>
      <w:r>
        <w:rPr>
          <w:rFonts w:cs="Calibri" w:ascii="Calibri" w:hAnsi="Calibri"/>
        </w:rPr>
        <w:t xml:space="preserve"> zakł. KGW Brzezinianki, portal społecznościowy </w:t>
      </w:r>
      <w:hyperlink r:id="rId5">
        <w:r>
          <w:rPr>
            <w:rStyle w:val="InternetLink"/>
            <w:rFonts w:cs="Calibri" w:ascii="Calibri" w:hAnsi="Calibri"/>
          </w:rPr>
          <w:t>www.facebook.com/pages/Masz-Głos-Masz-Wybór-Bełżec-Brzeziny-Chyże-Kolonia-Szalenik-Żyłka</w:t>
        </w:r>
      </w:hyperlink>
      <w:r>
        <w:rPr>
          <w:rFonts w:cs="Calibri" w:ascii="Calibri" w:hAnsi="Calibri"/>
        </w:rPr>
        <w:t>,  plakaty, ulotki, marketing szeptany, informacje przekazywało również Radio Lublin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skażcie miejsca publikacji informacji o Waszych działaniach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Wklejcie linki lub prześlijcie materiały na adres: </w:t>
      </w:r>
      <w:r>
        <w:rPr>
          <w:b/>
          <w:sz w:val="24"/>
          <w:szCs w:val="24"/>
        </w:rPr>
        <w:t>iwona.ciecwierz@szkola-liderow.pl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Samorządowcy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jc w:val="both"/>
        <w:rPr>
          <w:rStyle w:val="StrongEmphasis"/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Były propozycje jednak nie udało się skłonić radnych do podania nr tel. czy też maila. Pozostali na stanowisku, jeżeli ktoś będzie chciał to kontakt znajdzie ich nr tel. są w Urzędzie Gminy, więc każdy kto zechce otrzyma. W prasie lokalnej  ukazują się informacje o tym co dzieje się w naszej, 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ń w ramach Akcji Masz Głos, Masz Wybór?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ę to słowam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eszkańca:</w:t>
      </w:r>
      <w:r>
        <w:rPr>
          <w:rStyle w:val="Appleconvertedspace"/>
          <w:rFonts w:cs="Arial" w:ascii="Arial" w:hAnsi="Arial"/>
          <w:color w:val="222222"/>
          <w:sz w:val="17"/>
          <w:szCs w:val="17"/>
          <w:shd w:fill="FFFFFF" w:val="clear"/>
        </w:rPr>
        <w:t>  </w:t>
      </w:r>
      <w:r>
        <w:rPr>
          <w:rFonts w:cs="Arial" w:ascii="Calibri" w:hAnsi="Calibri"/>
          <w:color w:val="222222"/>
          <w:shd w:fill="FFFFFF" w:val="clear"/>
        </w:rPr>
        <w:t>BIP jest dla mnie mało czytelny wręcz zniechęcający;</w:t>
      </w:r>
      <w:r>
        <w:rPr>
          <w:rStyle w:val="Appleconvertedspace"/>
          <w:rFonts w:cs="Arial" w:ascii="Calibri" w:hAnsi="Calibri"/>
          <w:color w:val="222222"/>
          <w:shd w:fill="FFFFFF" w:val="clear"/>
        </w:rPr>
        <w:t> </w:t>
      </w:r>
      <w:r>
        <w:rPr>
          <w:rFonts w:cs="Arial" w:ascii="Calibri" w:hAnsi="Calibri"/>
          <w:color w:val="222222"/>
          <w:shd w:fill="FFFFFF" w:val="clear"/>
        </w:rPr>
        <w:t>Poza tym nie ma tam właśnie tych postulowanych informacji na temat chociażby dyżurów radnych, przynależności ich do poszczególnych komisji i zakresu odpowiedzialności; Popieram właśnie pomysł na zaktualizowanie strony internetowej gminy ale warto aby nie zapominać o mieszkańcach gminy, którzy nie mają Internetu czy nie potrafią się nim posługiwać, więc może uaktualnienie tablic informacyjnych i większa troska o nie albo (i) np. jakaś forma biuletynu informacyjnego w formie papierowej.</w:t>
      </w:r>
    </w:p>
    <w:p>
      <w:pPr>
        <w:pStyle w:val="Normal"/>
        <w:jc w:val="both"/>
        <w:rPr/>
      </w:pPr>
      <w:r>
        <w:rPr>
          <w:b/>
        </w:rPr>
        <w:t>radnego:</w:t>
      </w:r>
      <w:r>
        <w:rPr/>
        <w:t xml:space="preserve"> </w:t>
      </w:r>
      <w:r>
        <w:rPr>
          <w:rFonts w:cs="Arial" w:ascii="Calibri" w:hAnsi="Calibri"/>
          <w:color w:val="222222"/>
        </w:rPr>
        <w:t>zmiany na stronie UG i w BIP to: informacja o dostępności Wójta i godziny dostępności Przewodniczącego; Pełna informacja o funkcjonowaniu Rady Gminy z podaniem przepisów prawa; Protokoły z sesji; Szybciej są wrzucane uchwały z sesji; Pełna informacja o budżecie Gminy i długu publicznym</w:t>
      </w:r>
    </w:p>
    <w:p>
      <w:pPr>
        <w:pStyle w:val="Normal"/>
        <w:jc w:val="both"/>
        <w:rPr/>
      </w:pPr>
      <w:r>
        <w:rPr>
          <w:b/>
        </w:rPr>
        <w:t>wójta:</w:t>
      </w:r>
      <w:r>
        <w:rPr/>
        <w:t xml:space="preserve"> Gmina Bełżec uczestnicząc w akcji „Masz głos, Masz wybór” zadanie „Dostępni Samorządowcy” pozytywnie ocenia działania podjęte przez „lidera” w ramach wykonywania tego zadania.</w:t>
      </w:r>
    </w:p>
    <w:p>
      <w:pPr>
        <w:pStyle w:val="Normal"/>
        <w:ind w:firstLine="708"/>
        <w:jc w:val="both"/>
        <w:rPr/>
      </w:pPr>
      <w:r>
        <w:rPr/>
        <w:t>Akcja przyczyniła się do zwrócenia większej uwagi samorządowców na potrzebę ścisłej współpracy z mieszkańcami. Szereg pomysłów zostało wykorzystanych do usprawnienia przekazu informacji dot. życia Gminy i podejmowanych decyzji przez władze samorządowe.</w:t>
      </w:r>
    </w:p>
    <w:p>
      <w:pPr>
        <w:pStyle w:val="Normal"/>
        <w:jc w:val="both"/>
        <w:rPr/>
      </w:pPr>
      <w:r>
        <w:rPr/>
        <w:tab/>
        <w:t>Uważam, że akcja taka była potrzebna m.in. do tego, aby uświadomić społeczeństwu, że bardzo ważne dla samorządu jest uczestnictwo mieszkańców w życiu publicznym                         i wspólne rozwiązywanie problemów.</w:t>
      </w:r>
    </w:p>
    <w:p>
      <w:pPr>
        <w:pStyle w:val="Normal"/>
        <w:jc w:val="both"/>
        <w:rPr/>
      </w:pPr>
      <w:r>
        <w:rPr/>
        <w:tab/>
        <w:t xml:space="preserve">Akcja uświadomiła nam także, jak ważna jest forma przekazywania informacji                            </w:t>
      </w:r>
      <w:bookmarkStart w:id="0" w:name="_GoBack"/>
      <w:bookmarkEnd w:id="0"/>
      <w:r>
        <w:rPr/>
        <w:t xml:space="preserve">o podejmowanych działaniach ze strony władz samorządowych. Uważam, że Gmina sprawnie przekazuje społeczeństwu informacje dot. życia publicznego, ale pomysły zgłoszone </w:t>
        <w:br/>
        <w:t>w debacie publicznej są także godne uwagi. W miarę swoich możliwości będziemy je wykorzystywać dla dobra naszej małej społeczności.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1-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720" w:hanging="0"/>
        <w:jc w:val="center"/>
        <w:rPr/>
      </w:pPr>
      <w:r>
        <w:rPr>
          <w:rFonts w:cs="Calibri" w:ascii="Calibri" w:hAnsi="Calibri"/>
        </w:rPr>
        <w:t xml:space="preserve">1                     2                        3                      </w:t>
      </w:r>
      <w:r>
        <w:rPr>
          <w:rFonts w:cs="Calibri" w:ascii="Calibri" w:hAnsi="Calibri"/>
          <w:b/>
          <w:u w:val="single"/>
        </w:rPr>
        <w:t xml:space="preserve">4 </w:t>
      </w:r>
      <w:r>
        <w:rPr>
          <w:rFonts w:cs="Calibri" w:ascii="Calibri" w:hAnsi="Calibri"/>
        </w:rPr>
        <w:t xml:space="preserve">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"/>
        <w:jc w:val="both"/>
        <w:rPr/>
      </w:pPr>
      <w:r>
        <w:rPr/>
        <w:t>W tak małej gminie jaką jest nasz Bełżec, gdzie wydaje się, że wszyscy się znają trudno jest realizować tego typu działania. Działania jako rada sołecka zaczęliśmy dokładniej przyglądać się - patrzeć na to co dzieje się w naszej gminie...Wiemy, zawsze wiedzieliśmy, że warto prowadzić dialog, mieć odmienne zdania i warto szukać kompromisu. Cieszy fakt, że udało się nawiązać dialog z samorządowcami. Mamy nadzieję, że zapoczątkowane zmiany będę wdrażane sukcesywnie, że nadejdzie taki dzień, że bez problemu odszukamy potrzebne mam informacje; uzyskamy potrzebne adresy czy numery telefonów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43830</wp:posOffset>
          </wp:positionH>
          <wp:positionV relativeFrom="page">
            <wp:posOffset>9244965</wp:posOffset>
          </wp:positionV>
          <wp:extent cx="566420" cy="678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80490" cy="6864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333333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wiga.niedbala@gmail.com" TargetMode="External"/><Relationship Id="rId3" Type="http://schemas.openxmlformats.org/officeDocument/2006/relationships/hyperlink" Target="mailto:daria.galka94@gmail.com" TargetMode="External"/><Relationship Id="rId4" Type="http://schemas.openxmlformats.org/officeDocument/2006/relationships/hyperlink" Target="http://gok.belzec.pl/" TargetMode="External"/><Relationship Id="rId5" Type="http://schemas.openxmlformats.org/officeDocument/2006/relationships/hyperlink" Target="http://www.facebook.com/pages/Masz-G&#322;os-Masz-Wyb&#243;r-Be&#322;&#380;ec-Brzeziny-Chy&#380;e-Kolonia-Szalenik-&#379;y&#322;k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53:00Z</dcterms:created>
  <dc:creator>Anna</dc:creator>
  <dc:description/>
  <cp:keywords/>
  <dc:language>en-US</dc:language>
  <cp:lastModifiedBy>Jadzia</cp:lastModifiedBy>
  <cp:lastPrinted>2013-12-15T21:24:00Z</cp:lastPrinted>
  <dcterms:modified xsi:type="dcterms:W3CDTF">2013-12-15T22:22:00Z</dcterms:modified>
  <cp:revision>14</cp:revision>
  <dc:subject/>
  <dc:title/>
</cp:coreProperties>
</file>