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32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ŃC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bó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013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d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stęp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azw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ganizacji: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Stowarzyszenie</w:t>
      </w:r>
      <w:r>
        <w:rPr>
          <w:rFonts w:eastAsia="Calibri" w:cs="Calibri" w:ascii="Calibri" w:hAnsi="Calibri"/>
          <w:b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Przyjaźni</w:t>
      </w:r>
      <w:r>
        <w:rPr>
          <w:rFonts w:eastAsia="Calibri" w:cs="Calibri" w:ascii="Calibri" w:hAnsi="Calibri"/>
          <w:b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>Ludziom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  <w:lang w:val="en-US"/>
        </w:rPr>
        <w:tab/>
        <w:t>mail: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kontakt@przyjazniludziom.org.pl</w:t>
        </w:r>
      </w:hyperlink>
      <w:r>
        <w:rPr>
          <w:rFonts w:eastAsia="Calibri" w:cs="Calibri" w:ascii="Calibri" w:hAnsi="Calibri"/>
          <w:b/>
          <w:bCs/>
          <w:lang w:val="en-US"/>
        </w:rPr>
        <w:t xml:space="preserve"> 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ab/>
        <w:t>stron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ternetowa:</w:t>
      </w:r>
      <w:r>
        <w:rPr>
          <w:rFonts w:eastAsia="Calibri"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www.przyjazniludziom.org.pl</w:t>
        </w:r>
      </w:hyperlink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hyperlink r:id="rId5">
        <w:r>
          <w:rPr>
            <w:rStyle w:val="InternetLink"/>
            <w:rFonts w:cs="Calibri" w:ascii="Calibri" w:hAnsi="Calibri"/>
            <w:b/>
            <w:bCs/>
          </w:rPr>
          <w:t>https://www.facebook.com/pages/Przyja%C5%BAni-</w:t>
        </w:r>
        <w:r>
          <w:rPr>
            <w:rStyle w:val="InternetLink"/>
            <w:rFonts w:cs="Calibri" w:ascii="Calibri" w:hAnsi="Calibri"/>
            <w:b/>
            <w:bCs/>
            <w:u w:val="none"/>
          </w:rPr>
          <w:tab/>
        </w:r>
        <w:r>
          <w:rPr>
            <w:rStyle w:val="InternetLink"/>
            <w:rFonts w:cs="Calibri" w:ascii="Calibri" w:hAnsi="Calibri"/>
            <w:b/>
            <w:bCs/>
          </w:rPr>
          <w:t>Ludziom/422173011151743?fref=ts</w:t>
        </w:r>
      </w:hyperlink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ab/>
        <w:t>adre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respondencji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3-400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tró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ielkopolsk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kóln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rFonts w:cs="Calibri" w:ascii="Calibri" w:hAnsi="Calibri"/>
          <w:b/>
          <w:bCs/>
        </w:rPr>
        <w:t>Dat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s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prawozdania:</w:t>
      </w:r>
      <w:r>
        <w:rPr>
          <w:rFonts w:cs="Calibri" w:ascii="Calibri" w:hAnsi="Calibri"/>
          <w:b/>
        </w:rPr>
        <w:br/>
        <w:tab/>
        <w:t>15.12.2013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elefon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ntaktowy:</w:t>
      </w:r>
      <w:r>
        <w:rPr>
          <w:rFonts w:cs="Calibri" w:ascii="Calibri" w:hAnsi="Calibri"/>
          <w:b/>
        </w:rPr>
        <w:br/>
        <w:tab/>
        <w:t>502 244</w:t>
      </w:r>
      <w:r>
        <w:rPr>
          <w:rFonts w:eastAsia="Calibri" w:cs="Calibri" w:ascii="Calibri" w:hAnsi="Calibri"/>
          <w:b/>
        </w:rPr>
        <w:t> </w:t>
      </w:r>
      <w:r>
        <w:rPr>
          <w:rFonts w:cs="Calibri" w:ascii="Calibri" w:hAnsi="Calibri"/>
          <w:b/>
        </w:rPr>
        <w:t>300, 694 680 020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Osob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ontakt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imię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zwisk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il)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rkadiu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ronk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-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wodnicząc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jaź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ziom</w:t>
        <w:tab/>
        <w:tab/>
        <w:t>te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02 244 300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il:</w:t>
      </w:r>
      <w:r>
        <w:rPr>
          <w:rFonts w:eastAsia="Calibri" w:cs="Calibri" w:ascii="Calibri" w:hAnsi="Calibri"/>
          <w:b/>
          <w:bCs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kontakt@przyjazniludziom.org.pl</w:t>
        </w:r>
      </w:hyperlink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ab/>
        <w:t>Łuk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gdziak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Wiceprzewodnicząc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jaź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ziom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>koordynato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towarzyszeni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jaźn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dzio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>tel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94 680 020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il: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ukasz__magdziak@op.pl</w:t>
        <w:tab/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Gmin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jscowość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bjęt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niam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bór:</w:t>
      </w:r>
    </w:p>
    <w:p>
      <w:pPr>
        <w:pStyle w:val="NormalnyWeb"/>
        <w:spacing w:lineRule="auto" w:line="360"/>
        <w:ind w:left="900" w:hanging="0"/>
        <w:rPr/>
      </w:pPr>
      <w:r>
        <w:rPr>
          <w:rFonts w:cs="Calibri" w:ascii="Calibri" w:hAnsi="Calibri"/>
          <w:b/>
        </w:rPr>
        <w:t>Powiat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owski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 Ostrów Wielkopol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 Ostrów Wielkopol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w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almierzyc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szk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ia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dolan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godzic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ś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Gmi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eroszewice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Partner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półprac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nym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miotami(instytucje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rupy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anie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śl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ak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rtner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stnieje)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towarzysz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Rad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Władz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morządow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e Dobrowolnych Honorowych Dawców Krwi Południowa Wielkopolsk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rowskie Zrzeszenie Handlu i Usług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Dzia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jęt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ama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bór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zystki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ń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tór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jęl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ństw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stąpieniu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(ankiety/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ndy/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potkani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td.)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potk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stal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harmonogram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ał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ma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owoł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espoł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bocz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ktura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romocj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az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estyn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in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chałkow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romocj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yn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ow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ęcanie mieszkańców do aktywności społecznej poprzez konkurs na Facebook’u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potkanie z mieszkańcami i Ostrowskim Zrzeszeniem Handlu i Usług w sprawie wspólnych działań i pobudzenia mieszkańców do działani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warte spotkanie organizacji społecznych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Rozm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dywidualn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potkania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zm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ńcam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wiatu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ublikowanie na naszej stronie internetowej oficjalnych danych kontaktowych do osób funkcyjnych w naszym otoczeni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Ilość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ób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y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ealizację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dania(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czestnicy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amorządowcy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td.):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ab/>
        <w:tab/>
        <w:t>40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60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ni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łada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rawozdania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</w:rPr>
        <w:t>Udzia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ład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amorządowych</w:t>
      </w:r>
      <w:r>
        <w:rPr>
          <w:rFonts w:eastAsia="Calibri"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kaz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ób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tór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pierał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asz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był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e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Alojz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otylewski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rad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Stanisła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biszczak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rad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rze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dencj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Maciej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lósak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wiceprzewodnicząc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d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ej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Wiesła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noś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sołty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charzew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weł Rajski – starosta ostrowsk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ypadku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wiąz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ię</w:t>
      </w:r>
      <w:r>
        <w:rPr>
          <w:rFonts w:eastAsia="Calibri"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bCs/>
        </w:rPr>
        <w:t>grup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boczej</w:t>
      </w:r>
      <w:r>
        <w:rPr>
          <w:rFonts w:eastAsia="Calibri"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/>
          <w:bCs/>
        </w:rPr>
        <w:t>prosim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iczb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ób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y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a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kreśle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rupy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dstawicielskiej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p.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adn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łtyska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szkank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si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tc.</w:t>
      </w:r>
    </w:p>
    <w:p>
      <w:pPr>
        <w:pStyle w:val="NormalnyWeb"/>
        <w:spacing w:lineRule="auto" w:line="360"/>
        <w:ind w:left="900" w:hanging="0"/>
        <w:rPr/>
      </w:pPr>
      <w:r>
        <w:rPr>
          <w:rFonts w:cs="Calibri" w:ascii="Calibri" w:hAnsi="Calibri"/>
          <w:b/>
        </w:rPr>
        <w:tab/>
        <w:t>Grup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bocz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ma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Calibri" w:ascii="Calibri" w:hAnsi="Calibri"/>
          <w:b/>
        </w:rPr>
        <w:t>Łuk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gdziak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głów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ordynator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niec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orzy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Piot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krzypiński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członek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upy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niec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owieś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eroszewic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Rafa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lina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członek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upy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niec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ast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tró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opolsk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padku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rganizowa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ństw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tkań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ńcami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sim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t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tkania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mat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tkania,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k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y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rganizatorem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ył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szkańców</w:t>
      </w:r>
      <w:r>
        <w:rPr>
          <w:rFonts w:eastAsia="Calibri" w:cs="Calibri" w:ascii="Calibri" w:hAnsi="Calibri"/>
          <w:b/>
        </w:rPr>
        <w:t>…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28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akcj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yj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yn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3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rozmow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dny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ojzy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otylew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2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zebr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warzyszeni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aź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udzio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07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wyłoni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rup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boczej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1.06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festyn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in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wiatowy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tru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odzi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11-12.05.2013</w:t>
      </w:r>
      <w:r>
        <w:rPr>
          <w:rFonts w:eastAsia="Calibri" w:cs="Calibri" w:ascii="Calibri" w:hAnsi="Calibri"/>
          <w:b/>
        </w:rPr>
        <w:t xml:space="preserve"> – </w:t>
      </w:r>
      <w:r>
        <w:rPr>
          <w:rFonts w:cs="Calibri" w:ascii="Calibri" w:hAnsi="Calibri"/>
          <w:b/>
        </w:rPr>
        <w:t>festyn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jostasz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11.2013 – spotkanie mające na celu uświadomienie mieszkańcom, że rozważne wydawanie pieniędzy ma wpływ na lokalną gospodarkę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.12.2013 – otwarte spotkanie organizacji społecznych mające na celu angażowanie mieszkańców w sprawy lokalne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  <w:b/>
          <w:bCs/>
        </w:rPr>
        <w:t>C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uważaj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ń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woj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jwiększ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iągnięc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tychczasowej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ealiza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d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amach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i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łos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as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ybór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Nakłoni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półprac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ób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cyzyj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ren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sz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wiat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adn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cy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łtysi</w:t>
      </w:r>
      <w:r>
        <w:rPr>
          <w:rFonts w:eastAsia="Calibri" w:cs="Calibri" w:ascii="Calibri" w:hAnsi="Calibri"/>
          <w:b/>
        </w:rPr>
        <w:t>…</w:t>
      </w:r>
      <w:r>
        <w:rPr>
          <w:rFonts w:cs="Calibri" w:ascii="Calibri" w:hAnsi="Calibri"/>
          <w:b/>
        </w:rPr>
        <w:t>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</w:rPr>
        <w:t>Uzyska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god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zydent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ast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mocję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kcj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s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ło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organizowan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ynk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ejskim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ęcenie do współpracy ok. 50 osób aktywnie działających społecznie w naszym Stowarzyszeniu (osoby te wcześniej nie działały społecznie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obycie doświadczenia w działaniu społecznym i współpracy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rganizowanie otwartego spotkania organizacji społecznych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ceniaj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aństw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angażowani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ieszkańcó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ziałan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wiązan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>
          <w:rFonts w:cs="Calibri" w:ascii="Calibri" w:hAnsi="Calibri"/>
          <w:bCs/>
        </w:rPr>
        <w:t>brak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angażowania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iski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interesowanie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rudno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wiedzieć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4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strzegam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interesowanie,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5-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bardzo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uż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aangażowanie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1</w:t>
      </w: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2</w:t>
      </w: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3</w:t>
      </w: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4</w:t>
      </w: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5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– trudno powiedzieć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13.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Uwagi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datkow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formacje: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k chęci współpracy osób funkcyjnych z naszym Stowarzyszeniem, ponieważ dostrzegali w nas konkurencję w nadchodzących wyborach a nie partnera do współpracy społecznej</w:t>
      </w:r>
    </w:p>
    <w:p>
      <w:pPr>
        <w:pStyle w:val="NormalnyWeb"/>
        <w:spacing w:lineRule="auto" w:line="360" w:before="280" w:after="280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przyjazniludziom.org.pl" TargetMode="External"/><Relationship Id="rId4" Type="http://schemas.openxmlformats.org/officeDocument/2006/relationships/hyperlink" Target="http://www.przyjazniludziom.org.pl/" TargetMode="External"/><Relationship Id="rId5" Type="http://schemas.openxmlformats.org/officeDocument/2006/relationships/hyperlink" Target="https://www.facebook.com/pages/Przyja&#378;ni-Ludziom/422173011151743?fref=ts" TargetMode="External"/><Relationship Id="rId6" Type="http://schemas.openxmlformats.org/officeDocument/2006/relationships/hyperlink" Target="mailto:kontakt@przyjazniludziom.or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2:00Z</dcterms:created>
  <dc:creator>SSL</dc:creator>
  <dc:description/>
  <cp:keywords/>
  <dc:language>en-US</dc:language>
  <cp:lastModifiedBy>Lukasz.Magdziak</cp:lastModifiedBy>
  <cp:lastPrinted>2013-06-28T13:53:00Z</cp:lastPrinted>
  <dcterms:modified xsi:type="dcterms:W3CDTF">2013-12-15T12:29:00Z</dcterms:modified>
  <cp:revision>6</cp:revision>
  <dc:subject/>
  <dc:title>Raporty [62]</dc:title>
</cp:coreProperties>
</file>