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RAWOZDANIE KOŃC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REALIZACJI ZADANIA </w:t>
      </w:r>
      <w:r>
        <w:rPr>
          <w:b/>
          <w:sz w:val="32"/>
          <w:szCs w:val="32"/>
          <w:u w:val="single"/>
        </w:rPr>
        <w:t>„FUNDUSZ SOŁECKI”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b/>
          <w:b/>
          <w:sz w:val="28"/>
        </w:rPr>
      </w:pPr>
      <w:r>
        <w:rPr>
          <w:b/>
          <w:sz w:val="32"/>
          <w:szCs w:val="32"/>
        </w:rPr>
        <w:tab/>
        <w:t>W RAMACH AKCJI MASZ GŁOS, MASZ WYBÓR w roku 2013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>
          <w:b/>
          <w:b/>
        </w:rPr>
      </w:pPr>
      <w:r>
        <w:rPr>
          <w:b/>
        </w:rPr>
        <w:t xml:space="preserve">Nazwa organizacji 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67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/>
            </w:pPr>
            <w:r>
              <w:rPr/>
              <w:t>Sołectwo Stobna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b/>
        </w:rPr>
        <w:t>Gmina i sołectwa o</w:t>
      </w:r>
      <w:r>
        <w:rPr/>
        <w:t>bjęte działaniami w ramach akcji Masz Głos, Masz Wybór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/>
            </w:pPr>
            <w:r>
              <w:rPr/>
              <w:t xml:space="preserve">Nowy Dwór Gdański  25 sołectw gminy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Współpraca z mieszkańcami.Czy wśród mieszkańców znalazły się osoby, które pomogły Wam w realizacji zadania? Jeśli tak, w jakiś sposób Waszym zdaniem najlepiej jest dotrzeć do mieszkańców z informacją na temat akcji Masz Głos, Masz Wybór?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698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rPr/>
            </w:pPr>
            <w:r>
              <w:rPr/>
              <w:t>Członkowie Rady Sołeckiej w Stobnie byli bardzo aktywni w naszych działaniach które prowadziliśmy w ramach akcji .Najlepszym sposobem  jakim był dla nas z dotarciem  z informacją na temat  akcji Masz Głos Masz Wybór to :sesje Rady Gminy strony internetowe urzędu miasta ,strona Sołecka ogłoszenia parafialne .</w:t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 oceniacie zaangażowanie mieszkańców w działania związane z akcją? Proszę o podkreślenie poniższych stwierdzeń.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 brak zaangażowania, 2- niskie zainteresowanie, 3- </w:t>
      </w:r>
      <w:r>
        <w:rPr>
          <w:rFonts w:cs="Calibri" w:ascii="Calibri" w:hAnsi="Calibri"/>
          <w:sz w:val="22"/>
          <w:szCs w:val="22"/>
          <w:u w:val="single"/>
        </w:rPr>
        <w:t>trudno powiedzieć</w:t>
      </w:r>
      <w:r>
        <w:rPr>
          <w:rFonts w:cs="Calibri" w:ascii="Calibri" w:hAnsi="Calibri"/>
          <w:sz w:val="22"/>
          <w:szCs w:val="22"/>
        </w:rPr>
        <w:t>, 4- dostrzegam zainteresowanie, 5- bardzo duże zaangażowanie.</w:t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</w:rPr>
        <w:t>Współpraca z urzędem gminy.</w:t>
      </w:r>
      <w:r>
        <w:rPr/>
        <w:t xml:space="preserve">  Czy a jeśli tak, to w jaki sposób urząd gminy współpracował z Wami w realizacji zadania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2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Wynajęcie Sali konferencyjnej na szkolenia ,udział pracowników urzędu w szkoleniach z funduszu sołeckiego 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</w:rPr>
        <w:t xml:space="preserve">Co udało się Wam osiągnąć w ramach zadania? </w:t>
      </w:r>
      <w:r>
        <w:rPr/>
        <w:t xml:space="preserve">Prosimy o opis, który chcielibyście przedstawić osobom nie znającym Was tak dobrze jak my – zawierający cel, czas i miejsce Waszych działań, ich przebieg i efekty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719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  <w:t>Naszym celem było przede wszystkim wskazanie w jak najlepszy sposób wykorzystać fundusz sołecki by był wykorzystany na cele społeczności lokalnych a nie przekazywanie funduszu na zadania które i tak gminy mają obowiązek przekazywania na te cele fundusze (opłaty mediów za świetlice ,naprawy dróg gminnych itp…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  <w:t>Na samym początku naszej akcji w czerwcu odbyło się szkolenie z funduszu sołeckiego .Przez sołtysów było odebrane bardzo dobrze .Po szkoleniu mieliśmy nadzieje że urząd gminy do naszych uwag podejdzie poważnie ale do dnia dzisiejszego nic się nie zmieniło . Podczas  wrześniowej sesji Sołtys jednego sołectwa zwrócił się z prośba o doprowadzenie wody do domostwa z jego sołectwa .Pan Burmistrz stwierdził ze nie ma na to funduszy .Chcąc podpowiedzieć naszym włodarzom że przecież mają zwrot z funduszu sołeckiego nie małą sumę to by ten zwrot mógł wrócić na wieś , jednak to są pieniądze  przeznaczone na cele sołectw  .Jaką otrzymałam odpowiedz ? ,,Jak 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fundusz miał być z  powrotem wydawany na takie cele to by gmina nie podjęła uchwały o Fundusz Sołeckim bo by im się nie opłacało ‘’ .Wrześniu składane były nowe wnioski do funduszu sołeckiego , wielu Sołtysów w swoich wnioskach jak zawsze wpisali utrzymanie świetlic  opłaty za media woda ,prąd światło a teraz jeszcze  doszły nowe opłaty śmieci (:.Naszym celem było zmiana wydatków w ramach funduszu sołeckiego w związku tym ogłosiliśmy wrześniu konkurs na najlepszą inicjatywę z Funduszu Sołeckiego Roku 2013 .Nagroda było 500zł otrzymana jako dotacja na nasze działanie w akcji Masz Głos Masz Wybór .Została powołana komisja ,i zostało wybrane jedno Sołectwo Kmiecin które swój fundusz Sołecki przeznaczył jako wkład do projektu z programu małe projekty z Lokalnych Grup Działania  gdzie wniosek został złożony przez urząd gminy .W ramach tego projektu powstał piękny park w sołectwie Kmiecin .Urząd miejski obiecał że  na drugi rok oni ogłoszą konkurs na najlepszą inicjatywę z Funduszu Sołeckiego .Podczas dożynek gminnych w Jazowej pan przewodniczący rady wspomniał o naszym sołectwie i realizowanym programem akcji Masz głos ,masz wybór 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</w:rPr>
        <w:t xml:space="preserve">Promocja działań. </w:t>
      </w:r>
      <w:r>
        <w:rPr/>
        <w:t xml:space="preserve"> W jaki sposób informowaliście o swoich działaniach lokalną społeczność, np.: prasa, TV, Internet – strona internetowa, portale społecznościowe, wydarzenia promocyjne, plakaty, ulotki, marketing szeptany, inne (jakie)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Działania jakie były podjęte w sprawie promocji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strona internetowa urzędu miejskiego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plakaty ,ulotki ,materiały promocyjne jak długopisy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marketing szeptany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prywatne e-maile sołtysów naszej gminy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>
          <w:b/>
        </w:rPr>
        <w:t>Wskażcie miejsca publikacji informacji o Waszych działaniach.</w:t>
      </w:r>
      <w:r>
        <w:rPr/>
        <w:t xml:space="preserve">Wklejcie linki lub prześlijcie materiały na adres: </w:t>
      </w:r>
      <w:hyperlink r:id="rId2">
        <w:r>
          <w:rPr>
            <w:rStyle w:val="InternetLink"/>
          </w:rPr>
          <w:t>karol.mojkowski@siecobywatelska.pl</w:t>
        </w:r>
      </w:hyperlink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4016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://miastonowydwor.pl/news/content/654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facebook.com/media/set/?set=a.427319360699322.1073741839.385496571548268&amp;type=1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www.facebook.com/SolectwoStobna?hc_location=timeline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Czy w ramach zadania</w:t>
      </w:r>
      <w:r>
        <w:rPr>
          <w:b/>
        </w:rPr>
        <w:t xml:space="preserve"> nawiązaliście współpracę</w:t>
      </w:r>
      <w:r>
        <w:rPr/>
        <w:t>z innymi organizacjami pozarządowymi, instytucjami np. dom kultury, świetlica, grupami nieformalnymi, sponsorami?Jeżeli tak, podajcie nazw organizacji/instytucji oraz  krótki opis na czym polegała współpraca?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3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Grupami nieformalnymi takie jak mieszkańcy Sołectw zaprzyjaźnionych –nasza współpraca polegała przede wszystkim  na spotkaniach podczas których była omawiana jak wygląda w naszej Gminie Fundusz Sołecki , jak go prawidłowo powinniśmy wykorzystywać 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Co uważacie za swoje </w:t>
      </w:r>
      <w:r>
        <w:rPr>
          <w:b/>
        </w:rPr>
        <w:t>największe osiągnięcie</w:t>
      </w:r>
      <w:r>
        <w:rPr/>
        <w:t xml:space="preserve"> w trakcie realizacji zadania w ramach Akcji Masz Głos, Masz Wybór?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Głównym naszym osiągnięciem było uświadomienie Sołtysów jakie mają  prawa i obowiązki w wobec realizowanego Funduszu Sołeckiego .Sołtysi zdobyli wiedzę i potrafią  zawalczyć o swoje pomysły które chcą realizować  z funduszu Sołeckiego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contextualSpacing/>
        <w:jc w:val="both"/>
        <w:rPr/>
      </w:pPr>
      <w:r>
        <w:rPr>
          <w:b/>
        </w:rPr>
        <w:t>Załączniki.</w:t>
      </w:r>
      <w:r>
        <w:rPr/>
        <w:t>Jeżeli do sprawozdania chcecie dołączyć dodatkowe materiały, wyślijcie je na adres karol.mojkowski@siecobywatelska.pl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left" w:pos="6237" w:leader="none"/>
        <w:tab w:val="left" w:pos="751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72310</wp:posOffset>
          </wp:positionH>
          <wp:positionV relativeFrom="paragraph">
            <wp:posOffset>-207645</wp:posOffset>
          </wp:positionV>
          <wp:extent cx="1181735" cy="826135"/>
          <wp:effectExtent l="0" t="0" r="0" b="0"/>
          <wp:wrapTight wrapText="bothSides">
            <wp:wrapPolygon edited="0">
              <wp:start x="-346" y="0"/>
              <wp:lineTo x="-346" y="20914"/>
              <wp:lineTo x="21585" y="20914"/>
              <wp:lineTo x="21585" y="0"/>
              <wp:lineTo x="-34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7035</wp:posOffset>
          </wp:positionH>
          <wp:positionV relativeFrom="paragraph">
            <wp:posOffset>-207645</wp:posOffset>
          </wp:positionV>
          <wp:extent cx="2195195" cy="826135"/>
          <wp:effectExtent l="0" t="0" r="0" b="0"/>
          <wp:wrapTight wrapText="bothSides">
            <wp:wrapPolygon edited="0">
              <wp:start x="-184" y="0"/>
              <wp:lineTo x="-184" y="20912"/>
              <wp:lineTo x="21553" y="20912"/>
              <wp:lineTo x="21553" y="0"/>
              <wp:lineTo x="-18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73450</wp:posOffset>
              </wp:positionH>
              <wp:positionV relativeFrom="paragraph">
                <wp:posOffset>-207010</wp:posOffset>
              </wp:positionV>
              <wp:extent cx="2694940" cy="715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21915" cy="6172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8" r="-1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191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56.35pt;mso-wrap-distance-left:9.05pt;mso-wrap-distance-right:9.05pt;mso-wrap-distance-top:0pt;mso-wrap-distance-bottom:0pt;margin-top:-16.3pt;mso-position-vertical-relative:text;margin-left:2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21915" cy="6172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58" r="-14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191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51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.mojkowski@siecobywatelska.pl" TargetMode="External"/><Relationship Id="rId3" Type="http://schemas.openxmlformats.org/officeDocument/2006/relationships/hyperlink" Target="http://miastonowydwor.pl/news/content/654" TargetMode="External"/><Relationship Id="rId4" Type="http://schemas.openxmlformats.org/officeDocument/2006/relationships/hyperlink" Target="https://www.facebook.com/media/set/?set=a.427319360699322.1073741839.385496571548268&amp;type=1" TargetMode="External"/><Relationship Id="rId5" Type="http://schemas.openxmlformats.org/officeDocument/2006/relationships/hyperlink" Target="https://www.facebook.com/SolectwoStobna?hc_location=timeli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9:00Z</dcterms:created>
  <dc:creator>KM</dc:creator>
  <dc:description/>
  <cp:keywords/>
  <dc:language>en-US</dc:language>
  <cp:lastModifiedBy>Mama</cp:lastModifiedBy>
  <dcterms:modified xsi:type="dcterms:W3CDTF">2013-12-14T12:21:00Z</dcterms:modified>
  <cp:revision>4</cp:revision>
  <dc:subject/>
  <dc:title/>
</cp:coreProperties>
</file>