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81100" cy="825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94560" cy="8255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RAWOZDANIE KOŃCOW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 REALIZACJI ZADANIA </w:t>
      </w:r>
      <w:r>
        <w:rPr>
          <w:b/>
          <w:sz w:val="32"/>
          <w:szCs w:val="32"/>
          <w:u w:val="single"/>
        </w:rPr>
        <w:t>„FUNDUSZ SOŁECKI”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/>
      </w:pPr>
      <w:r>
        <w:rPr>
          <w:b/>
          <w:sz w:val="32"/>
          <w:szCs w:val="32"/>
        </w:rPr>
        <w:tab/>
        <w:t>W RAMACH AKCJI MASZ GŁOS, MASZ WYBÓR w roku 2013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rmin przesłania sprawozdania mija w dniu 15.12.2013 r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rPr/>
        <w:t xml:space="preserve">Nazwa organizacji </w:t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>
          <w:trHeight w:val="676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zależny Portal Obywatelski www.jedlnia.org.pl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b/>
        </w:rPr>
        <w:t>Gmina i sołectwa o</w:t>
      </w:r>
      <w:r>
        <w:rPr/>
        <w:t>bjęte działaniami w ramach akcji Masz Głos, Masz Wybór: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64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mina Jedlnia-Letnisko – wszystkie 21 sołectw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b/>
        </w:rPr>
        <w:t>Współpraca z mieszkańcami.</w:t>
      </w:r>
      <w:r>
        <w:rPr/>
        <w:t xml:space="preserve"> Czy wśród mieszkańców znalazły się osoby, które pomogły Wam w realizacji zadania? Jeśli tak, w jakiś sposób Waszym zdaniem najlepiej jest dotrzeć do mieszkańców z informacją na temat akcji Masz Głos, Masz Wybór?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698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 realizacji zadania pomagali nam radni, sołtysi jak i zwykli mieszkańcy, którzy sami z siebie angażowali się w nasze działania. Była to pomoc przy organizacji spotkania z przedstawicielami Fundacji Batorego, wsparcie w zakresie informacji, dystrybucji biuletynów Fundacji oraz samodzielnie przez nas przygotowanych ulotek informacyjnych dla sołtysów dotyczących funduszu sołeckiego. </w:t>
            </w:r>
          </w:p>
        </w:tc>
      </w:tr>
    </w:tbl>
    <w:p>
      <w:pPr>
        <w:pStyle w:val="NormalWeb"/>
        <w:spacing w:lineRule="auto" w:line="360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 oceniacie zaangażowanie mieszkańców w działania związane z akcją? Proszę o podkreślenie poniższych stwierdzeń.</w:t>
      </w:r>
    </w:p>
    <w:p>
      <w:pPr>
        <w:pStyle w:val="NormalWeb"/>
        <w:spacing w:lineRule="auto" w:line="360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- brak zaangażowania, 2- niskie zainteresowanie, 3- trudno powiedzieć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4- dostrzegam zainteresowanie</w:t>
      </w:r>
      <w:r>
        <w:rPr>
          <w:rFonts w:cs="Calibri" w:ascii="Calibri" w:hAnsi="Calibri"/>
          <w:sz w:val="22"/>
          <w:szCs w:val="22"/>
        </w:rPr>
        <w:t>, 5- bardzo duże zaangażowanie.</w:t>
      </w:r>
    </w:p>
    <w:p>
      <w:pPr>
        <w:pStyle w:val="ListParagraph"/>
        <w:suppressAutoHyphens w:val="true"/>
        <w:spacing w:lineRule="auto" w:line="360"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uppressAutoHyphens w:val="true"/>
        <w:spacing w:lineRule="auto" w:line="360" w:before="0" w:after="0"/>
        <w:ind w:left="360" w:right="0" w:hanging="0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360" w:right="0" w:hanging="0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b/>
        </w:rPr>
        <w:t>Współpraca z urzędem gminy.</w:t>
      </w:r>
      <w:r>
        <w:rPr/>
        <w:t xml:space="preserve">  Czy a jeśli tak, to w jaki sposób urząd gminy współpracował z Wami w realizacji zadania?</w:t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20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stety, ani wójt, ani podległy mu urząd, nie byli zainteresowani współpracą w realizacji zadania. Wójt jest przekonany o tym, że fundusz sołecki jest realizowany  w naszej gminie perfekcyjnie, współpraca urzędników z sołtysami układa się wzorowo i nie jest potrzebne wsparcie z zewnątrz. </w:t>
            </w:r>
          </w:p>
        </w:tc>
      </w:tr>
    </w:tbl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b/>
        </w:rPr>
        <w:t xml:space="preserve">Co udało się Wam osiągnąć w ramach zadania? </w:t>
      </w:r>
      <w:r>
        <w:rPr/>
        <w:t xml:space="preserve">Prosimy o opis, który chcielibyście przedstawić osobom nie znającym Was tak dobrze jak my – zawierający cel, czas i miejsce Waszych działań, ich przebieg i efekty. </w:t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both"/>
        <w:rPr/>
      </w:pPr>
      <w:r>
        <w:rPr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719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Głównym celem było uświadomienie mieszkańcom, sołtysom i radnym, że to mieszkańcy są podmiotem w gminie. Takie było nasze nastawienie w aspekcie podejmowania przez nas działań służących popularyzacji idei funduszu sołeckiego w naszej gminie. Uznaliśmy, że do udziału w zebraniach wiejskich w sprawie podziału środków z funduszu można przekonać ludzi poprzez uświadomienie im, że mają realny wpływ na kształtowanie wydatków w gminie i w swoim sołectwie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19 czerwca 2013 roku zorganizowaliśmy warsztaty poświęcone funduszowi sołeckiego z udziałem </w:t>
            </w:r>
            <w:r>
              <w:rPr>
                <w:b w:val="false"/>
                <w:bCs w:val="false"/>
                <w:sz w:val="24"/>
                <w:szCs w:val="24"/>
              </w:rPr>
              <w:t xml:space="preserve">Karola Mojkowskiego i Magdaleny Pieczyńskiej, które cieszyło się sporym zainteresowaniem (przybyło ponad 30 osób – radnych, sołtysów, mieszkańców)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Efekt był taki, że na przełomie sierpnia i września kilku radnych i sołtysów zaangażowało się w pomoc w kolportacji materiałów – biuletynów fundacji jak również przygotowanych przez nas ulotek dotyczących wykorzystania funduszu sołeckiego. Działania te podjęliśmy w ramach wsparcia dla sołtysów organizujących wrześniowe zebrania wiejskie poświęcone debacie i głosowaniu nad podziałem środków z funduszu sołeckiego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We wrześniu 2013 roku uczestniczyliśmy w kilku zebraniach wiejskich, na których mieszkańcy sołectw podejmowali decyzję o wydatkowaniu środków w ramach funduszu sołeckiego. Stwierdziliśmy, że na kilku z nich -  m.in. w Jedlni-Letnisku - wyraźnie poprawiła się frekwencja w stosunku do lat ubiegłych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r>
              <w:rPr/>
              <w:t>Również wójt i jego urzędnicy, którzy w latach ubiegłych dość dobrowolnie podchodzili do woli mieszkańców wyrażonej na zebraniach wiejskich, zmuszając niekiedy sołtysów i rady sołeckie do zmiany decyzji dotyczącej przeznaczenia środków z funduszu sołeckiego, w większym stopniu zdają się dziś rozumieć, że prawidłowo podjęta decyzja mieszkańców ma taki sam priorytet jak uchwała rady gmin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Efekty naszych działań byłyby z pewnością większe gdyby istniała współpraca środowiska związanego z naszym portalem z wójtem i jego urzędnikami. Niestety wójt taką współpracą nie jest zainteresowany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b/>
        </w:rPr>
        <w:t xml:space="preserve">Promocja działań. </w:t>
      </w:r>
      <w:r>
        <w:rPr/>
        <w:t xml:space="preserve"> W jaki sposób informowaliście o swoich działaniach lokalną społeczność, np.: prasa, TV, Internet – strona internetowa, portale społecznościowe, wydarzenia promocyjne, plakaty, ulotki, marketing szeptany, inne (jakie)?</w:t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both"/>
        <w:rPr/>
      </w:pPr>
      <w:r>
        <w:rPr>
          <w:b/>
        </w:rPr>
        <w:t>Wskażcie miejsca publikacji informacji o Waszych działaniach.</w:t>
      </w:r>
      <w:r>
        <w:rPr/>
        <w:t xml:space="preserve"> Wklejcie linki lub prześlijcie materiały na adres: </w:t>
      </w:r>
      <w:hyperlink r:id="rId4">
        <w:r>
          <w:rPr>
            <w:rStyle w:val="InternetLink"/>
          </w:rPr>
          <w:t>karol.mojkowski@siecobywatelska.pl</w:t>
        </w:r>
      </w:hyperlink>
      <w:r>
        <w:rPr/>
        <w:t xml:space="preserve">  </w:t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both"/>
        <w:rPr/>
      </w:pPr>
      <w:r>
        <w:rPr/>
      </w:r>
    </w:p>
    <w:tbl>
      <w:tblPr>
        <w:tblW w:w="94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01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3.05.2013r.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Informujemy mieszkańców, że bierzemy udział w Akcji "Masz Głos Masz Wybór". Przybliżamy czytelnikom portalu Akcję i Fundusz Sołecki. Powiadamiamy o naszych planach, w tym o chęci ściągnięcia organizatorów Akcji do naszej gminy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jedlnia.org.pl/2013/05/13/bierzemy-udzial-w-akcji-masz-glos-masz-wybor/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01.06.2013r.</w:t>
            </w:r>
            <w:r>
              <w:rPr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Wł</w:t>
            </w:r>
            <w:r>
              <w:rPr>
                <w:b w:val="false"/>
                <w:bCs w:val="false"/>
                <w:sz w:val="24"/>
                <w:szCs w:val="24"/>
              </w:rPr>
              <w:t>ączamy się w konsultacje społeczne z mieszkańcami sołectwa Jedlnia-Letnisko w sprawie podziału tej miejscowości na dwa sołectwa. Przybliżamy koncepcję radnego Macieja Frączka dotyczącą podziału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http://jedlnia.org.pl/2013/06/01/spotkanie-z-mieszkancami-w-sprawie-podzialu-jedlni-letniska-na-dwa-solectwa/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4.06.2013r.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Relacjonujemy spotkanie konsultacyjne w sprawie podziału Jedlni-Letnisko na dwa sołectwa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</w:rPr>
                <w:t>http://jedlnia.org.pl/2013/06/14/spotkanie-konsultacyjne-w-sprawie-podzialu-jedlni-letniska-na-dwa-solectwa-opanowali-przeciwnicy-tego-rozwiazania/</w:t>
              </w:r>
            </w:hyperlink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6.2013r. - 19.06.2013r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zygotowujemy spotkanie informacyjne pt. "Fundusz sołecki w praktyce" z udziałem Karola Mojkowskiego z Watchdog Polska i Magdaleny Pieczyńskiej z Fundacji Batorego. Plakatujemy gminę informując o spotkaniu wszystkich mieszkańców. Zapraszamy radnych gminy i sołtysów. Zacieśniamy współpracę ze Stowarzyszeniem Przyjaciół Jedlni-Letnisko i Wrzosowa, które użycza nam lokalu na spotkanie.  W organizację spotkania aktywnie włącza się sołtyska Wrzosowa Ewa Małek oraz kilku radnych z terenu naszej gminy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1.06.2013r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 zbliżającym się spotkaniu informujemy również na portalu internetowym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</w:rPr>
                <w:t>http://jedlnia.org.pl/2013/06/11/spotkanie-informacyjne-dotyczace-funduszu-soleckiego/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9.06.2013r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 spotkaniu informacyjnym na temat funduszu sołeckiego z udziałem Karola Mojkowskiego i Magdaleny Pieczyńskiej uczestniczy 30 osób, w tym 7 radnych oraz  około 10 sołtysów. Mieszkańcy, radni i sołtysi dowiadują się jak powinien działać fundusz sołecki w praktyce. Relacja ze spotkania ukazuje się na naszym portalu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hyperlink r:id="rId9">
              <w:r>
                <w:rPr>
                  <w:rStyle w:val="InternetLink"/>
                  <w:b/>
                  <w:bCs/>
                  <w:sz w:val="24"/>
                  <w:szCs w:val="24"/>
                </w:rPr>
                <w:t>http://jedlnia.org.pl/2013/06/19/fundusz-solecki-to-nasze-pieniadze/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5.08.2013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ublikujemy na portalu podstawowe informacje „w pigułce” dotyczące funduszu sołeckieg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  <w:sz w:val="24"/>
                  <w:szCs w:val="24"/>
                </w:rPr>
                <w:t>http://jedlnia.org.pl/2013/08/25/fundusz-solecki-w-pytaniach-i-odpowiedziach/</w:t>
              </w:r>
            </w:hyperlink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1.08.2013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Informujemy jak prawidłowo zorganizować i przeprowadzić zebranie wiejskie dotyczące funduszu sołeckiego, jak prawidłowo przygotować wniosek o fundusz sołecki i co trzeba w nim zamieścić. Treść publikacji zostanie wykorzystana w ulotkach dostarczonych sołtyso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</w:rPr>
                <w:t>http://jedlnia.org.pl/2013/08/31/fundusz-solecki-krok-po-kroku/</w:t>
              </w:r>
            </w:hyperlink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zełom sierpnia i września 2013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ygotowujemy ulotki i materiały informacyjne dla sołtysów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oczątek września 2013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Sołtysi otrzymują od nas materiał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9.09.2013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Informujemy o terminach zebrań wiejskich ustalonych telefonicznie z sołtysami (urząd gminy nie zamieszcza takiej informacji na swojej stronie internetowej)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hyperlink r:id="rId12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http://jedlnia.org.pl/2013/09/09/terminy-zebran-wiejskich-w-sprawie-funduszu-soleckiego-2014/</w:t>
              </w:r>
            </w:hyperlink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1.09.2013r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za czytelniczka informuje o swoich wrażeniach z udziału w zebraniu wiejskim, wskazuje na potrzebę utworzenia drugiego sołectwa (i funduszu sołeckiego) w miejscowości liczącej 4 tys. mieszkańców, która stanowi jedno sołectwo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hyperlink r:id="rId13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http://jedlnia.org.pl/2013/09/21/bogata-polnoc-i-biedne-poludnie/</w:t>
              </w:r>
            </w:hyperlink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5.09.2013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Informujemy o powstaniu nowej oddolnej inicjatywy mieszkańców pragnącej </w:t>
            </w:r>
            <w:r>
              <w:rPr>
                <w:b w:val="false"/>
                <w:bCs w:val="false"/>
                <w:u w:val="none"/>
              </w:rPr>
              <w:t xml:space="preserve">włączyć się w działania na rzecz naszej gminy w zakresie społeczeństwa obywatelskiego i inicjatyw społeczno-kulturalnych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hyperlink r:id="rId14">
              <w:r>
                <w:rPr>
                  <w:b w:val="false"/>
                  <w:bCs w:val="false"/>
                  <w:u w:val="none"/>
                </w:rPr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hyperlink r:id="rId15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http://jedlnia.org.pl/2013/09/25/powstaje-grupa-aktywni-lokalnie/</w:t>
              </w:r>
            </w:hyperlink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6.09.2013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hyperlink r:id="rId16">
              <w:r>
                <w:rPr>
                  <w:b/>
                  <w:bCs/>
                  <w:sz w:val="24"/>
                  <w:szCs w:val="24"/>
                  <w:u w:val="single"/>
                </w:rPr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Relacjonujemy kolejne spotkania wiejskie poświęcone debacie i głosowaniu nad podziałem środków z funduszu sołeckiego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hyperlink r:id="rId17">
              <w:r>
                <w:rPr>
                  <w:b w:val="false"/>
                  <w:bCs w:val="false"/>
                  <w:sz w:val="24"/>
                  <w:szCs w:val="24"/>
                  <w:u w:val="none"/>
                </w:rPr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jc w:val="both"/>
              <w:rPr/>
            </w:pPr>
            <w:hyperlink r:id="rId18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http://jedlnia.org.pl/2013/09/26/zebrania-wiejskie-w-szkole-w-natolinie/</w:t>
              </w:r>
            </w:hyperlink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Czy w ramach zadania</w:t>
      </w:r>
      <w:r>
        <w:rPr>
          <w:b/>
        </w:rPr>
        <w:t xml:space="preserve"> nawiązaliście współpracę</w:t>
      </w:r>
      <w:r>
        <w:rPr/>
        <w:t xml:space="preserve"> z innymi organizacjami pozarządowymi, instytucjami np. dom kultury, świetlica, grupami nieformalnymi, sponsorami?  Jeżeli tak, podajcie nazw organizacji/instytucji oraz  krótki opis na czym polegała współpraca?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33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 xml:space="preserve">Nawiązaliśmy kontakt z różnymi osobami „dobrej woli”, które wspierały nas w działaniach na różnych etapach. Stowarzyszenie Przyjaciół Jedlni Letnisko i Wrzosowa udzieliło nam wsparcia, użyczając salę na warsztaty w dniu 19 czerwca. 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left" w:pos="7720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 xml:space="preserve">Co uważacie za swoje </w:t>
      </w:r>
      <w:r>
        <w:rPr>
          <w:b/>
        </w:rPr>
        <w:t>największe osiągnięcie</w:t>
      </w:r>
      <w:r>
        <w:rPr/>
        <w:t xml:space="preserve"> w trakcie realizacji zadania w ramach Akcji Masz Głos, Masz Wybór?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731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Za największe osiągnięcie uważamy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- wysoką frekwencję podczas spotkania z przedstawicielami Fundacji Batorego w dniu 19 czerwc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 xml:space="preserve">- poprawę frekwencji na zebraniach wiejskich we wrześniu 2013 roku połączonej ze wzrostem świadomości na temat tego czym jest fundusz sołecki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b/>
        </w:rPr>
        <w:t xml:space="preserve">Załączniki. </w:t>
      </w:r>
      <w:r>
        <w:rPr/>
        <w:t>Jeżeli do sprawozdania chcecie dołączyć dodatkowe materiały, wyślijcie je na adres karol.mojkowski@siecobywatelska.pl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  <w:tab w:val="left" w:pos="6237" w:leader="none"/>
        <w:tab w:val="left" w:pos="7513" w:leader="none"/>
      </w:tabs>
      <w:spacing w:before="240" w:after="0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80465" cy="824865"/>
          <wp:effectExtent l="0" t="0" r="0" b="0"/>
          <wp:wrapTight wrapText="bothSides">
            <wp:wrapPolygon edited="0">
              <wp:start x="-75" y="138"/>
              <wp:lineTo x="-75" y="297"/>
              <wp:lineTo x="-75" y="455"/>
              <wp:lineTo x="-75" y="614"/>
              <wp:lineTo x="-75" y="771"/>
              <wp:lineTo x="-75" y="929"/>
              <wp:lineTo x="-75" y="1088"/>
              <wp:lineTo x="-75" y="1245"/>
              <wp:lineTo x="-75" y="1404"/>
              <wp:lineTo x="-75" y="1562"/>
              <wp:lineTo x="-75" y="1721"/>
              <wp:lineTo x="-75" y="1878"/>
              <wp:lineTo x="-75" y="2037"/>
              <wp:lineTo x="-75" y="2195"/>
              <wp:lineTo x="-75" y="2352"/>
              <wp:lineTo x="-75" y="2501"/>
              <wp:lineTo x="-75" y="2660"/>
              <wp:lineTo x="-75" y="2818"/>
              <wp:lineTo x="-75" y="2976"/>
              <wp:lineTo x="-75" y="3134"/>
              <wp:lineTo x="-75" y="3293"/>
              <wp:lineTo x="-75" y="3450"/>
              <wp:lineTo x="-75" y="3609"/>
              <wp:lineTo x="-75" y="3767"/>
              <wp:lineTo x="-75" y="3925"/>
              <wp:lineTo x="-75" y="4083"/>
              <wp:lineTo x="-75" y="4241"/>
              <wp:lineTo x="-75" y="4400"/>
              <wp:lineTo x="-75" y="4557"/>
              <wp:lineTo x="-75" y="4716"/>
              <wp:lineTo x="-75" y="4865"/>
              <wp:lineTo x="-75" y="5023"/>
              <wp:lineTo x="-75" y="5181"/>
              <wp:lineTo x="-75" y="5339"/>
              <wp:lineTo x="-75" y="5498"/>
              <wp:lineTo x="-75" y="5656"/>
              <wp:lineTo x="-75" y="5813"/>
              <wp:lineTo x="-75" y="5972"/>
              <wp:lineTo x="-75" y="6130"/>
              <wp:lineTo x="-75" y="6288"/>
              <wp:lineTo x="-75" y="6446"/>
              <wp:lineTo x="-75" y="6605"/>
              <wp:lineTo x="-75" y="6763"/>
              <wp:lineTo x="-75" y="6921"/>
              <wp:lineTo x="-75" y="7079"/>
              <wp:lineTo x="-75" y="7228"/>
              <wp:lineTo x="-75" y="7386"/>
              <wp:lineTo x="-75" y="7544"/>
              <wp:lineTo x="-75" y="7702"/>
              <wp:lineTo x="-75" y="7861"/>
              <wp:lineTo x="-75" y="8018"/>
              <wp:lineTo x="-75" y="8177"/>
              <wp:lineTo x="-75" y="8335"/>
              <wp:lineTo x="-75" y="8494"/>
              <wp:lineTo x="-75" y="8651"/>
              <wp:lineTo x="-75" y="8809"/>
              <wp:lineTo x="-75" y="8968"/>
              <wp:lineTo x="-75" y="9125"/>
              <wp:lineTo x="-75" y="9284"/>
              <wp:lineTo x="-75" y="9442"/>
              <wp:lineTo x="-75" y="9591"/>
              <wp:lineTo x="-75" y="9749"/>
              <wp:lineTo x="-75" y="9907"/>
              <wp:lineTo x="-75" y="10066"/>
              <wp:lineTo x="-75" y="10223"/>
              <wp:lineTo x="-75" y="10382"/>
              <wp:lineTo x="-75" y="10540"/>
              <wp:lineTo x="-75" y="10698"/>
              <wp:lineTo x="-75" y="10856"/>
              <wp:lineTo x="-75" y="11014"/>
              <wp:lineTo x="-75" y="11173"/>
              <wp:lineTo x="-75" y="11330"/>
              <wp:lineTo x="-75" y="11489"/>
              <wp:lineTo x="-75" y="11647"/>
              <wp:lineTo x="-75" y="11806"/>
              <wp:lineTo x="-75" y="11954"/>
              <wp:lineTo x="-75" y="12112"/>
              <wp:lineTo x="-75" y="12270"/>
              <wp:lineTo x="-75" y="12429"/>
              <wp:lineTo x="-75" y="12586"/>
              <wp:lineTo x="-75" y="12745"/>
              <wp:lineTo x="-75" y="12903"/>
              <wp:lineTo x="-75" y="13061"/>
              <wp:lineTo x="-75" y="13219"/>
              <wp:lineTo x="-75" y="13378"/>
              <wp:lineTo x="-75" y="13536"/>
              <wp:lineTo x="-75" y="13693"/>
              <wp:lineTo x="-75" y="13852"/>
              <wp:lineTo x="-75" y="14010"/>
              <wp:lineTo x="-75" y="14168"/>
              <wp:lineTo x="-75" y="14317"/>
              <wp:lineTo x="-75" y="14475"/>
              <wp:lineTo x="-75" y="14634"/>
              <wp:lineTo x="-75" y="14791"/>
              <wp:lineTo x="-75" y="14950"/>
              <wp:lineTo x="-75" y="15108"/>
              <wp:lineTo x="-75" y="15267"/>
              <wp:lineTo x="-75" y="15424"/>
              <wp:lineTo x="-75" y="15582"/>
              <wp:lineTo x="-75" y="15741"/>
              <wp:lineTo x="-75" y="15898"/>
              <wp:lineTo x="-75" y="16057"/>
              <wp:lineTo x="-75" y="16215"/>
              <wp:lineTo x="-75" y="16374"/>
              <wp:lineTo x="-75" y="16531"/>
              <wp:lineTo x="-75" y="16680"/>
              <wp:lineTo x="-75" y="16839"/>
              <wp:lineTo x="-75" y="16996"/>
              <wp:lineTo x="-75" y="17155"/>
              <wp:lineTo x="-75" y="17313"/>
              <wp:lineTo x="-75" y="17471"/>
              <wp:lineTo x="-75" y="17629"/>
              <wp:lineTo x="-75" y="17787"/>
              <wp:lineTo x="-75" y="17946"/>
              <wp:lineTo x="-75" y="18103"/>
              <wp:lineTo x="-75" y="18262"/>
              <wp:lineTo x="-75" y="18420"/>
              <wp:lineTo x="-75" y="18579"/>
              <wp:lineTo x="-75" y="18736"/>
              <wp:lineTo x="-75" y="18894"/>
              <wp:lineTo x="-75" y="19043"/>
              <wp:lineTo x="-75" y="19202"/>
              <wp:lineTo x="-75" y="19359"/>
              <wp:lineTo x="-75" y="19518"/>
              <wp:lineTo x="-75" y="19676"/>
              <wp:lineTo x="-75" y="19834"/>
              <wp:lineTo x="-75" y="19992"/>
              <wp:lineTo x="-75" y="20151"/>
              <wp:lineTo x="-75" y="20309"/>
              <wp:lineTo x="-75" y="20466"/>
              <wp:lineTo x="-75" y="20625"/>
              <wp:lineTo x="-75" y="20783"/>
              <wp:lineTo x="-75" y="20941"/>
              <wp:lineTo x="-75" y="21099"/>
              <wp:lineTo x="21366" y="21099"/>
              <wp:lineTo x="21366" y="20941"/>
              <wp:lineTo x="21366" y="20783"/>
              <wp:lineTo x="21366" y="20625"/>
              <wp:lineTo x="21366" y="20466"/>
              <wp:lineTo x="21366" y="20309"/>
              <wp:lineTo x="21366" y="20151"/>
              <wp:lineTo x="21366" y="19992"/>
              <wp:lineTo x="21366" y="19834"/>
              <wp:lineTo x="21366" y="19676"/>
              <wp:lineTo x="21366" y="19518"/>
              <wp:lineTo x="21366" y="19359"/>
              <wp:lineTo x="21366" y="19202"/>
              <wp:lineTo x="21366" y="19043"/>
              <wp:lineTo x="21366" y="18894"/>
              <wp:lineTo x="21366" y="18736"/>
              <wp:lineTo x="21366" y="18579"/>
              <wp:lineTo x="21366" y="18420"/>
              <wp:lineTo x="21366" y="18262"/>
              <wp:lineTo x="21366" y="18103"/>
              <wp:lineTo x="21366" y="17946"/>
              <wp:lineTo x="21366" y="17787"/>
              <wp:lineTo x="21366" y="17629"/>
              <wp:lineTo x="21366" y="17471"/>
              <wp:lineTo x="21366" y="17313"/>
              <wp:lineTo x="21366" y="17155"/>
              <wp:lineTo x="21366" y="16996"/>
              <wp:lineTo x="21366" y="16839"/>
              <wp:lineTo x="21366" y="16680"/>
              <wp:lineTo x="21366" y="16531"/>
              <wp:lineTo x="21366" y="16374"/>
              <wp:lineTo x="21366" y="16215"/>
              <wp:lineTo x="21366" y="16057"/>
              <wp:lineTo x="21366" y="15898"/>
              <wp:lineTo x="21366" y="15741"/>
              <wp:lineTo x="21366" y="15582"/>
              <wp:lineTo x="21366" y="15424"/>
              <wp:lineTo x="21366" y="15267"/>
              <wp:lineTo x="21366" y="15108"/>
              <wp:lineTo x="21366" y="14950"/>
              <wp:lineTo x="21366" y="14791"/>
              <wp:lineTo x="21366" y="14634"/>
              <wp:lineTo x="21366" y="14475"/>
              <wp:lineTo x="21366" y="14317"/>
              <wp:lineTo x="21366" y="14168"/>
              <wp:lineTo x="21366" y="14010"/>
              <wp:lineTo x="21366" y="13852"/>
              <wp:lineTo x="21366" y="13693"/>
              <wp:lineTo x="21366" y="13536"/>
              <wp:lineTo x="21366" y="13378"/>
              <wp:lineTo x="21366" y="13219"/>
              <wp:lineTo x="21366" y="13061"/>
              <wp:lineTo x="21366" y="12903"/>
              <wp:lineTo x="21366" y="12745"/>
              <wp:lineTo x="21366" y="12586"/>
              <wp:lineTo x="21366" y="12429"/>
              <wp:lineTo x="21366" y="12270"/>
              <wp:lineTo x="21366" y="12112"/>
              <wp:lineTo x="21366" y="11954"/>
              <wp:lineTo x="21366" y="11806"/>
              <wp:lineTo x="21366" y="11647"/>
              <wp:lineTo x="21366" y="11489"/>
              <wp:lineTo x="21366" y="11330"/>
              <wp:lineTo x="21366" y="11173"/>
              <wp:lineTo x="21366" y="11014"/>
              <wp:lineTo x="21366" y="10856"/>
              <wp:lineTo x="21366" y="10698"/>
              <wp:lineTo x="21366" y="10540"/>
              <wp:lineTo x="21366" y="10382"/>
              <wp:lineTo x="21366" y="10223"/>
              <wp:lineTo x="21366" y="10066"/>
              <wp:lineTo x="21366" y="9907"/>
              <wp:lineTo x="21366" y="9749"/>
              <wp:lineTo x="21366" y="9591"/>
              <wp:lineTo x="21366" y="9442"/>
              <wp:lineTo x="21366" y="9284"/>
              <wp:lineTo x="21366" y="9125"/>
              <wp:lineTo x="21366" y="8968"/>
              <wp:lineTo x="21366" y="8809"/>
              <wp:lineTo x="21366" y="8651"/>
              <wp:lineTo x="21366" y="8494"/>
              <wp:lineTo x="21366" y="8335"/>
              <wp:lineTo x="21366" y="8177"/>
              <wp:lineTo x="21366" y="8018"/>
              <wp:lineTo x="21366" y="7861"/>
              <wp:lineTo x="21366" y="7702"/>
              <wp:lineTo x="21366" y="7544"/>
              <wp:lineTo x="21366" y="7386"/>
              <wp:lineTo x="21366" y="7228"/>
              <wp:lineTo x="21366" y="7079"/>
              <wp:lineTo x="21366" y="6921"/>
              <wp:lineTo x="21366" y="6763"/>
              <wp:lineTo x="21366" y="6605"/>
              <wp:lineTo x="21366" y="6446"/>
              <wp:lineTo x="21366" y="6288"/>
              <wp:lineTo x="21366" y="6130"/>
              <wp:lineTo x="21366" y="5972"/>
              <wp:lineTo x="21366" y="5813"/>
              <wp:lineTo x="21366" y="5656"/>
              <wp:lineTo x="21366" y="5498"/>
              <wp:lineTo x="21366" y="5339"/>
              <wp:lineTo x="21366" y="5181"/>
              <wp:lineTo x="21366" y="5023"/>
              <wp:lineTo x="21366" y="4865"/>
              <wp:lineTo x="21366" y="4716"/>
              <wp:lineTo x="21366" y="4557"/>
              <wp:lineTo x="21366" y="4400"/>
              <wp:lineTo x="21366" y="4241"/>
              <wp:lineTo x="21366" y="4083"/>
              <wp:lineTo x="21366" y="3925"/>
              <wp:lineTo x="21366" y="3767"/>
              <wp:lineTo x="21366" y="3609"/>
              <wp:lineTo x="21366" y="3450"/>
              <wp:lineTo x="21366" y="3293"/>
              <wp:lineTo x="21366" y="3134"/>
              <wp:lineTo x="21366" y="2976"/>
              <wp:lineTo x="21366" y="2818"/>
              <wp:lineTo x="21366" y="2660"/>
              <wp:lineTo x="21366" y="2501"/>
              <wp:lineTo x="21366" y="2352"/>
              <wp:lineTo x="21366" y="2195"/>
              <wp:lineTo x="21366" y="2037"/>
              <wp:lineTo x="21366" y="1878"/>
              <wp:lineTo x="21366" y="1721"/>
              <wp:lineTo x="21366" y="1562"/>
              <wp:lineTo x="21366" y="1404"/>
              <wp:lineTo x="21366" y="1245"/>
              <wp:lineTo x="21366" y="1088"/>
              <wp:lineTo x="21366" y="929"/>
              <wp:lineTo x="21366" y="771"/>
              <wp:lineTo x="21366" y="614"/>
              <wp:lineTo x="21366" y="455"/>
              <wp:lineTo x="21366" y="297"/>
              <wp:lineTo x="21366" y="138"/>
              <wp:lineTo x="-75" y="13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93925" cy="824865"/>
          <wp:effectExtent l="0" t="0" r="0" b="0"/>
          <wp:wrapTight wrapText="bothSides">
            <wp:wrapPolygon edited="0">
              <wp:start x="14472" y="2280"/>
              <wp:lineTo x="14472" y="2436"/>
              <wp:lineTo x="111" y="2587"/>
              <wp:lineTo x="111" y="2742"/>
              <wp:lineTo x="53" y="2893"/>
              <wp:lineTo x="53" y="3048"/>
              <wp:lineTo x="-3" y="3199"/>
              <wp:lineTo x="-3" y="3349"/>
              <wp:lineTo x="-3" y="3505"/>
              <wp:lineTo x="-3" y="3655"/>
              <wp:lineTo x="-3" y="3810"/>
              <wp:lineTo x="-3" y="3961"/>
              <wp:lineTo x="-3" y="4117"/>
              <wp:lineTo x="-3" y="4267"/>
              <wp:lineTo x="-3" y="4423"/>
              <wp:lineTo x="1202" y="4573"/>
              <wp:lineTo x="1260" y="4729"/>
              <wp:lineTo x="1316" y="4880"/>
              <wp:lineTo x="-3" y="5029"/>
              <wp:lineTo x="-3" y="5186"/>
              <wp:lineTo x="-3" y="5335"/>
              <wp:lineTo x="-3" y="5492"/>
              <wp:lineTo x="53" y="5642"/>
              <wp:lineTo x="168" y="5798"/>
              <wp:lineTo x="226" y="5948"/>
              <wp:lineTo x="283" y="6103"/>
              <wp:lineTo x="398" y="6254"/>
              <wp:lineTo x="283" y="6410"/>
              <wp:lineTo x="283" y="6560"/>
              <wp:lineTo x="283" y="6711"/>
              <wp:lineTo x="283" y="6866"/>
              <wp:lineTo x="283" y="7016"/>
              <wp:lineTo x="283" y="7173"/>
              <wp:lineTo x="283" y="7322"/>
              <wp:lineTo x="283" y="7479"/>
              <wp:lineTo x="283" y="7628"/>
              <wp:lineTo x="283" y="7785"/>
              <wp:lineTo x="283" y="7935"/>
              <wp:lineTo x="283" y="8091"/>
              <wp:lineTo x="283" y="8241"/>
              <wp:lineTo x="283" y="8391"/>
              <wp:lineTo x="283" y="8547"/>
              <wp:lineTo x="283" y="8697"/>
              <wp:lineTo x="283" y="8853"/>
              <wp:lineTo x="283" y="9003"/>
              <wp:lineTo x="283" y="9159"/>
              <wp:lineTo x="283" y="9309"/>
              <wp:lineTo x="283" y="9465"/>
              <wp:lineTo x="283" y="9615"/>
              <wp:lineTo x="283" y="9772"/>
              <wp:lineTo x="283" y="9921"/>
              <wp:lineTo x="283" y="10072"/>
              <wp:lineTo x="283" y="10227"/>
              <wp:lineTo x="283" y="10378"/>
              <wp:lineTo x="283" y="10534"/>
              <wp:lineTo x="283" y="10684"/>
              <wp:lineTo x="283" y="10840"/>
              <wp:lineTo x="283" y="10990"/>
              <wp:lineTo x="283" y="11146"/>
              <wp:lineTo x="283" y="11296"/>
              <wp:lineTo x="283" y="11452"/>
              <wp:lineTo x="283" y="11602"/>
              <wp:lineTo x="283" y="11752"/>
              <wp:lineTo x="283" y="11908"/>
              <wp:lineTo x="283" y="12059"/>
              <wp:lineTo x="398" y="12214"/>
              <wp:lineTo x="342" y="12365"/>
              <wp:lineTo x="283" y="12520"/>
              <wp:lineTo x="226" y="12671"/>
              <wp:lineTo x="226" y="12827"/>
              <wp:lineTo x="168" y="12977"/>
              <wp:lineTo x="168" y="13133"/>
              <wp:lineTo x="111" y="13283"/>
              <wp:lineTo x="53" y="13433"/>
              <wp:lineTo x="53" y="13589"/>
              <wp:lineTo x="53" y="13739"/>
              <wp:lineTo x="53" y="13895"/>
              <wp:lineTo x="53" y="14045"/>
              <wp:lineTo x="111" y="14201"/>
              <wp:lineTo x="398" y="14352"/>
              <wp:lineTo x="398" y="14507"/>
              <wp:lineTo x="457" y="14658"/>
              <wp:lineTo x="513" y="14813"/>
              <wp:lineTo x="569" y="14964"/>
              <wp:lineTo x="628" y="15114"/>
              <wp:lineTo x="800" y="15270"/>
              <wp:lineTo x="3672" y="15420"/>
              <wp:lineTo x="3729" y="15576"/>
              <wp:lineTo x="3788" y="15726"/>
              <wp:lineTo x="3788" y="15881"/>
              <wp:lineTo x="3845" y="16032"/>
              <wp:lineTo x="3903" y="16188"/>
              <wp:lineTo x="3959" y="16338"/>
              <wp:lineTo x="15393" y="16494"/>
              <wp:lineTo x="15565" y="16494"/>
              <wp:lineTo x="15910" y="16338"/>
              <wp:lineTo x="16025" y="16188"/>
              <wp:lineTo x="16081" y="16032"/>
              <wp:lineTo x="16137" y="15881"/>
              <wp:lineTo x="16137" y="15726"/>
              <wp:lineTo x="16196" y="15576"/>
              <wp:lineTo x="16196" y="15420"/>
              <wp:lineTo x="16196" y="15270"/>
              <wp:lineTo x="16252" y="15114"/>
              <wp:lineTo x="18895" y="14964"/>
              <wp:lineTo x="20103" y="14813"/>
              <wp:lineTo x="20160" y="14658"/>
              <wp:lineTo x="20160" y="14507"/>
              <wp:lineTo x="20160" y="14352"/>
              <wp:lineTo x="20160" y="14201"/>
              <wp:lineTo x="20160" y="14045"/>
              <wp:lineTo x="20160" y="13895"/>
              <wp:lineTo x="20160" y="13739"/>
              <wp:lineTo x="20160" y="13589"/>
              <wp:lineTo x="20160" y="13433"/>
              <wp:lineTo x="20160" y="13283"/>
              <wp:lineTo x="20160" y="13133"/>
              <wp:lineTo x="20160" y="12977"/>
              <wp:lineTo x="20160" y="12827"/>
              <wp:lineTo x="20160" y="12671"/>
              <wp:lineTo x="20160" y="12520"/>
              <wp:lineTo x="20160" y="12365"/>
              <wp:lineTo x="20160" y="12214"/>
              <wp:lineTo x="20160" y="12059"/>
              <wp:lineTo x="20218" y="11908"/>
              <wp:lineTo x="20274" y="11752"/>
              <wp:lineTo x="20389" y="11602"/>
              <wp:lineTo x="20620" y="11452"/>
              <wp:lineTo x="20620" y="11296"/>
              <wp:lineTo x="20620" y="11146"/>
              <wp:lineTo x="20620" y="10990"/>
              <wp:lineTo x="20620" y="10840"/>
              <wp:lineTo x="20676" y="10684"/>
              <wp:lineTo x="20676" y="10534"/>
              <wp:lineTo x="20620" y="10378"/>
              <wp:lineTo x="17286" y="10227"/>
              <wp:lineTo x="18665" y="10072"/>
              <wp:lineTo x="18839" y="9921"/>
              <wp:lineTo x="19069" y="9772"/>
              <wp:lineTo x="19182" y="9615"/>
              <wp:lineTo x="19182" y="9465"/>
              <wp:lineTo x="19182" y="9309"/>
              <wp:lineTo x="19126" y="9159"/>
              <wp:lineTo x="19126" y="9003"/>
              <wp:lineTo x="19126" y="8853"/>
              <wp:lineTo x="19069" y="8697"/>
              <wp:lineTo x="14129" y="8547"/>
              <wp:lineTo x="17517" y="8391"/>
              <wp:lineTo x="17690" y="8241"/>
              <wp:lineTo x="17806" y="8091"/>
              <wp:lineTo x="17862" y="7935"/>
              <wp:lineTo x="17918" y="7785"/>
              <wp:lineTo x="17918" y="7628"/>
              <wp:lineTo x="17977" y="7479"/>
              <wp:lineTo x="17977" y="7322"/>
              <wp:lineTo x="17977" y="7173"/>
              <wp:lineTo x="18033" y="7016"/>
              <wp:lineTo x="18033" y="6866"/>
              <wp:lineTo x="17977" y="6711"/>
              <wp:lineTo x="17977" y="6560"/>
              <wp:lineTo x="17977" y="6410"/>
              <wp:lineTo x="17977" y="6254"/>
              <wp:lineTo x="17918" y="6103"/>
              <wp:lineTo x="17862" y="5948"/>
              <wp:lineTo x="17806" y="5798"/>
              <wp:lineTo x="17746" y="5642"/>
              <wp:lineTo x="17631" y="5492"/>
              <wp:lineTo x="17517" y="5335"/>
              <wp:lineTo x="17401" y="5186"/>
              <wp:lineTo x="17862" y="5029"/>
              <wp:lineTo x="17862" y="4880"/>
              <wp:lineTo x="17862" y="4729"/>
              <wp:lineTo x="17918" y="4573"/>
              <wp:lineTo x="17918" y="4423"/>
              <wp:lineTo x="17918" y="4267"/>
              <wp:lineTo x="17918" y="4117"/>
              <wp:lineTo x="17918" y="3961"/>
              <wp:lineTo x="17806" y="3810"/>
              <wp:lineTo x="14989" y="3655"/>
              <wp:lineTo x="14989" y="3505"/>
              <wp:lineTo x="14989" y="3349"/>
              <wp:lineTo x="14989" y="3199"/>
              <wp:lineTo x="14989" y="3048"/>
              <wp:lineTo x="14989" y="2893"/>
              <wp:lineTo x="14989" y="2742"/>
              <wp:lineTo x="14989" y="2587"/>
              <wp:lineTo x="14989" y="2436"/>
              <wp:lineTo x="14932" y="2280"/>
              <wp:lineTo x="14472" y="228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7513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rol.mojkowski@siecobywatelska.pl" TargetMode="External"/><Relationship Id="rId5" Type="http://schemas.openxmlformats.org/officeDocument/2006/relationships/hyperlink" Target="http://jedlnia.org.pl/2013/05/13/bierzemy-udzial-w-akcji-masz-glos-masz-wybor/" TargetMode="External"/><Relationship Id="rId6" Type="http://schemas.openxmlformats.org/officeDocument/2006/relationships/hyperlink" Target="http://jedlnia.org.pl/2013/06/01/spotkanie-z-mieszkancami-w-sprawie-podzialu-jedlni-letniska-na-dwa-solectwa/" TargetMode="External"/><Relationship Id="rId7" Type="http://schemas.openxmlformats.org/officeDocument/2006/relationships/hyperlink" Target="http://jedlnia.org.pl/2013/06/14/spotkanie-konsultacyjne-w-sprawie-podzialu-jedlni-letniska-na-dwa-solectwa-opanowali-przeciwnicy-tego-rozwiazania/" TargetMode="External"/><Relationship Id="rId8" Type="http://schemas.openxmlformats.org/officeDocument/2006/relationships/hyperlink" Target="http://jedlnia.org.pl/2013/06/11/spotkanie-informacyjne-dotyczace-funduszu-soleckiego/" TargetMode="External"/><Relationship Id="rId9" Type="http://schemas.openxmlformats.org/officeDocument/2006/relationships/hyperlink" Target="http://jedlnia.org.pl/2013/06/19/fundusz-solecki-to-nasze-pieniadze/" TargetMode="External"/><Relationship Id="rId10" Type="http://schemas.openxmlformats.org/officeDocument/2006/relationships/hyperlink" Target="http://jedlnia.org.pl/2013/08/25/fundusz-solecki-w-pytaniach-i-odpowiedziach/" TargetMode="External"/><Relationship Id="rId11" Type="http://schemas.openxmlformats.org/officeDocument/2006/relationships/hyperlink" Target="http://jedlnia.org.pl/2013/08/31/fundusz-solecki-krok-po-kroku/" TargetMode="External"/><Relationship Id="rId12" Type="http://schemas.openxmlformats.org/officeDocument/2006/relationships/hyperlink" Target="http://jedlnia.org.pl/2013/09/09/terminy-zebran-wiejskich-w-sprawie-funduszu-soleckiego-2014/" TargetMode="External"/><Relationship Id="rId13" Type="http://schemas.openxmlformats.org/officeDocument/2006/relationships/hyperlink" Target="http://jedlnia.org.pl/2013/09/21/bogata-polnoc-i-biedne-poludnie/" TargetMode="External"/><Relationship Id="rId14" Type="http://schemas.openxmlformats.org/officeDocument/2006/relationships/hyperlink" Target="http://jedlnia.org.pl/2013/09/25/powstaje-grupa-aktywni-lokalnie/" TargetMode="External"/><Relationship Id="rId15" Type="http://schemas.openxmlformats.org/officeDocument/2006/relationships/hyperlink" Target="http://jedlnia.org.pl/2013/09/25/powstaje-grupa-aktywni-lokalnie/" TargetMode="External"/><Relationship Id="rId16" Type="http://schemas.openxmlformats.org/officeDocument/2006/relationships/hyperlink" Target="http://jedlnia.org.pl/2013/09/26/zebrania-wiejskie-w-szkole-w-natolinie/" TargetMode="External"/><Relationship Id="rId17" Type="http://schemas.openxmlformats.org/officeDocument/2006/relationships/hyperlink" Target="http://jedlnia.org.pl/2013/09/26/zebrania-wiejskie-w-szkole-w-natolinie/" TargetMode="External"/><Relationship Id="rId18" Type="http://schemas.openxmlformats.org/officeDocument/2006/relationships/hyperlink" Target="http://jedlnia.org.pl/2013/09/26/zebrania-wiejskie-w-szkole-w-natolinie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ust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0:00Z</dcterms:created>
  <dc:creator>KM</dc:creator>
  <dc:description/>
  <dc:language>en-US</dc:language>
  <cp:lastModifiedBy/>
  <dcterms:modified xsi:type="dcterms:W3CDTF">2013-12-15T20:5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