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 lub grupy nieformalnej: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Sołectwo Ulaszewo Ludwikowo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końcowego: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14.12.2013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503-063-643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color w:val="1F497D"/>
          <w:sz w:val="22"/>
          <w:szCs w:val="22"/>
        </w:rPr>
        <w:t>Leszek Majczyna 503-063-643 soltysul@gmail.com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  <w:br/>
      </w:r>
      <w:r>
        <w:rPr>
          <w:rFonts w:cs="Calibri" w:ascii="Calibri" w:hAnsi="Calibri"/>
          <w:b/>
          <w:bCs/>
          <w:color w:val="1F497D"/>
          <w:sz w:val="22"/>
          <w:szCs w:val="22"/>
        </w:rPr>
        <w:t>Gmina Stara Biała Ludwikowo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</w:t>
        <w:br/>
      </w:r>
      <w:r>
        <w:rPr>
          <w:rFonts w:cs="Calibri" w:ascii="Calibri" w:hAnsi="Calibri"/>
          <w:b/>
          <w:color w:val="1F497D"/>
          <w:sz w:val="22"/>
          <w:szCs w:val="22"/>
        </w:rPr>
        <w:t>jedna osoba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sz w:val="22"/>
          <w:szCs w:val="22"/>
        </w:rPr>
        <w:t xml:space="preserve">(prosimy krótko opisać pomysł na Inicjatywę lokalną) . </w:t>
      </w:r>
      <w:r>
        <w:rPr>
          <w:rFonts w:cs="Calibri" w:ascii="Calibri" w:hAnsi="Calibri"/>
          <w:b/>
          <w:color w:val="1F497D"/>
          <w:sz w:val="22"/>
          <w:szCs w:val="22"/>
        </w:rPr>
        <w:t>Sołeckie Plenerowe Centrum Rekreacji</w:t>
        <w:br/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w gminie w momencie rozpoczęcia  Akcji podjęta była uchwała o trybie i szczegółowych kryteriach wyboru inicjatywy lokalnej?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NIE 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firstLine="18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 xml:space="preserve">(Prosimy opisać ile spotkań, rozmów z radnymi, urzędnikami odbyło się, czy kierowane były jakieś pisma, petycje, składane wnioski).  </w:t>
      </w:r>
      <w:r>
        <w:rPr>
          <w:rFonts w:cs="Calibri" w:ascii="Calibri" w:hAnsi="Calibri"/>
          <w:b/>
          <w:bCs/>
          <w:i/>
          <w:color w:val="1F497D"/>
          <w:sz w:val="22"/>
          <w:szCs w:val="22"/>
        </w:rPr>
        <w:t xml:space="preserve">Trzy rozmowy z Radnymi, zwrócenie uwagi na Sesjach rady Gminy i poważnym błędzie polegającym na braku uchwały. Przeprowadzenie szkolenia z Funduszy Sołeckiego i Inicjatywy Lokalnej, o którym Radni i Sołtysi zostali powiadomieni miesiąc wcześniej. Na tydzień przed szkoleniem wszyscy w sumie 40 osób dostało zaproszenie do ręki. I przez trzy dni przed szkolenie Radio Eska informowało o szkoleniu w naszym sołectwie.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Brak uchwały</w:t>
      </w:r>
      <w:r>
        <w:rPr>
          <w:rFonts w:cs="Calibri" w:ascii="Calibri" w:hAnsi="Calibri"/>
          <w:b/>
          <w:sz w:val="22"/>
          <w:szCs w:val="22"/>
        </w:rPr>
        <w:br/>
        <w:t xml:space="preserve">Czy udało się je pokonać, jakie argumenty przekonały władze?  </w:t>
        <w:br/>
      </w:r>
      <w:r>
        <w:rPr>
          <w:rFonts w:cs="Calibri" w:ascii="Calibri" w:hAnsi="Calibri"/>
          <w:b/>
          <w:color w:val="1F497D"/>
          <w:sz w:val="22"/>
          <w:szCs w:val="22"/>
        </w:rPr>
        <w:t>Problem udało się rozwiązać informując Wójta o łamaniu prawa.</w:t>
        <w:br/>
        <w:t>Argument był bezdyskusyjny. I wtedy pojawiała się obietnica Wójta, iż do końca roku uchwała będzie uchwalona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była konsultowana? Jeśli tak to jak przebiegał ten proces? Czy braliście udział w konsultacjach?</w:t>
        <w:br/>
      </w:r>
      <w:r>
        <w:rPr>
          <w:rFonts w:cs="Calibri" w:ascii="Calibri" w:hAnsi="Calibri"/>
          <w:b/>
          <w:color w:val="1F497D"/>
          <w:sz w:val="22"/>
          <w:szCs w:val="22"/>
        </w:rPr>
        <w:t>Konsultacje przebiegają właśnie w chwili, kiedy piszę to sprawozdanie.</w:t>
        <w:br/>
        <w:t xml:space="preserve">Na konsultacje prze widziane jest 14 dni, które odbywają się w godzinach pracy urzędu, co nie wszystkim pozwala w tych konsultacjach uczestniczyć. Pozostaje wysyłać e-maile.  </w:t>
        <w:br/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, w jaki sposób władze współpracowały z mieszkańcami na etapie realizacji inicjatywy).</w:t>
        <w:br/>
      </w:r>
      <w:r>
        <w:rPr>
          <w:rFonts w:cs="Calibri" w:ascii="Calibri" w:hAnsi="Calibri"/>
          <w:b/>
          <w:bCs/>
          <w:i/>
          <w:color w:val="1F497D"/>
          <w:sz w:val="22"/>
          <w:szCs w:val="22"/>
        </w:rPr>
        <w:t>BRAK WSPÓŁPRACY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  <w:br/>
      </w:r>
      <w:r>
        <w:rPr>
          <w:rFonts w:cs="Calibri" w:ascii="Calibri" w:hAnsi="Calibri"/>
          <w:b/>
          <w:bCs/>
          <w:i/>
          <w:color w:val="1F497D"/>
          <w:sz w:val="22"/>
          <w:szCs w:val="22"/>
        </w:rPr>
        <w:t>Mimo że przedstawiłem mieszkańcom pomysł (nawet kilka innych) nikt nie miał ochoty się angażować w związku z brakiem uchwały. Nikt nie wierzył, że ta uchwała ujrzy światło dzienne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  <w:br/>
        <w:br/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  <w:r>
        <w:rPr>
          <w:rFonts w:cs="Calibri" w:ascii="Calibri" w:hAnsi="Calibri"/>
          <w:bCs/>
          <w:i/>
          <w:color w:val="1F497D"/>
          <w:sz w:val="22"/>
          <w:szCs w:val="22"/>
        </w:rPr>
        <w:t>Dożynki Gminne 2013 oraz gmina była sponsorem głównym IX Rundy Mistrzostw Polski Motocykli Zabytkowych, które współorganizowałem. Podczas dożynek zorganizowaliśmy wystawę i pokazy motocykli zabytkowych oraz podczas mistrzostw prze urzędem gminy przeprowadziliśmy jedną z najbardziej widowiskowych konkurencji sprawnościowych.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 było efektem realizacji zadania publicznego wspólnie z jednostką samorządu terytorialnego?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Integracja mieszkańców i pasjonatów starych motocykli. Nawiązanie nowych kontaktów ze sponsorami i osobami wspierającymi nasze działania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,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  <w:br/>
      </w:r>
      <w:r>
        <w:rPr>
          <w:rFonts w:cs="Calibri" w:ascii="Calibri" w:hAnsi="Calibri"/>
          <w:b/>
          <w:bCs/>
          <w:color w:val="1F497D"/>
          <w:sz w:val="22"/>
          <w:szCs w:val="22"/>
        </w:rPr>
        <w:t>Jeśli dochodzi o realizacji jest to najczęściej tak zorganizowane, że nie pojawiają się problem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 xml:space="preserve">(instytucje, grupy – prosimy o podanie, jeśli takie partnerstwo istnieje) : </w:t>
      </w:r>
      <w:r>
        <w:rPr>
          <w:rFonts w:cs="Calibri" w:ascii="Calibri" w:hAnsi="Calibri"/>
          <w:b/>
          <w:bCs/>
          <w:i/>
          <w:color w:val="1F497D"/>
          <w:sz w:val="22"/>
          <w:szCs w:val="22"/>
        </w:rPr>
        <w:t xml:space="preserve">Kilka ciekawych propozycji, ale niesformalizowanych w formie umowy. </w:t>
      </w:r>
      <w:r>
        <w:rPr>
          <w:rFonts w:cs="Calibri" w:ascii="Calibri" w:hAnsi="Calibri"/>
          <w:b/>
          <w:i/>
          <w:color w:val="1F497D"/>
          <w:sz w:val="22"/>
          <w:szCs w:val="22"/>
        </w:rPr>
        <w:br/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 xml:space="preserve">(prosimy o wskazanie osób, które wspierały Wasze działania i były w niezaangażowane oraz opisanie, w jaki sposób władze współpracowały z mieszkańcami na etapie realizacji inicjatywy). Jedyna osoba, która mnie wspiera to Radny Piotr Rytkowski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kto był jego organizatorem, ilu mieszkańców przyszło?</w:t>
        <w:br/>
      </w:r>
      <w:r>
        <w:rPr>
          <w:rFonts w:cs="Calibri" w:ascii="Calibri" w:hAnsi="Calibri"/>
          <w:b/>
          <w:bCs/>
          <w:color w:val="1F497D"/>
          <w:sz w:val="22"/>
          <w:szCs w:val="22"/>
        </w:rPr>
        <w:t>Nie było na tyle poważnych tematów, aby trzeba było zwoływać zebranie wiejskie.</w:t>
        <w:br/>
        <w:t xml:space="preserve">Wszystkie pozostałe tematy zostały rozwiązane informują mieszkańców w postaci emaila i dyskusji na forum dyskusyjnym naszego sołectwa. Zawsze organizatorem zebrań czy inicjowaniem tematów rozsyłanych emailami czy na forum jest ja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, jakie to były działania, ile osób było zaangażowanych, jakie materiały zostały wykorzystane?)</w:t>
      </w:r>
      <w:r>
        <w:rPr>
          <w:rFonts w:cs="Calibri" w:ascii="Calibri" w:hAnsi="Calibri"/>
          <w:b/>
          <w:bCs/>
          <w:i/>
          <w:color w:val="1F497D"/>
          <w:sz w:val="22"/>
          <w:szCs w:val="22"/>
        </w:rPr>
        <w:t>Współudział w dożynkach gminnych, w których aktywnie realizowaliśmy przydzielone zadania.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Wymuszenie uchwalenia uchwały o Inicjatywie Lokalnej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  <w:color w:val="1F497D"/>
          <w:sz w:val="36"/>
        </w:rPr>
        <w:t xml:space="preserve">2   </w:t>
      </w:r>
      <w:r>
        <w:rPr>
          <w:rFonts w:cs="Calibri" w:ascii="Calibri" w:hAnsi="Calibri"/>
          <w:b/>
          <w:bCs/>
          <w:sz w:val="36"/>
        </w:rPr>
        <w:t xml:space="preserve">                     </w:t>
      </w:r>
      <w:r>
        <w:rPr>
          <w:rFonts w:cs="Calibri" w:ascii="Calibri" w:hAnsi="Calibri"/>
          <w:b/>
          <w:bCs/>
        </w:rPr>
        <w:t>3                      4                          5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Idzie wszystko bardzo powoli, ale coraz bardziej Wójt i Radni zauważają, że nie będzie łatwo mnie spławić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6"/>
        <w:gridCol w:w="1615"/>
        <w:gridCol w:w="2273"/>
        <w:gridCol w:w="30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8:00Z</dcterms:created>
  <dc:creator>SSL</dc:creator>
  <dc:description/>
  <dc:language>en-US</dc:language>
  <cp:lastModifiedBy>Leszek</cp:lastModifiedBy>
  <dcterms:modified xsi:type="dcterms:W3CDTF">2013-12-11T23:08:00Z</dcterms:modified>
  <cp:revision>2</cp:revision>
  <dc:subject/>
  <dc:title>Raporty [62]</dc:title>
</cp:coreProperties>
</file>