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SPRAWOZDANIE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organizacji lub grupy nieformalnej: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Stowarzyszenie Przyjaciół Puszczykowa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przesłania sprawozdania końcowego: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14.12.2013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 kontaktowy: 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607 152 409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/koordynator akcji (imię, nazwisko, tel. mail):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Gabriela Ozorowska, 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B05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prezes SPP, 607 152 409, kurierpuszczykowski@o2.pl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 :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 PUSZCZYKOWO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 w realizacji zadania</w:t>
      </w:r>
      <w:r>
        <w:rPr>
          <w:rFonts w:cs="Calibri" w:ascii="Calibri" w:hAnsi="Calibri"/>
          <w:b/>
          <w:color w:val="00B050"/>
          <w:sz w:val="22"/>
          <w:szCs w:val="22"/>
        </w:rPr>
        <w:t>?  12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  <w:r>
        <w:rPr>
          <w:rFonts w:cs="Calibri" w:ascii="Calibri" w:hAnsi="Calibri"/>
          <w:sz w:val="22"/>
          <w:szCs w:val="22"/>
        </w:rPr>
        <w:t xml:space="preserve">(prosimy krótko opisać pomysł na Inicjatywę lokalną) .   </w:t>
      </w:r>
      <w:r>
        <w:rPr>
          <w:rFonts w:cs="Calibri" w:ascii="Calibri" w:hAnsi="Calibri"/>
          <w:color w:val="00B050"/>
          <w:sz w:val="22"/>
          <w:szCs w:val="22"/>
        </w:rPr>
        <w:t>Budowa placu zabaw i rekreacji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w gminie w momencie rozpoczęcia  Akcji podjęta była uchwała o trybie i szczegółowych kryteriach wyboru inicjatywy lokalnej? 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Tak była podjęta przez Radę Miasta w roku 2010</w:t>
      </w:r>
    </w:p>
    <w:p>
      <w:pPr>
        <w:pStyle w:val="Akapitzlist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 xml:space="preserve">(Prosimy opisać ile spotkań, rozmów z radnymi, urzędnikami odbyło się, czy kierowane były jakieś pisma, petycje, składane wnioski).  </w:t>
      </w:r>
      <w:r>
        <w:rPr>
          <w:rFonts w:cs="Calibri" w:ascii="Calibri" w:hAnsi="Calibri"/>
          <w:bCs/>
          <w:color w:val="00B050"/>
          <w:sz w:val="22"/>
          <w:szCs w:val="22"/>
        </w:rPr>
        <w:t>Nie dotyczy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?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Czy udało się je pokonać, jakie argumenty przekonały władze?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Nie było problemów – rozmowy przebiegały prawidłowo i ze zrozumieniem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uchwała w gminie była konsultowana? Jeśli tak to jak przebiegał ten proces? Czy braliście udział w konsultacjach?                       </w:t>
      </w:r>
      <w:r>
        <w:rPr>
          <w:rFonts w:cs="Calibri" w:ascii="Calibri" w:hAnsi="Calibri"/>
          <w:b/>
          <w:color w:val="00B050"/>
          <w:sz w:val="22"/>
          <w:szCs w:val="22"/>
        </w:rPr>
        <w:t>Nie dotyczy. Uchwała była gotowa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Państwo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(Proszę opisać udział władz samorządowych – prosimy o wskazanie osób, które wspierały Wasze działania i były w nie zaangażowane.  Prosimy o opisanie w jaki sposób władze współpracowały z mieszkańcami na etapie realizacji inicjatywy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Przy realizacji zadania współpracowali z nami pracownicy urzędu z poszczególnych referatów i jeden radny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>(kto był inicjatorem, kto uczestniczył w opracowaniu wniosku, czy wniosek był konsultowany,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Inicjatorem budowy placu zabaw i rekreacji było Stowarzyszenie Przyjaciół Puszczykowa;</w:t>
      </w:r>
      <w:r>
        <w:rPr>
          <w:rFonts w:cs="Calibri" w:ascii="Calibri" w:hAnsi="Calibri"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00B050"/>
          <w:sz w:val="22"/>
          <w:szCs w:val="22"/>
        </w:rPr>
        <w:t>powołaliśmy w tym celu grupę inicjatywną mieszkańców, którzy od lat zgłaszali postulat zagospodarowania polanki w lesie, zorganizowaliśmy spotkanie i opracowaliśmy wspólnie plan geodezyjny terenu i projekt  placu, dołączając go do wniosku do burmistrza. W spotkaniu uczestniczyło ok. 20 osób. Poinformowaliśmy o tym również w prasie lokalnej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 xml:space="preserve">na czym polegało ? jak przebiegało?   jakie poparcie mieszkańców udało się pozyskać? jaki wkład własny włożyli mieszkańcy? ) </w:t>
      </w:r>
      <w:r>
        <w:rPr>
          <w:rFonts w:cs="Calibri" w:ascii="Calibri" w:hAnsi="Calibri"/>
          <w:bCs/>
          <w:color w:val="00B050"/>
          <w:sz w:val="22"/>
          <w:szCs w:val="22"/>
        </w:rPr>
        <w:t>Zrealizowaliśmy wspólnie z jst plac zabaw i rekreacji, nasz plac jest dla dzieci i seniorów – łączy pokolenia, planujemy doposażać go rokrocznie w urządzenia zabawowo – rekreacyjne („siłownia”  dla seniorów)  w miarę pozyskiwania środków finansowych. Mieszkańcy opracowali projekt, plan geodezyjny i własną pracę rekultywacyjną terenu i uporządkowanie; zakupili piasek do piaskownic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 zadania publicznego wspólnie z jednostką samorządu terytorialnego?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Od pół roku czynny, cieszący się dużym zainteresowaniem mieszkańców w każdym wieku plac zabaw i rekreacji. Teren jest opłotowany ze względu na bezpieczeństwo,              sprzątany, zamykany na noc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Akapitzlist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Nie, nie było trudności proceduralnych. Jedynie z małym wkładem finansowym mieszkańców – trochę trudno o pozyskanie sponsorów.</w:t>
      </w:r>
    </w:p>
    <w:p>
      <w:pPr>
        <w:pStyle w:val="Akapitzlist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artnerstwo i współpraca z innymi podmiotami </w:t>
      </w:r>
      <w:r>
        <w:rPr>
          <w:rFonts w:cs="Calibri" w:ascii="Calibri" w:hAnsi="Calibri"/>
          <w:bCs/>
          <w:i/>
          <w:sz w:val="22"/>
          <w:szCs w:val="22"/>
        </w:rPr>
        <w:t xml:space="preserve">(instytucje, grupy – prosimy o podanie, jeśli takie partnerstwo istnieje) :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W realizacji zadania pomagali nam harcerze i OSP – dobrowolnie, nie podpisywaliśmy umowy o współpracy i partnerstwi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ał władz samorządowych </w:t>
      </w:r>
      <w:r>
        <w:rPr>
          <w:rFonts w:cs="Calibri" w:ascii="Calibri" w:hAnsi="Calibri"/>
          <w:bCs/>
          <w:i/>
          <w:sz w:val="22"/>
          <w:szCs w:val="22"/>
        </w:rPr>
        <w:t>(prosimy o wskazanie osób, które wspierały Wasze działania i były w nie zaangażowane oraz opisanie w jaki sposób władze współpracowały z mieszkańcami na etapie realizacji inicjatywy).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Współpracowali z nami kierownicy referatów w UM: Inwestycyjnego, Ochrony Środowiska, Komunalnego i ds. organizacji pozarządowych – było to szerokie doradztwo, dotacja na opłotowanie placu i zakupienie urządzeń zabawowych, transport i utylizacja gałęzi i chwastów po uporządkowaniu przez nas terenu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?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00B050"/>
          <w:sz w:val="22"/>
          <w:szCs w:val="22"/>
        </w:rPr>
        <w:t>Zorganizowaliśmy dwa spotkania informacyjne z mieszkańcami okolicy i w lipcu uroczyste otwarcie placu z udziałem pracowników urzędu i wielu mieszkańców z dziećmi. Były słodycze, napoje i zabawki dla najmłodszych. Opisaliśmy wydarzenie w prasie lokalnej, zrobiliśmy zdjęcia z imprezy, przygotowaliśmy fotoreportaż  - wystawę z etapów budowy placu.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realizowali Państwo jakieś działania związane ze Świętem Samorządu Lokalnego? </w:t>
      </w:r>
      <w:r>
        <w:rPr>
          <w:rFonts w:cs="Calibri" w:ascii="Calibri" w:hAnsi="Calibri"/>
          <w:bCs/>
          <w:i/>
          <w:sz w:val="22"/>
          <w:szCs w:val="22"/>
        </w:rPr>
        <w:t xml:space="preserve">(Jeśli tak, to jakie to były działania,  ile osób było zaangażowanych, jakie materiały zostały wykorzystane?)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Nie, nie organizowaliśmy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 uważają Państwo za swoje największe osiągnięcie w dotychczasowej realizacji zadania w ramach akcji Masz Głos, Masz Wybór?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Fakt, że udało się przekonać władze samorządowe do zbudowania placu zabaw i rekreacji w dzielnicy miasta, w której nie ma ani jednej ławeczki Bardzo dobrą współpracę i  fachową i życzliwą pomoc ze strony pracowników urzędu i fakt, że od dnia otwarcia plac zabaw i rekreacji służy codziennie wielu mieszkańcom – dzieciom i starszym . Zrealizowanie wieloletnich marzeń mieszkańców okolicy. Tym samym podniesienie jakości życia  lokalnej społeczności.</w:t>
      </w:r>
    </w:p>
    <w:p>
      <w:pPr>
        <w:pStyle w:val="NormalnyWeb"/>
        <w:spacing w:lineRule="auto" w:line="360"/>
        <w:ind w:left="18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color w:val="00B050"/>
        </w:rPr>
        <w:t xml:space="preserve">4 </w:t>
      </w:r>
      <w:r>
        <w:rPr>
          <w:rFonts w:cs="Calibri" w:ascii="Calibri" w:hAnsi="Calibri"/>
          <w:b/>
          <w:bCs/>
        </w:rPr>
        <w:t xml:space="preserve">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mamy nadzieję na dalszą dobrą współpracę. Mamy tez nadzieję na  kolejną dotację ze strony miasta jak i pozyskanie sponsorów na dalsze doposażenie w sprzęt rekreacyjny i zabawowy .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58"/>
        <w:gridCol w:w="1588"/>
        <w:gridCol w:w="2258"/>
        <w:gridCol w:w="303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ienie poniesionych kosz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sztu (np. papier, ciastka, ulotk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tury/rachun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 poniesionych kosztów (na jakie działania/wydarzenia przeznaczono poniesione koszty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awk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25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kt. Nr 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bawki na plac zabaw d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rzystania przez dziec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ier dyplomowy, fol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,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kt. Nr 1059/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plomy dla wolontariusz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ulki ze zdjęciem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. Nr F0024/07/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wie sztuki koszulek z nadrukiem Puszczykowo na nagrod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zynki „Pirat” –pojemniki niebiesk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8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.2013-12-0834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wie skrzynki z zamknięciem do chowania zabawek na noc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jęcia dokumentujące budowę placu zaba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1,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.F0023/07/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jęcia ukazujące etapy budowy placu zabaw pokazane w dniu otwarc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błka, soki, nektar wielowitamino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2,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.FP/93/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błka i soki na poczęstunek dla dzieci w dniu uroczystego otwarc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0,00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284" y="0"/>
              <wp:lineTo x="-284" y="20990"/>
              <wp:lineTo x="21722" y="20990"/>
              <wp:lineTo x="21722" y="0"/>
              <wp:lineTo x="-284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00:00Z</dcterms:created>
  <dc:creator>SSL</dc:creator>
  <dc:description/>
  <cp:keywords/>
  <dc:language>en-US</dc:language>
  <cp:lastModifiedBy>Ozorowska, Gabriela</cp:lastModifiedBy>
  <dcterms:modified xsi:type="dcterms:W3CDTF">2013-12-15T10:51:00Z</dcterms:modified>
  <cp:revision>11</cp:revision>
  <dc:subject/>
  <dc:title>Raporty [62]</dc:title>
</cp:coreProperties>
</file>