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Uchwałodawcz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Nasze Słubice PL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15 grudnia 2013 r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+48 502 530 997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 Daniel Szurka, email: kontakt@naszeslubice.pl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Słubice – miasto, Powiat Słubicki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2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>(prosimy krótko opisać pomysł na Inicjatywę uchwałodawczą) 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Akcji podjęta była uchwała o trybie i szczegółowych kryteriach wyboru inicjatywy uchwałodawczej?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była konsultowana? Jeśli tak to jak przebiegał ten proces? Czy braliście udział w konsultacjach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915" cy="943610"/>
          <wp:effectExtent l="0" t="0" r="0" b="0"/>
          <wp:docPr id="1" name="inicjatywa uchwałodawc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cjatywa uchwałodawc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SSL</dc:creator>
  <dc:description/>
  <cp:keywords/>
  <dc:language>en-US</dc:language>
  <cp:lastModifiedBy>DSz</cp:lastModifiedBy>
  <dcterms:modified xsi:type="dcterms:W3CDTF">2013-12-15T18:37:00Z</dcterms:modified>
  <cp:revision>4</cp:revision>
  <dc:subject/>
  <dc:title>Raporty [62]</dc:title>
</cp:coreProperties>
</file>