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9095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: Stowarzyszenie Rozwoju Oświaty i Inicjatyw Społeczno-Gospodarczych w Krosin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cząstkowego: 13.12.2013 r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 xml:space="preserve">Telefon kontaktowy:    603182138 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esa Stalko tel. 603182138    email. gcistalko@wp.pl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  <w:r>
        <w:rPr>
          <w:rFonts w:cs="Calibri" w:ascii="Calibri" w:hAnsi="Calibri"/>
          <w:b/>
        </w:rPr>
        <w:t xml:space="preserve">  Gmina Grzmiąca  miejscowość Krosino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     Sołectwo Radomyśl, Stowarzyszenie Kobiet Aktywnych ze Szczecinka, Stowarzyszenie Porozumienie Samorządowe Powiatu Szczecineckiego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6-07-2013  Dzień Samorządowca, przeprowadzenie ankiety dotyczącej terenu Leśniczówki w Krosinie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 06-07-2013 r. do 10-08-2013 r. znieranie i opracowanie ankiet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Ilość osób zaangażowanych w realizację zadania( uczestnicy, samorządowcy, itd.)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zestników 120 osób, w tym samorządowców 33 osoby,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zewodnicząca Rady Gminy  Katarzyna Oleś, Zastępca Wójta Jacek Kurzejewski</w:t>
      </w:r>
    </w:p>
    <w:p>
      <w:pPr>
        <w:pStyle w:val="NormalnyWeb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  <w:r>
        <w:rPr>
          <w:rFonts w:cs="Calibri" w:ascii="Calibri" w:hAnsi="Calibri"/>
          <w:b/>
        </w:rPr>
        <w:br/>
        <w:t>3 osoby – Sołtys Sołectwa Radomyśl, Przewodnicząca Rady gminy Grzmiąca, pracownik Stowarzysznia Rozwoju Oświaty i inicjatyw Społeczno-Gospodarczych w Krosin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 kto był organizatorem, ilu było mieszkańców…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były się 3 spotkania z mieszkańcami Gminy Grzmiąca, organizatorem spotkania była Prezes Stowarzyszenie Rozwoju Oświaty i Inicjatyw Społeczno-Gospodarczych w Krosinie  -Teresa Stalko 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b/>
        </w:rPr>
        <w:t>- na spotkaniu w dniu  06-07-2013 r. było 96 osób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 spotkaniu w dniu 03-08-2013 r. było 15 osób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na spotkaniu  w dniu 24-8-013 r. było 30 osób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enie, że wybrałam słuszny kierunek rozwoju Leśniczówki, zgodny z oczekiwaniami całej społecznośc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1                     2                        3                      4  X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 środków Unii Europejskiej w ramach Europejskiego Funduszu Społecznego remontowana jest leśniczówka w Krosinie czekamy na ostateczne potwierdzenie przyznania dofinansowania z Lokalnej Grupy rybackiej Środków na budowę przydomowej oczyszczalni ścieków i wymianę instalacji wodno-kanalizacyjnej w Leśniczówc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6:00Z</dcterms:created>
  <dc:creator>SSL</dc:creator>
  <dc:description/>
  <cp:keywords/>
  <dc:language>en-US</dc:language>
  <cp:lastModifiedBy>TERESA</cp:lastModifiedBy>
  <dcterms:modified xsi:type="dcterms:W3CDTF">2013-12-13T17:36:00Z</dcterms:modified>
  <cp:revision>2</cp:revision>
  <dc:subject/>
  <dc:title>Raporty [62]</dc:title>
</cp:coreProperties>
</file>