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-485775</wp:posOffset>
                </wp:positionV>
                <wp:extent cx="5857875" cy="914400"/>
                <wp:effectExtent l="16510" t="15875" r="15875" b="16510"/>
                <wp:wrapNone/>
                <wp:docPr id="1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PRAWOZDANIE KOŃC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kcj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339966"/>
                                <w:lang w:val="pl-PL" w:bidi="ar-SA"/>
                              </w:rPr>
                              <w:t>Masz Głos, Masz Wybó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Zadani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bidi="ar-SA"/>
                              </w:rPr>
                              <w:t>Dostępni Samorządo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17.25pt;margin-top:-38.25pt;width:46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PRAWOZDANIE KOŃCOW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Akcj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339966"/>
                          <w:lang w:val="pl-PL" w:bidi="ar-SA"/>
                        </w:rPr>
                        <w:t>Masz Głos, Masz Wybó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20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Zadani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bidi="ar-SA"/>
                        </w:rPr>
                        <w:t>Dostępni Samorządo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rodzy Uczestnicy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 xml:space="preserve">Prosimy Was, o podanie odpowiedzi na poniższe punkty i umieszczenie sprawozdania końcowego w aktualnościach, na stronie </w:t>
      </w:r>
      <w:hyperlink r:id="rId2">
        <w:r>
          <w:rPr>
            <w:rStyle w:val="InternetLink"/>
            <w:rFonts w:cs="Calibri" w:ascii="Calibri" w:hAnsi="Calibri"/>
            <w:i/>
          </w:rPr>
          <w:t>www.maszglos.pl</w:t>
        </w:r>
      </w:hyperlink>
      <w:r>
        <w:rPr>
          <w:rFonts w:cs="Calibri" w:ascii="Calibri" w:hAnsi="Calibri"/>
          <w:i/>
        </w:rPr>
        <w:t>. Wszelkie dodatkowe materiały (wycinki prasowe, zdjęcia, podsumowania ankiet, etc.), które Waszym zdaniem mogą dokumentować realizacje zadań prześlijcie na adres podany poniżej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wona Ciećwier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Stowarzyszenia Szkoły Liderów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l. Wiejska 12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00-490 Warsz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Na Wasze sprawozdania czekamy do 15 grudnia 2013 rok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sprawozdania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zwa organizacji: </w:t>
      </w:r>
      <w:r>
        <w:rPr>
          <w:rFonts w:cs="Calibri" w:ascii="Calibri" w:hAnsi="Calibri"/>
          <w:b/>
          <w:bCs/>
        </w:rPr>
        <w:t>Parlament Młodzieży Miasta Radomia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ata przesłania sprawozdania końcoweg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14.12.2013 r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lefon kontaktowy: </w:t>
      </w:r>
      <w:r>
        <w:rPr>
          <w:rFonts w:cs="Calibri" w:ascii="Calibri" w:hAnsi="Calibri"/>
          <w:b/>
          <w:bCs/>
        </w:rPr>
        <w:t>793-638-701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a do kontaktu (</w:t>
      </w:r>
      <w:r>
        <w:rPr>
          <w:rFonts w:cs="Calibri" w:ascii="Calibri" w:hAnsi="Calibri"/>
          <w:bCs/>
          <w:i/>
        </w:rPr>
        <w:t>imię, nazwisko, tel. mail</w:t>
      </w:r>
      <w:r>
        <w:rPr>
          <w:rFonts w:cs="Calibri" w:ascii="Calibri" w:hAnsi="Calibri"/>
          <w:bCs/>
        </w:rPr>
        <w:t xml:space="preserve">): 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teusz Wojcieszak, tel. 793-638-701, e-mail: mateusz2077@vp.pl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Gmina i miejscowość objęta działaniami akcji Masz Głos, Masz Wybór:</w:t>
      </w:r>
      <w:r>
        <w:rPr>
          <w:rFonts w:cs="Calibri" w:ascii="Calibri" w:hAnsi="Calibri"/>
          <w:b/>
          <w:bCs/>
        </w:rPr>
        <w:t xml:space="preserve"> Radom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mbria" w:hAnsi="Cambria"/>
          <w:bCs/>
        </w:rPr>
        <w:t xml:space="preserve">Partnerstwo i współpraca z innymi podmiotami( </w:t>
      </w:r>
      <w:r>
        <w:rPr>
          <w:rFonts w:cs="Calibri" w:ascii="Cambria" w:hAnsi="Cambria"/>
          <w:bCs/>
          <w:i/>
        </w:rPr>
        <w:t>instytucje, grupy – prosimy o podanie, jeśli takie partnerstwo istnieje) .</w:t>
        <w:br/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libri" w:hAnsi="Calibri" w:cs="Calibri"/>
        </w:rPr>
      </w:pPr>
      <w:r>
        <w:rPr>
          <w:rFonts w:eastAsia="Calibri" w:cs="Calibri" w:ascii="Cambria" w:hAnsi="Cambria"/>
        </w:rPr>
        <w:t>Nieformalna grupa młodzieżowa Samorząd – włącz się! – pomoc finansowa i organizacyjna, współorganizator konferencji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Symbol" w:ascii="Cambria" w:hAnsi="Cambria"/>
        </w:rPr>
        <w:t>Z</w:t>
      </w:r>
      <w:r>
        <w:rPr>
          <w:rFonts w:eastAsia="Calibri" w:cs="Calibri" w:ascii="Cambria" w:hAnsi="Cambria"/>
        </w:rPr>
        <w:t>espół Szkół Muzycznych w Radomiu – współpraca przy organizacji konferencji,</w:t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Studenckie Koło Administratywistów UTH w Radomiu – patronat naukowy konferencji,</w:t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Katedra Prawa - Wydział Ekonomiczny Uniwersytetu Technologiczno-Humanistycznego w Radomiu – patronat naukowy konferencji,</w:t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Wyższa Szkoła Nauk Społecznych i Technicznych w Radomiu – patronat naukowy konferencji oraz debaty, udział w pracach warsztatowych,</w:t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Portal Cozadzień.pl – patronat medialny konferencji oraz debaty,</w:t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Gazeta Wyborcza Radom – patronat medialny konferencji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Calibri" w:ascii="Cambria" w:hAnsi="Cambria"/>
        </w:rPr>
        <w:t>Urząd Miasta Radomia – pomoc w organizacji debaty młodzieżówek, udział w pracach warsztatowych,</w:t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V Liceum Ogólnokształcące w Radomiu, X LO, VI LO, ZS Samochodowych, PG 8 – współpraca przy warsztatach z zakresu Budżetu Obywatelskiego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 xml:space="preserve">Fundacja Civis Polonus – pomoc merytoryczna przy warsztatach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Radni miasta Radomia – udział w naszych akcjach, pomoc w kontakcie z Urzędem, 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mbria" w:hAnsi="Cambria"/>
          <w:bCs/>
        </w:rPr>
        <w:t>Uniwersytet Trzeciego Wieku Uniwersytetu Technologiczno-Humanistycznego w Radomiu – czynny udział w pracach warsztatowych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Samorządy uczniowskie radomskich szkół – udział w pracach warsztatowych, promocja założeń wśród młodzieży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Stowarzyszenie WatchDog – szkolenie z zakresu wnioskowania o informację publiczną potrzebną do uzupełnienia aplikacji mobilnej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Fundacja Centrum Edukacji Obywatelskiej, portal Działasz.pl, Fundacja Bre Banku – finansowanie warsztatów przyszłościowych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ziałania podjęte w ramach akcji Masz Głos, Masz Wybór – </w:t>
      </w:r>
      <w:r>
        <w:rPr>
          <w:rFonts w:cs="Calibri" w:ascii="Calibri" w:hAnsi="Calibri"/>
          <w:bCs/>
          <w:i/>
        </w:rPr>
        <w:t>prosimy o opisanie wszystkich działań, które podjęli Państwo, po przystąpieniu  do akcji( ankiety/ sondy/ spotkania, itd.) 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twarta Konferencja „Samorząd – włącz się!” – z udziałem władz samorządowych, uczniów oraz ekspertów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ebata młodzieżówek Radom 2013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arsztaty dla uczniów z zakresu pisania wniosków do Budżetu Obywatelskiego (5 spotkań)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prezentowania młodzieży na posiedzeniach Zespołu Opiniującego BO oraz informowanie opinii publicznej o założeniach BO, postanowieniach Zespołu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imieniu młodzieży złożenie 21 wniosków do Budżetu Obywatelskiego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tworzenie broszury zachęcającej do głosowania na nasze projekty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ebata radnych z młodzieżą „Czy jesteśmy otwarci? Rozmowa o kontaktach i dialogu”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łożenie wniosku o aktualizację BIP-u danymi kontaktowymi radnych (w ciągu tygodnia od wysłanie, dane uzupełniło już 4 radnych!)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nkieta wśród uczniów 3 szkół ponadgimnazjalnych dotycząca wiedzy o radnych i urzędzie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ublikacja druzgocących wyników ankiet wśród radnych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yżury radnych w kawiarni oraz bibliotece – opracowanie planu pierwszego spotkania, dyżury planowane na styczeń 2014 roku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ebranie danych do budowy aplikacji mobilnej z sylwetkami oraz danymi do radnych – upublicznienie planowane na luty 2014 roku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ismo do radnych zachęcające zakładanie swoich profilu na facebooku, twitterze, prowadzenie bloga oraz zaoferowanie pomocy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potkania radnych z uczniami w dwóch szkołach ponadgimnazjalnych – planowane na marzec 2014 r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mbria" w:hAnsi="Cambria"/>
        </w:rPr>
        <w:t>Warsztaty przyszłościowe – metoda partycypacyjna organizowana w ramach konkursu „Wkrętak” Fundacji CEO, wszystkie wnoszone projekty zostały umieszczone na listę oczekującą do złożenia wniosków do budżetu obywatelskiego lub inicjatywy lokalnej.</w:t>
      </w:r>
    </w:p>
    <w:p>
      <w:pPr>
        <w:pStyle w:val="NormalnyWeb"/>
        <w:ind w:left="7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>Ilość osób było zaangażowanych w realizację zadania(</w:t>
      </w:r>
      <w:r>
        <w:rPr>
          <w:rFonts w:cs="Calibri" w:ascii="Calibri" w:hAnsi="Calibri"/>
          <w:bCs/>
          <w:i/>
        </w:rPr>
        <w:t>uczestnicy, samorządowcy, itd.).</w:t>
      </w:r>
    </w:p>
    <w:p>
      <w:pPr>
        <w:pStyle w:val="NormalnyWeb"/>
        <w:spacing w:lineRule="auto" w:line="36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Ok. 500 osób (warsztatowicze, młodzieżowi radni, samorządowcy, uczestnicy konferencji, publiczność).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ał władz samorządowych – prosimy o wskazanie osób, które wspierały Państwa działania i były w nie zaangażowane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Pan Ryszard Fałek - Wiceprezydent Miasta Radomia, samorządowiec, nauczyciel, przewodniczący Komisji Sportu Akademickiego i Rozwoju Zapasów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Pan Mirosław Ślifirczyk - Starosta Radomski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mbria" w:hAnsi="Cambria"/>
          <w:bCs/>
        </w:rPr>
        <w:t>Pan Zbigniew Gołąbek - radny sejmiku województwa mazowieckiego, senator IV i V kadencji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mbria" w:hAnsi="Cambria"/>
          <w:bCs/>
        </w:rPr>
        <w:t>Pani dr Ewa Markowska-Bzducha - radna powiatu radomskiego, pracownik naukowy Uniwersytetu Technologiczno-Humanistycznego w Radomiu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Pan Piotr Szprendałowicz - radny Rady Miejskiej w Radomiu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Pan Damian Maciąg – radny Rady Miejskiej w Radomiu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mbria" w:hAnsi="Cambria"/>
          <w:bCs/>
        </w:rPr>
        <w:t>Pan Włodzimierz Bojarski – wiceprzewodniczący Rady Miejskiej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Pan Sławomir Adamiec - radny Rady Miejskiej w Radomiu, były członek Rady Fundacji Rozwoju Systemu Edukacji, były Dyrektor Departamentu Współpracy Międzynarodowej w MEN, były Przewodniczący rządowego Komitetu Funduszu Wymiany Młodzieży Polsko – Litewskiej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Pan Robert Fiszer - radny Rady Miejskiej w Radomiu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Pan Waldemar Kordziński – radny Rady Miejskiej w Radomiu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Pan Adam Włodarczyk - radny Rady Miejskiej w Radomiu, były Prezydent Miasta Radomia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, organizowanych przez Państwa spotkań z mieszkańcami, prosimy o podanie daty spotkania, tematu spotkania, kto był organizatorem, ilu było mieszkańców oraz kto moderował to spotkanie</w:t>
      </w:r>
    </w:p>
    <w:p>
      <w:pPr>
        <w:pStyle w:val="NormalnyWeb"/>
        <w:spacing w:lineRule="auto" w:line="276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15 kwietnia – otwarta konferencja – organizatorzy: Parlament Młodzieży Miasta Radomia, Nieformalna grupa młodzieżowa Samorząd – włącz się, Stowarzyszenie Europa i My – publiczność: ponad 150 uczniów radomskich szkół gimnazjalnych i ponadgimnazjalnych – moderator: Mateusz Wojcieszak.</w:t>
      </w:r>
    </w:p>
    <w:p>
      <w:pPr>
        <w:pStyle w:val="NormalnyWeb"/>
        <w:spacing w:lineRule="auto" w:line="276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28 maja – otwarta debata z młodzieżówkami - organizatorzy: Parlament Młodzieży Miasta Radomia – publiczność: ponad 30 uczniów radomskich szkół gimnazjalnych i ponadgimnazjalnych – moderator: Mateusz Wojcieszak.</w:t>
      </w:r>
    </w:p>
    <w:p>
      <w:pPr>
        <w:pStyle w:val="NormalnyWeb"/>
        <w:spacing w:lineRule="auto" w:line="276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10 października – otwarta debata – organizatorzy: Parlament Młodzieży Miasta Radomia – publiczność: ponad 150 uczniów radomskich szkół gimnazjalnych i ponadgimnazjalnych – moderator: Mateusz Wojcieszak.</w:t>
      </w:r>
    </w:p>
    <w:p>
      <w:pPr>
        <w:pStyle w:val="NormalnyWeb"/>
        <w:spacing w:lineRule="auto" w:line="276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9 grudnia – otwarte warsztaty przyszłościowe – organizatorzy: Mateusz Wojcieszak (koordynator), Fundacja Centrum Edukacji Obywatelskiej, portal Działasz.pl, Fundacja Bre Banku – publiczność: 30 aktywnych społeczników i młodzież – moderator: Mateusz Wojcieszak.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Promocja działań. </w:t>
      </w:r>
      <w:r>
        <w:rPr>
          <w:rFonts w:cs="Calibri" w:ascii="Calibri" w:hAnsi="Calibri"/>
        </w:rPr>
        <w:t xml:space="preserve"> W jaki sposób informowaliście o swoich działaniach lokalną społeczność, np.: prasa, TV, Internet – strona internetowa, portale społecznościowe, wydarzenia promocyjne, plakaty, ulotki, marketing szeptany, inne (jakie)?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Prasa: Gazeta Wyborcza Radom, Echo dnia, 7 dni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Telewizja: Dami Radom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Radio: Plus Radom, Rekord Radom, Eska Radom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Portale: cozadzien.pl, radom24.pl, radomnews.pl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Dodatkowo: Facebook (wydarzenia, fanpage PMMR i zaprzyjaźnionych instytucji), ulotki Masz głos masz wybór, poczta pantoflowa.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skażcie miejsca publikacji informacji o Waszych działaniach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993" w:leader="none"/>
        </w:tabs>
        <w:spacing w:lineRule="auto" w:line="240"/>
        <w:jc w:val="both"/>
        <w:rPr/>
      </w:pPr>
      <w:hyperlink r:id="rId3">
        <w:r>
          <w:rPr>
            <w:rStyle w:val="InternetLink"/>
            <w:sz w:val="24"/>
            <w:szCs w:val="24"/>
          </w:rPr>
          <w:t>www.facebook.com/ParlamentMlodziezyMiastaRadomia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993" w:leader="none"/>
        </w:tabs>
        <w:spacing w:lineRule="auto" w:line="24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telewizja.radom.pl/dami-radom,,content,42,news,6201,telewizja,aktualnosci.html</w:t>
        </w:r>
      </w:hyperlink>
    </w:p>
    <w:p>
      <w:pPr>
        <w:pStyle w:val="Akapitzlist"/>
        <w:numPr>
          <w:ilvl w:val="0"/>
          <w:numId w:val="3"/>
        </w:numPr>
        <w:tabs>
          <w:tab w:val="clear" w:pos="708"/>
          <w:tab w:val="center" w:pos="993" w:leader="none"/>
        </w:tabs>
        <w:spacing w:lineRule="auto" w:line="24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cozadzien.pl/edukacja/wazne-sprawy/19028.htm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993" w:leader="none"/>
          <w:tab w:val="left" w:pos="9072" w:leader="none"/>
        </w:tabs>
        <w:spacing w:lineRule="auto" w:line="24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radom.gazeta.pl/radom/1,48201,14757807,Mlodziez_debatuje__Dyzury_radnych_w_kawiarni.htm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993" w:leader="none"/>
          <w:tab w:val="left" w:pos="7720" w:leader="none"/>
        </w:tabs>
        <w:spacing w:lineRule="auto" w:line="240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radom24.pl/artykul/czytaj/14124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993" w:leader="none"/>
          <w:tab w:val="left" w:pos="7720" w:leader="none"/>
        </w:tabs>
        <w:spacing w:lineRule="auto" w:line="240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radioplus.com.pl/component/k2/item/434-mlodziezowa-debata.html</w:t>
        </w:r>
      </w:hyperlink>
    </w:p>
    <w:p>
      <w:pPr>
        <w:pStyle w:val="Akapitzlist"/>
        <w:numPr>
          <w:ilvl w:val="0"/>
          <w:numId w:val="3"/>
        </w:numPr>
        <w:tabs>
          <w:tab w:val="clear" w:pos="708"/>
          <w:tab w:val="center" w:pos="993" w:leader="none"/>
          <w:tab w:val="left" w:pos="7720" w:leader="none"/>
        </w:tabs>
        <w:spacing w:lineRule="auto" w:line="240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rdc.pl/informacje/radom-radny-nie-przyjmie-interesanta-w-biurze-tylko-pojdzie-z-nim-na-spacer/</w:t>
        </w:r>
      </w:hyperlink>
    </w:p>
    <w:p>
      <w:pPr>
        <w:pStyle w:val="Akapitzlist"/>
        <w:numPr>
          <w:ilvl w:val="0"/>
          <w:numId w:val="3"/>
        </w:numPr>
        <w:tabs>
          <w:tab w:val="clear" w:pos="708"/>
          <w:tab w:val="center" w:pos="993" w:leader="none"/>
          <w:tab w:val="left" w:pos="7720" w:leader="none"/>
        </w:tabs>
        <w:spacing w:lineRule="auto" w:line="240"/>
        <w:jc w:val="both"/>
        <w:rPr/>
      </w:pPr>
      <w:hyperlink r:id="rId10">
        <w:r>
          <w:rPr>
            <w:rStyle w:val="InternetLink"/>
            <w:sz w:val="24"/>
            <w:szCs w:val="24"/>
          </w:rPr>
          <w:t>http://www.cozadzien.pl/edukacja/wazne-sprawy/16577.htm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993" w:leader="none"/>
          <w:tab w:val="left" w:pos="7720" w:leader="none"/>
        </w:tabs>
        <w:spacing w:lineRule="auto" w:line="240"/>
        <w:jc w:val="both"/>
        <w:rPr/>
      </w:pPr>
      <w:hyperlink r:id="rId11">
        <w:r>
          <w:rPr>
            <w:rStyle w:val="InternetLink"/>
            <w:sz w:val="24"/>
            <w:szCs w:val="24"/>
          </w:rPr>
          <w:t>http://radom.radioplus.pl/Wiadomosci/Radom/Samorzad-wlacz-sie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993" w:leader="none"/>
          <w:tab w:val="left" w:pos="7720" w:leader="none"/>
        </w:tabs>
        <w:spacing w:lineRule="auto" w:line="240"/>
        <w:jc w:val="both"/>
        <w:rPr/>
      </w:pPr>
      <w:hyperlink r:id="rId12">
        <w:r>
          <w:rPr>
            <w:rStyle w:val="InternetLink"/>
            <w:sz w:val="24"/>
            <w:szCs w:val="24"/>
          </w:rPr>
          <w:t>http://wsnsit.pl/index.php?option=com_content&amp;view=article&amp;id=642%3Apatronat-wsnsit-nad-konferencj-samorzd--wcz-si&amp;catid=48%3Aaktualnosci&amp;Itemid=64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993" w:leader="none"/>
          <w:tab w:val="left" w:pos="7720" w:leader="none"/>
        </w:tabs>
        <w:spacing w:lineRule="auto" w:line="240"/>
        <w:jc w:val="both"/>
        <w:rPr/>
      </w:pPr>
      <w:hyperlink r:id="rId13">
        <w:r>
          <w:rPr>
            <w:rStyle w:val="InternetLink"/>
            <w:sz w:val="24"/>
            <w:szCs w:val="24"/>
          </w:rPr>
          <w:t>http://www.cozadzien.pl/edukacja/wazne-sprawy/16510.htm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993" w:leader="none"/>
          <w:tab w:val="left" w:pos="7720" w:leader="none"/>
        </w:tabs>
        <w:spacing w:lineRule="auto" w:line="240"/>
        <w:jc w:val="both"/>
        <w:rPr/>
      </w:pPr>
      <w:hyperlink r:id="rId14">
        <w:r>
          <w:rPr>
            <w:rStyle w:val="InternetLink"/>
            <w:sz w:val="24"/>
            <w:szCs w:val="24"/>
          </w:rPr>
          <w:t>http://radom24.pl/artykul/czytaj/14043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993" w:leader="none"/>
          <w:tab w:val="left" w:pos="7720" w:leader="none"/>
        </w:tabs>
        <w:spacing w:lineRule="auto" w:line="240"/>
        <w:jc w:val="both"/>
        <w:rPr/>
      </w:pPr>
      <w:hyperlink r:id="rId15">
        <w:r>
          <w:rPr>
            <w:rStyle w:val="InternetLink"/>
            <w:sz w:val="24"/>
            <w:szCs w:val="24"/>
          </w:rPr>
          <w:t>http://issuu.com/parlamentradom/docs/budzet_obywatelski_-_broszura_infor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993" w:leader="none"/>
          <w:tab w:val="left" w:pos="7720" w:leader="none"/>
        </w:tabs>
        <w:spacing w:lineRule="auto" w:line="240"/>
        <w:jc w:val="both"/>
        <w:rPr/>
      </w:pPr>
      <w:hyperlink r:id="rId16">
        <w:r>
          <w:rPr>
            <w:rStyle w:val="InternetLink"/>
            <w:sz w:val="24"/>
            <w:szCs w:val="24"/>
          </w:rPr>
          <w:t>http://radom.radioplus.pl/Wiadomosci/Radom/Polityka-w-wydaniu-mlodych-radomian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993" w:leader="none"/>
          <w:tab w:val="left" w:pos="7720" w:leader="none"/>
        </w:tabs>
        <w:spacing w:lineRule="auto" w:line="240"/>
        <w:jc w:val="both"/>
        <w:rPr/>
      </w:pPr>
      <w:hyperlink r:id="rId17">
        <w:r>
          <w:rPr>
            <w:rStyle w:val="InternetLink"/>
            <w:sz w:val="24"/>
            <w:szCs w:val="24"/>
          </w:rPr>
          <w:t>http://radom24.pl/artykul/czytaj/11838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993" w:leader="none"/>
          <w:tab w:val="left" w:pos="7720" w:leader="none"/>
        </w:tabs>
        <w:jc w:val="both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www.cozadzien.pl/edukacja/wazne-sprawy/17120.htm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993" w:leader="none"/>
          <w:tab w:val="left" w:pos="7720" w:leader="none"/>
        </w:tabs>
        <w:spacing w:lineRule="auto" w:line="240"/>
        <w:jc w:val="both"/>
        <w:rPr/>
      </w:pPr>
      <w:hyperlink r:id="rId19">
        <w:r>
          <w:rPr>
            <w:rStyle w:val="InternetLink"/>
            <w:sz w:val="24"/>
            <w:szCs w:val="24"/>
          </w:rPr>
          <w:t>http://mojradom.pl/content/view/11999/81/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993" w:leader="none"/>
          <w:tab w:val="left" w:pos="7720" w:leader="none"/>
        </w:tabs>
        <w:spacing w:lineRule="auto" w:line="240"/>
        <w:jc w:val="both"/>
        <w:rPr/>
      </w:pPr>
      <w:hyperlink r:id="rId20">
        <w:r>
          <w:rPr>
            <w:rStyle w:val="InternetLink"/>
            <w:sz w:val="24"/>
            <w:szCs w:val="24"/>
          </w:rPr>
          <w:t>http://www.radom24.pl/artykul/czytaj/12951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center" w:pos="993" w:leader="none"/>
          <w:tab w:val="left" w:pos="7720" w:leader="none"/>
        </w:tabs>
        <w:spacing w:lineRule="auto" w:line="240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Wklejcie linki lub prześlijcie materiały na adres: </w:t>
      </w:r>
      <w:r>
        <w:rPr>
          <w:b/>
          <w:sz w:val="24"/>
          <w:szCs w:val="24"/>
        </w:rPr>
        <w:t>iwona.ciecwierz@szkola-liderow.pl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W jaki sposób zrealizowali Państwo zadanie </w:t>
      </w:r>
      <w:r>
        <w:rPr>
          <w:rFonts w:cs="Calibri" w:ascii="Calibri" w:hAnsi="Calibri"/>
          <w:b/>
        </w:rPr>
        <w:t>Dostępni Samorządowcy</w:t>
      </w:r>
      <w:r>
        <w:rPr>
          <w:rFonts w:cs="Calibri" w:ascii="Calibri" w:hAnsi="Calibri"/>
        </w:rPr>
        <w:t xml:space="preserve">? </w:t>
      </w:r>
      <w:r>
        <w:rPr>
          <w:rFonts w:cs="Calibri" w:ascii="Calibri" w:hAnsi="Calibri"/>
          <w:i/>
        </w:rPr>
        <w:t>(dotyczy uczestnika, który realizował to zadanie)</w:t>
      </w:r>
    </w:p>
    <w:p>
      <w:pPr>
        <w:pStyle w:val="NormalnyWeb"/>
        <w:spacing w:lineRule="auto" w:line="360"/>
        <w:ind w:left="720" w:hanging="0"/>
        <w:jc w:val="both"/>
        <w:rPr>
          <w:rStyle w:val="StrongEmphasis"/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Które z proponowanych rozwiązań wykorzystali Państwo w swojej gminie: </w:t>
      </w:r>
      <w:r>
        <w:rPr>
          <w:rStyle w:val="StrongEmphasis"/>
          <w:rFonts w:cs="Calibri" w:ascii="Calibri" w:hAnsi="Calibri"/>
          <w:b w:val="false"/>
          <w:i/>
        </w:rPr>
        <w:t xml:space="preserve">Imienna skrytka pocztowa w Urzędzie Gminy, Dyżury radnych, Chat z samorządowcami, Ujednolicony imienny adres mailowy, E-Formularz, </w:t>
      </w:r>
      <w:r>
        <w:rPr>
          <w:rFonts w:cs="Calibri" w:ascii="Calibri" w:hAnsi="Calibri"/>
          <w:i/>
        </w:rPr>
        <w:t xml:space="preserve">transmisja on-line, retransmisja, relacja, reportaże w prasie lokalnej, audycje radiowe, </w:t>
      </w:r>
      <w:r>
        <w:rPr>
          <w:rStyle w:val="StrongEmphasis"/>
          <w:rFonts w:cs="Calibri" w:ascii="Calibri" w:hAnsi="Calibri"/>
          <w:b w:val="false"/>
          <w:i/>
        </w:rPr>
        <w:t xml:space="preserve">inne. </w:t>
      </w:r>
      <w:r>
        <w:rPr>
          <w:rStyle w:val="StrongEmphasis"/>
          <w:rFonts w:cs="Calibri" w:ascii="Calibri" w:hAnsi="Calibri"/>
          <w:i/>
        </w:rPr>
        <w:t>Prosimy o szczegółowe opisanie realizacji zadania).</w:t>
      </w:r>
    </w:p>
    <w:p>
      <w:pPr>
        <w:pStyle w:val="NormalnyWeb"/>
        <w:spacing w:lineRule="auto" w:line="36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</w:rPr>
        <w:t>Podstawową formą realizacji zadania były spotkania grupy roboczej powołanej do tego celu w Parlamencie Młodzieży. Spotkania odbywały się średnio co 4 tygodnie, kiedy wspólnie wypracowaliśmy zarysy naszej pracy, czekając z ostatecznymi ustaleniami do czasu konsultacji z resztą młodzieży szkolnej, samorządami uczniowskimi i radnymi. Naszym pierwszym wspólnym działaniem była organizacja debaty młodzieżówek radomskich, które wypowiadały się na tematy rozwoju naszego miasta, przede wszystkim w kategoriach jawności, ustosunkowywali się do tematu udostępniania danych kontaktowych radnych. Następnie razem z grupą „Samorząd – włącz się!” zorganizowaliśmy otwartą debatę z radnymi, władzami miasta, powiatu i ekspertami z Katedry Prawa Politechniki Radomskiej. W spotkaniu uczestniczyło ponad 150 uczniów, rozmawialiśmy o przyszłości miasta oraz o tym jakie korzyści niesie za sobą jawność. Metoda warsztatowa została użyta przez nas przy organizacji spotkań z uczniami na temat pisania wniosków do budżetu obywatelskiego – wspólnie złożyliśmy 21 projektów, najwięcej ze wszystkich organizacji w Radomiu. W wyżej wymienionych akcjach (pkt 7 i 10, opis medialny – pkt 11) posługiwaliśmy się metodami: relacja, reportaże w prasie lokalnej, audycje radiowe, debata, konferencja, spotkania otwarte z mieszkańcami, warsztaty w małych grupach uczniowskich, warsztaty przyszłościowe, odformalizowane dyżury radnych w kawiarniach i bibliotece (styczeń 2014), aplikacja mobilna (luty 2014), listy do radnych o aktualizację BIP i jednolite maile, ankieta.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o uważają Państwo za swoje </w:t>
      </w:r>
      <w:r>
        <w:rPr>
          <w:rFonts w:cs="Calibri" w:ascii="Calibri" w:hAnsi="Calibri"/>
          <w:b/>
          <w:bCs/>
        </w:rPr>
        <w:t xml:space="preserve">największe osiągnięcie </w:t>
      </w:r>
      <w:r>
        <w:rPr>
          <w:rFonts w:cs="Calibri" w:ascii="Calibri" w:hAnsi="Calibri"/>
          <w:bCs/>
        </w:rPr>
        <w:t>w dotychczasowej realizacji zadań w ramach Akcji Masz Głos, Masz Wybór?</w:t>
      </w:r>
    </w:p>
    <w:p>
      <w:pPr>
        <w:pStyle w:val="NormalnyWeb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jwiększym sukcesem jest dla nas widoczne, duże zaangażowanie młodzieży w partycypację obywatelską. Coraz większa grupa uświadomionych osób jest wartością dodaną przy budowie prawdziwego społeczeństwa obywatelskiego, na którym zależy nam najbardziej. Wiemy, że jest to proces długotrwały – staramy się wreszcie rozpocząć go w naszym mieście. Zainteresowanie rówieśników tematyką samorządności jest pierwszym krokiem do wykształcenia nowych pokoleń. Cieszymy się, że także nasze zabiegi związane z Budżetem Obywatelskim zostały dostrzeżone – jesteśmy organizacją, która złożyła najwięcej wniosków oraz najaktywniejszą w całym procesie wprowadzania. Tu po raz kolejny młodzież radomska pokazała, że aktywność obywatelska nie jest im obca – o czym świadczy duża frekwencja na warsztatach przez nas przygotowanych. Jednym zdaniem – jesteśmy dumni, że nasze miasto powoli zmienia się dzięki „Masz głosowi…” i mamy w tym swoją niewielką rolę. Prócz młodzieży wielką wartością dodaną jest zaangażowanie przez nas wielu różnych grup interesów: seniorów, samorządy uczniowskiej, organizacje pozarządowe, radni. Niezwykłym doświadczeniem było ukazanie mieszkańców, że o sprawach miasta można rozmawiać na luzie, z kubkiem kawy w ręku, jak przy okazji warsztatów przyszłościowych. Debata z radnymi „Czy jesteśmy otwarci?” zostanie przez nas zapamiętana jako najbardziej aktywne wydarzenie, podczas trwania wypracowaliśmy wszystkie wartościowe założenia (aplikacja mobilna, dyżury w kawiarniach, ankieta).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brak zaangażowania, 2- niskie zainteresowanie, 3- trudno powiedzieć, 4- dostrzegam zainteresowanie, 5- bardzo duże zaangażowanie )</w:t>
      </w:r>
    </w:p>
    <w:p>
      <w:pPr>
        <w:pStyle w:val="NormalnyWeb"/>
        <w:spacing w:lineRule="auto" w:line="360"/>
        <w:ind w:left="720" w:hanging="0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91280</wp:posOffset>
                </wp:positionH>
                <wp:positionV relativeFrom="paragraph">
                  <wp:posOffset>13970</wp:posOffset>
                </wp:positionV>
                <wp:extent cx="16192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4pt;margin-top:1.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1                     2                        3                      4                          5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odatkowe uwag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0" w:leader="none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5243830</wp:posOffset>
          </wp:positionH>
          <wp:positionV relativeFrom="page">
            <wp:posOffset>9244965</wp:posOffset>
          </wp:positionV>
          <wp:extent cx="566420" cy="678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62000" cy="57086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80490" cy="6864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glos.pl/" TargetMode="External"/><Relationship Id="rId3" Type="http://schemas.openxmlformats.org/officeDocument/2006/relationships/hyperlink" Target="http://www.facebook.com/ParlamentMlodziezyMiastaRadomia" TargetMode="External"/><Relationship Id="rId4" Type="http://schemas.openxmlformats.org/officeDocument/2006/relationships/hyperlink" Target="http://www.telewizja.radom.pl/dami-radom,,content,42,news,6201,telewizja,aktualnosci.html" TargetMode="External"/><Relationship Id="rId5" Type="http://schemas.openxmlformats.org/officeDocument/2006/relationships/hyperlink" Target="http://www.cozadzien.pl/edukacja/wazne-sprawy/19028.html" TargetMode="External"/><Relationship Id="rId6" Type="http://schemas.openxmlformats.org/officeDocument/2006/relationships/hyperlink" Target="http://radom.gazeta.pl/radom/1,48201,14757807,Mlodziez_debatuje__Dyzury_radnych_w_kawiarni.html" TargetMode="External"/><Relationship Id="rId7" Type="http://schemas.openxmlformats.org/officeDocument/2006/relationships/hyperlink" Target="http://www.radom24.pl/artykul/czytaj/14124" TargetMode="External"/><Relationship Id="rId8" Type="http://schemas.openxmlformats.org/officeDocument/2006/relationships/hyperlink" Target="http://www.radioplus.com.pl/component/k2/item/434-mlodziezowa-debata.html" TargetMode="External"/><Relationship Id="rId9" Type="http://schemas.openxmlformats.org/officeDocument/2006/relationships/hyperlink" Target="http://www.rdc.pl/informacje/radom-radny-nie-przyjmie-interesanta-w-biurze-tylko-pojdzie-z-nim-na-spacer/" TargetMode="External"/><Relationship Id="rId10" Type="http://schemas.openxmlformats.org/officeDocument/2006/relationships/hyperlink" Target="http://www.cozadzien.pl/edukacja/wazne-sprawy/16577.html" TargetMode="External"/><Relationship Id="rId11" Type="http://schemas.openxmlformats.org/officeDocument/2006/relationships/hyperlink" Target="http://radom.radioplus.pl/Wiadomosci/Radom/Samorzad-wlacz-sie" TargetMode="External"/><Relationship Id="rId12" Type="http://schemas.openxmlformats.org/officeDocument/2006/relationships/hyperlink" Target="http://wsnsit.pl/index.php?option=com_content&amp;view=article&amp;id=642%3Apatronat-wsnsit-nad-konferencj-samorzd--wcz-si&amp;catid=48%3Aaktualnosci&amp;Itemid=64" TargetMode="External"/><Relationship Id="rId13" Type="http://schemas.openxmlformats.org/officeDocument/2006/relationships/hyperlink" Target="http://www.cozadzien.pl/edukacja/wazne-sprawy/16510.html" TargetMode="External"/><Relationship Id="rId14" Type="http://schemas.openxmlformats.org/officeDocument/2006/relationships/hyperlink" Target="http://radom24.pl/artykul/czytaj/14043" TargetMode="External"/><Relationship Id="rId15" Type="http://schemas.openxmlformats.org/officeDocument/2006/relationships/hyperlink" Target="http://issuu.com/parlamentradom/docs/budzet_obywatelski_-_broszura_infor" TargetMode="External"/><Relationship Id="rId16" Type="http://schemas.openxmlformats.org/officeDocument/2006/relationships/hyperlink" Target="http://radom.radioplus.pl/Wiadomosci/Radom/Polityka-w-wydaniu-mlodych-radomian" TargetMode="External"/><Relationship Id="rId17" Type="http://schemas.openxmlformats.org/officeDocument/2006/relationships/hyperlink" Target="http://radom24.pl/artykul/czytaj/11838" TargetMode="External"/><Relationship Id="rId18" Type="http://schemas.openxmlformats.org/officeDocument/2006/relationships/hyperlink" Target="http://www.cozadzien.pl/edukacja/wazne-sprawy/17120.html" TargetMode="External"/><Relationship Id="rId19" Type="http://schemas.openxmlformats.org/officeDocument/2006/relationships/hyperlink" Target="http://mojradom.pl/content/view/11999/81/" TargetMode="External"/><Relationship Id="rId20" Type="http://schemas.openxmlformats.org/officeDocument/2006/relationships/hyperlink" Target="http://www.radom24.pl/artykul/czytaj/12951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00:00Z</dcterms:created>
  <dc:creator>Anna</dc:creator>
  <dc:description/>
  <dc:language>en-US</dc:language>
  <cp:lastModifiedBy>wojcieszak</cp:lastModifiedBy>
  <cp:lastPrinted>2013-12-14T21:09:00Z</cp:lastPrinted>
  <dcterms:modified xsi:type="dcterms:W3CDTF">2013-12-14T20:10:00Z</dcterms:modified>
  <cp:revision>7</cp:revision>
  <dc:subject/>
  <dc:title/>
</cp:coreProperties>
</file>