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 lub grupy nieformalnej: 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WARZYSZENIE NA RZECZ ROZWOJU GMINY ŻYCHLIN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 05.12.2013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 609856625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YLDA JAKUBOWSKA-CZAJA , 609856625, zorina4@gazeta.pl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ŻYCHLIN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osób (oprócz koordynatora), które brały udział w realizacji zadania?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 wolontariuszy i członków stowarzyszenia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</w:p>
    <w:p>
      <w:pPr>
        <w:pStyle w:val="NormalnyWeb"/>
        <w:spacing w:lineRule="auto" w:line="360" w:before="0" w:after="0"/>
        <w:ind w:left="540" w:hanging="0"/>
        <w:jc w:val="both"/>
        <w:rPr/>
      </w:pPr>
      <w:r>
        <w:rPr>
          <w:rStyle w:val="Appleconvertedspace"/>
          <w:rFonts w:cs="Cambria" w:ascii="Cambria" w:hAnsi="Cambria"/>
          <w:bCs/>
        </w:rPr>
        <w:t xml:space="preserve">Nasz projekt eventu  na zakończenie wakacji  </w:t>
      </w:r>
      <w:r>
        <w:rPr>
          <w:rStyle w:val="Appleconvertedspace"/>
          <w:rFonts w:cs="Cambria" w:ascii="Cambria" w:hAnsi="Cambria"/>
          <w:b/>
          <w:bCs/>
        </w:rPr>
        <w:t xml:space="preserve">„Bawmy się i działajmy z głową” </w:t>
      </w:r>
      <w:r>
        <w:rPr>
          <w:rStyle w:val="Appleconvertedspace"/>
          <w:rFonts w:cs="Cambria" w:ascii="Cambria" w:hAnsi="Cambria"/>
          <w:bCs/>
        </w:rPr>
        <w:t xml:space="preserve">miał być zorganizowany w ramach Inicjatywy Lokalnej , jednak choć miał wszystkie jej cechy (inicjatywa – mieszkańców, współpraca z Urzędem Gminy  - zakup nagród, wsparcie pracowników) to formalnie nią nie był ponieważ nie została przyjęta stosowna  uchwała.  </w:t>
      </w:r>
    </w:p>
    <w:p>
      <w:pPr>
        <w:pStyle w:val="NormalnyWeb"/>
        <w:spacing w:lineRule="auto" w:line="360" w:before="0" w:after="0"/>
        <w:ind w:left="540" w:hanging="0"/>
        <w:jc w:val="both"/>
        <w:rPr/>
      </w:pPr>
      <w:r>
        <w:rPr>
          <w:rStyle w:val="Appleconvertedspace"/>
          <w:rFonts w:eastAsia="Cambria" w:cs="Cambria" w:ascii="Cambria" w:hAnsi="Cambria"/>
          <w:bCs/>
        </w:rPr>
        <w:t xml:space="preserve"> </w:t>
      </w:r>
      <w:r>
        <w:rPr>
          <w:rStyle w:val="Appleconvertedspace"/>
          <w:rFonts w:cs="Cambria" w:ascii="Cambria" w:hAnsi="Cambria"/>
          <w:bCs/>
        </w:rPr>
        <w:t xml:space="preserve">Nawiązaliśmy współpracę ze szkołami , podpisaliśmy zgody na współpracę i do końca roku szkolnego nasi wolontariusze oraz pracownicy urzędu gminy we wszystkich szkołach podstawowych i przedszkolach przeczytali dzieciakom fragmenty książki „Nudzimisie” i zaprosili do udziału w konkursie i imprezie na koniec wakacji. Dzieci dostały zaproszenia z informacją dla rodziców o istocie planowanych przedsięwzięć z informacją czym jest Inicjatywa Lokalna. Mieliśmy  nadzieję, że do końca lipca uchwała zostanie przyjęta i będziemy mogli złożyć wniosek na realizację naszej inicjatywy. Jednak tak się nie stało, mimo tego tak jak wspomnieliśmy impreza była Inicjatywą mieszkańców i Gmina przystąpiła do współpracy. 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1.08.2013 -  na placu zabaw DANONKI odbył się event, podczas którego pożegnaliśmy wakacje.  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imprezy każdy mógł znaleźć dla siebie coś ciekawego.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mogli poszerzyć swą wiedze w tematach; partycypacji, aktywności i zaangażowania społecznego, zachęcaliśmy do dyskusji i wypełnienia ankiety o kierunkach inwestycji oraz preferowanych sposobów spędzania czasu wolnego. Zorganizowana została kawiarenka i zbiórka publiczna na huśtawkę  na plac zabaw, ( uzbieraliśmy niewiele, bo 113,00 zł jednak zbiórka trwa nadal)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raz pierwszy zorganizowana została wyprzedaż garażowa. Dzieci przyniosły niezniszczone zabawki, którymi się już nie bawią. Niektórym dzieciom trudno było rozstać się z ukochaną lalką czy samochodem, jednak  udało się ...  Wyprzedaż to bardzo dobry pomysł, następnym razem prosimy o poszerzenie asortymentu o ubrania i książki – taki pomysł  zgłosili  rodzice i dzieci. 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zy promowali aktywne formy spędzania czasu wolnego w formie  zabaw podwórkowych. Rodzice przypomnieli sobie swoje zabawy z  dzieciństwa, a dzieciaki chętnie w nich uczestniczyły. Graliśmy w zbijaka, w klasy, malowaliśmy kredą, skakaliśmy na skakankach, w gumę, hula-hop, przeciąganie liny,  była też zabawa w szczura i w komórki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mbria" w:ascii="Cambria" w:hAnsi="Cambria"/>
        </w:rPr>
        <w:t>Uczestnicy mogli również spróbować swoich sił podczas warsztatów  bębniarskich, które poprowadził nasz wolontariusz (uczestnik warsztatów organizowanych od maja przez stowarzyszenie)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imprezy rozstrzygnięty został konkurs plastyczny „Ja i mój  Nudzimiś” – autoportret.  Jury w składzie : Rafał Klimczak  (autor cyklu książek o „Nudzimisiach” i „Leśnych Skrzatach”, mieszkaniec Żychlina), Anna Wojtalewicz (nauczyciel  SP nr 1 w Żychlinie ) oraz   Marzena Nowicka (mama) dokonali wyboru  spośród zgłoszonych prac. Wszystkie dzieci dostały nagrody – nową książkę Rafała Klimczaka „Przygody leśnych Skrzatów”, które mieszkają w lesie i wraz ze swoimi przyjaciółmi  ratują przyrodę oraz  pomagają zwierzętom. Książki zostały zakupione przez Gminę Żychlin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ekamy na przyjęcie uchwały przez Radę Gminy o Inicjatywie Lokalnej, byśmy mogli wspólnie organizować różnego rodzaju ciekawe i potrzebne  przedsięwzięcia w naszym mieście.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trybie i szczegółowych kryteriach wyboru inicjatywy lokalnej?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. Jednak jest już projekt, który ma być konsultowany w styczniu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).</w:t>
      </w:r>
    </w:p>
    <w:p>
      <w:pPr>
        <w:pStyle w:val="NormalnyWeb"/>
        <w:spacing w:lineRule="auto" w:line="360"/>
        <w:ind w:left="540" w:hanging="0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Odbyły się 3 spotkania z burmistrzami oraz przeprowadzone były również rozmowy z radnymi w sprawie przyjęcia uchwały. Przekazane zostały im wszelkie informacje, argumenty za przyjęciem owej uchwały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 idee i zasady realizacji inicjatyw lokalnych jak również przykłady dobrych praktyk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 Radni i zarząd są nastawieni pozytywnie do naszego pomysłu, jednak przesunęło się to w czasie z poniżej opisanych powodów.</w:t>
      </w:r>
    </w:p>
    <w:p>
      <w:pPr>
        <w:pStyle w:val="NormalnyWeb"/>
        <w:spacing w:lineRule="auto" w:line="360"/>
        <w:ind w:left="900" w:hanging="0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</w:rPr>
        <w:t xml:space="preserve">- 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uchwała nie została przygotowana na sesję czerwcową ( tłumaczono się ogromem pracy związanym z ustawą śmieciowa i absolutorium dla zarządu) po kolejnej rozmowie z wiceburmistrzem ustalona została nowa data przygotowania i przyjęcia uchwały.</w:t>
      </w:r>
    </w:p>
    <w:p>
      <w:pPr>
        <w:pStyle w:val="NormalnyWeb"/>
        <w:spacing w:lineRule="auto" w:line="360"/>
        <w:ind w:left="900" w:hanging="0"/>
        <w:rPr/>
      </w:pPr>
      <w:r>
        <w:rPr>
          <w:rStyle w:val="Appleconvertedspace"/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–</w:t>
      </w:r>
      <w:r>
        <w:rPr>
          <w:rStyle w:val="Appleconvertedspace"/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 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 xml:space="preserve">sierpień - wrzesień – trwają prace. </w:t>
      </w:r>
    </w:p>
    <w:p>
      <w:pPr>
        <w:pStyle w:val="NormalnyWeb"/>
        <w:spacing w:lineRule="auto" w:line="360"/>
        <w:ind w:left="900" w:hanging="0"/>
        <w:rPr>
          <w:rStyle w:val="Appleconvertedspace"/>
          <w:rFonts w:ascii="Calibri" w:hAnsi="Calibri" w:cs="Calibri"/>
          <w:bCs/>
          <w:sz w:val="22"/>
          <w:szCs w:val="22"/>
        </w:rPr>
      </w:pPr>
      <w:r>
        <w:rPr>
          <w:rStyle w:val="Textexposedshow"/>
        </w:rPr>
        <w:t>-</w:t>
      </w:r>
      <w:r>
        <w:rPr>
          <w:rStyle w:val="Appleconvertedspace"/>
          <w:rFonts w:cs="Calibri" w:ascii="Calibri" w:hAnsi="Calibri"/>
          <w:bCs/>
          <w:sz w:val="22"/>
          <w:szCs w:val="22"/>
        </w:rPr>
        <w:t xml:space="preserve"> w połowie października uchwała była gotowa jednak nie została poddana konsultacjom społecznym.  W rozmowie z nami burmistrz przedstawił następujący argument, że najpierw trzeba zabezpieczyć środki w budżecie, (budżet był w przygotowaniu) .  Obecnie widzimy, że na ten rok nie możemy już liczyć na jakieś  Inicjatywy Lokalne w zakresie większych  inwestycji. Pozostało nam  czekać na środki zabezpieczone w budżecie na 2014 rok, które pewnie będą nieduże i można je będzie wykorzystać na „miękkie” projekty w naszej społeczności.  Prowadzimy rozmowy na temat pewnego rodzaju partycypacji społeczności lokalnej w budżet naszej  gminy. Inicjatyw lokalna może być do tego bardzo dobrym narzędziem.  Wierzymy, że wreszcie uda się w Gminie Żychlin przyjąć tą uchwałę. </w:t>
      </w:r>
    </w:p>
    <w:p>
      <w:pPr>
        <w:pStyle w:val="NormalnyWeb"/>
        <w:spacing w:lineRule="auto" w:line="360"/>
        <w:rPr>
          <w:rStyle w:val="Appleconvertedspace"/>
          <w:rFonts w:ascii="Calibri" w:hAnsi="Calibri" w:cs="Calibri"/>
          <w:bCs/>
          <w:i/>
          <w:i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Czy udało się je pokonać, jakie argumenty przekonały władze? 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jak wyżej pisaliśmy wszystko bardzo przeciągało się w czasie i wyczuwamy jeszcze jakieś obawy , które blokują nasze działania. Doszliśmy do wniosku, że chodzi tu głównie o zabezpieczenie środków w budżecie, a są obawy, ze jest ich niewiele. Zmieniliśmy więc strategię przekonywania. Podajemy kolejne argumenty: ze chodzi tu bardziej o partycypację, wpływ mieszkańców na jakiekolwiek nawet niewielkie inwestycje czy działania leżące w ich interesie czyli  w interesie Gminy.   Kolejne, że będzie się to opłacało i mieszkańcom i gminie, bo to w co ludzie włożą sami swoje zaangażowanie i pracę bardziej szanują. Myślimy, że wreszcie uda się , bo uchwała jest gotowa  do konsultacji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była konsultowana? Jeśli tak to jak przebiegał ten proces? Czy braliście udział w konsultacjach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iero się odbędą, dostaliśmy projekt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urzędem i urzędnikami przy planowanych działaniach była bardzo pozytywna.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z działam Promocji w czerwcu zorganizowaliśmy imprezę , na której między innymi ankietowaliśmy mieszkańców i informowaliśmy o naszej akcji z programu „Masz Głos, Masz Wybór” . Poza tym pracownicy promocji wspólnie z naszymi wolontariuszami czytali książkę „Nudzimisie” dzieciom w szkołach i w przedszkolach.  Urząd Gminy na event  na zakończenie wakacji wypożyczył nam bezpłatnie 3 namioty wystawowe, nagłośnienie oraz zakupił 20 książek dla uczestników konkursu plastycznego  „Ja i mój Nudzimiś”. Z naszych doświadczeń wynika, ze wszelkie wspólnie organizowane inicjatywy byłyby zapewne ciekawe i dobrze organizowane.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alny wniosek nie został przedstawiony, gdyż nie została przyjęta uchwała. Mimo tego planowane działania odbyły się wg harmonogramu.   4 mieszkańców , wolontariuszy stowarzyszenia spotkało się z burmistrzem i przedstawiło swój pomysł na zorganizowanie eventu. Pomysł spotkał się z pozytywnym przyjęciem i dalej już współpracowaliśmy z kierownikiem działu Promocji  i Informacji Urzędu Gminy Żychlin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za organizacja od 2007 roku , co roku prowadzi różnego rodzaju zadania publiczne dofinansowane przez Gminę Żychlin.  Organizowaliśmy m.inn:  imprezy plenerowe (Dzień Ziemi, Festival Pasji), prowadzimy świetlicę socjoterapeutyczną, Centrum Rozwoju Dzieci i Młodzieży (różnego rodzaju zajęcia: artystyczne, warsztaty bębniarskie, logorytmikę, ogólnorozwojowe). Prowadzimy programy profilaktyczne oraz organizujemy biwaki i wycieczki dla dzieci.  Prowadzimy również Grupę Teatralną Metefora, która zaczęła swą działalność trzy lata temu w ramach zadania publicznego dofinansowanego przez naszą gminę. Mieszkańcy chętnie uczestniczą w naszych działaniach, mamy wielu wolontariuszy, szczególnie młodych ludzi.  Wszystkie imprezy i wyjazdy są organizowane przez wolontariuszy – czyli mieszkańców, zawsze jest wielu chętnych do pomocy. Ostatnio po raz pierwszy zorganizowaliśmy kwestę na odnowienie starego nagrobka z piaskowca na naszym cmentarzu. Inicjatywa miała bardzo bobry oddźwięk wśród mieszkańców i przyłączyło się do kwestowania wiele instytucji i organizacji z naszej miejscowości, również miejscy radni. Wkład mieszkańców w nasze działania i przedsięwzięcia to ich praca społeczna i czas, który poświęcają, by pomagać. Pieką ciasta, prowadzą kawiarenki gdy zbieramy fundusze na jakieś przedsięwzięcie. Poza tym to również ich wkład finansowy , gdy organizujemy jakieś zbiórki społeczne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fekty naszych działań w zakresie realizacji zadań publicznych prowadzonych z Gminą Żychlin są bardzo szerokie, ponieważ nasze działania mają szeroki wachlarz oddziaływań. Z perspektywy czasu możemy pokusić się o stwierdzenie, ze szczególnym naszym sukcesem jest wzrost zaangażowania społecznego – szczególnie wśród młodych ludzi. Efektem tego jest to, że teraz nie mamy problemów z pozyskaniem wolontariuszy.  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ylko formalne, że nie było przyjętej uchwały o Inicjatywie Lokalnej. Oprócz tego wszystkie działania związane z organizację planowanych zadań przebiegły pomyślnie, bez problemów. 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>(instytucje, grupy – prosimy o podanie, jeśli takie partnerstwo istnieje) 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- Szkoła Podstawowa nr 1 w Żychlin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espół Szkolno-Przedszkolny  w Żychlin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koła Podstawowa i oddział przedszkolny w Grabow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zedszkole nr 1 w Żychlinie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rząd Gminy w Żychlinie, dział promocji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Grupa Teatralna „Metafora”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urzędem i urzędnikami przy planowanych działaniach była bardzo pozytywna.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z działam Promocji w czerwcu zorganizowaliśmy imprezę , na której między innymi </w:t>
      </w:r>
    </w:p>
    <w:p>
      <w:pPr>
        <w:pStyle w:val="NormalnyWeb"/>
        <w:spacing w:lineRule="auto" w:line="360"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kietowaliśmy mieszkańców i informowaliśmy o naszej akcji z programu „Masz Głos, Masz Wybór” . Poza tym pracownicy promocji wspólnie z naszymi wolontariuszami czytali książkę „Nudzimisie” dzieciom w szkołach i w przedszkolach.  Urząd Gminy na event  na zakończenie wakacji wypożyczył nam bezpłatnie 3 namioty wystawowe, nagłośnienie oraz zakupił 20 książek dla uczestników konkursu plastycznego  „Ja i mój Nudzimiś”. Z naszych doświadczeń wynika, ze wszelkie wspólnie organizowane inicjatywy byłyby zapewne ciekawe i dobrze organizowane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spacing w:lineRule="auto" w:line="360" w:before="280" w:after="0"/>
        <w:ind w:left="540" w:hanging="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23 czerwca w centrum miasteczka odbył się organizowany przez UG Piknik Ekologiczny podczas którego promowano nowy system odbioru odpadów. W imprezie uczestniczyło ok. 300 osób. Nasze stowarzyszenie, dla którego ekologia jest ważnym priorytetem działalności w ramach współpracy pomagało w przygotowaniu i prowadzeniu pikniku. Naszą działką było prowadzenie zabaw i konkursów dla dzieci oraz przygotowanie ekologicznych i zdrowych przekąsek</w:t>
      </w:r>
      <w:r>
        <w:rPr>
          <w:rStyle w:val="Appleconvertedspace"/>
          <w:rFonts w:cs="Tahoma" w:ascii="Tahoma" w:hAnsi="Tahoma"/>
          <w:b/>
          <w:color w:val="333333"/>
          <w:sz w:val="20"/>
          <w:szCs w:val="20"/>
          <w:shd w:fill="FFFFFF" w:val="clear"/>
        </w:rPr>
        <w:t>. Podczas pikniku promowaliśmy idee Inicjatywy Lokalnej:</w:t>
      </w:r>
    </w:p>
    <w:p>
      <w:pPr>
        <w:pStyle w:val="NormalnyWeb"/>
        <w:spacing w:lineRule="auto" w:line="276" w:before="0" w:after="0"/>
        <w:ind w:left="540" w:hanging="0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przygotowaliśmy ulotki, rozdawaliśmy również Kartę praw i narzędziownik</w:t>
      </w:r>
    </w:p>
    <w:p>
      <w:pPr>
        <w:pStyle w:val="NormalnyWeb"/>
        <w:spacing w:lineRule="auto" w:line="276"/>
        <w:ind w:left="540" w:hanging="0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- przygotowaliśmy plakaty informacyjne, rozmawialiśmy z ludźmi.</w:t>
      </w:r>
    </w:p>
    <w:p>
      <w:pPr>
        <w:pStyle w:val="Normal"/>
        <w:spacing w:lineRule="auto" w:line="276" w:before="0" w:after="240"/>
        <w:ind w:left="540" w:hanging="0"/>
        <w:jc w:val="both"/>
        <w:rPr/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 xml:space="preserve">-  Przygotowaliśmy również ankietę dla mieszkańców. </w:t>
      </w:r>
    </w:p>
    <w:p>
      <w:pPr>
        <w:pStyle w:val="NormalnyWeb"/>
        <w:spacing w:lineRule="auto" w:line="360"/>
        <w:jc w:val="both"/>
        <w:rPr>
          <w:rStyle w:val="Appleconvertedspace"/>
          <w:rFonts w:ascii="Calibri" w:hAnsi="Calibri" w:cs="Calibri"/>
          <w:b/>
          <w:b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 jakie to były działania,  ile osób było zaangażowanych, jakie materiały zostały wykorzystane?)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 organizowaliśmy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Największym osiągnięciem jest to, ze ludzie rozmawiają ze sobą  i że zastanawiają  się nad tym, że sami też mogą podejmować decyzje i mieć wpływ na to co dzieje się w ich miejscowości. Chętnie wypełniają ankiety i podejmują rozmowy na temat prowadzonej kampanii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color w:val="FF0000"/>
          <w:u w:val="single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6"/>
        <w:gridCol w:w="1615"/>
        <w:gridCol w:w="2273"/>
        <w:gridCol w:w="30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wydruk materiałów reklam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2,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 VAT NR 470/05/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uk materiałów promocyjnych i informacyjnych naszej akcj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wydruk materiałów reklam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 VAT N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/06/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 informatorów i zaproszeń na konkurs dla dziec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wydruk materiałów reklam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 VAT NR 454/06/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 informatorów, zaproszeń na konkurs dla dzieci oraz plaka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 na papierze A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 VAT NR 237/09/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 plaka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nagród dla dzieci uczestniczących w vencie na placu zaba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,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 VAT N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WKS-005219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up piłek do zabaw i na nagrody dla dzieci uczestniczących w eventach pod fontanną i na placu zabaw. 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9,45 zł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7:00Z</dcterms:created>
  <dc:creator>SSL</dc:creator>
  <dc:description/>
  <cp:keywords/>
  <dc:language>en-US</dc:language>
  <cp:lastModifiedBy>prezes Matylda</cp:lastModifiedBy>
  <dcterms:modified xsi:type="dcterms:W3CDTF">2013-12-03T15:19:00Z</dcterms:modified>
  <cp:revision>15</cp:revision>
  <dc:subject/>
  <dc:title>Raporty [62]</dc:title>
</cp:coreProperties>
</file>