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Rada Organizacji Pozarządowych Miasta Zgierza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30.12.2013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792 449 332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 Adrian Skoczylas, radazgierz@gmail.com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Gmina Miasto Zgierz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Jolanta Podwysocka (Prezes ROP), Alina Łęcka-Andrzejewska (Wiceprezes ROP)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>(prosimy krótko opisać pomysł na Inicjatywę lokalną) 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akcji zaplanowaliśmy zorganizowanie spotkań z udziałem mieszkańców, promujących inicjatywę lokalną, edukującą kto i jak może z niej skorzystać, podając szczegółowy formularz istniejący w Zgierzu. Podczas spotkań wypracowane miały zostać wstępne pomysły i propozycje do wykorzystania w ramach inicjatywy lokalnej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była konsultowana? Jeśli tak to jak przebiegał ten proces? Czy braliście udział w konsultacjach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 strony Urzędu Miasta Zgierza udział w naszych działaniach wzięły przedstawicielki Wydziału Zdrowia, Sportu, Spraw Społecznych i Młodzieży UMZ - Jolanta Świderska (naczelnik) oraz Renata Malinowska (pełnomocniczka ds. młodzieży) oraz radna Rady Miasta Zgierza, Justyna Zielińska. Wspólnie z nami dyskutowały nt. mocnych stron i zagrożeń przy wykorzystywaniu inicjatywy lokalnej podczas spotkań warsztatowych.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0 czerwca - ABC inicjatywy lokalnej, </w:t>
      </w:r>
      <w:r>
        <w:rPr>
          <w:rFonts w:cs="Calibri" w:ascii="Calibri" w:hAnsi="Calibri"/>
          <w:bCs/>
          <w:sz w:val="22"/>
          <w:szCs w:val="22"/>
        </w:rPr>
        <w:t>organizator - ROP MZ, spotkanie miało charakter otwarty, udział wzięli głównie przedstawiciele organizacji pozarządowych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 listopada - Inicjatywa lokalna, czyli jak rozruszać miasto, </w:t>
      </w:r>
      <w:r>
        <w:rPr>
          <w:rFonts w:cs="Calibri" w:ascii="Calibri" w:hAnsi="Calibri"/>
          <w:bCs/>
          <w:sz w:val="22"/>
          <w:szCs w:val="22"/>
        </w:rPr>
        <w:t>organizator - ROP MZ, udział wzięło 15 mieszkańców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 listopada - Inicjatywa lokalna - mapa potrzeb, </w:t>
      </w:r>
      <w:r>
        <w:rPr>
          <w:rFonts w:cs="Calibri" w:ascii="Calibri" w:hAnsi="Calibri"/>
          <w:bCs/>
          <w:sz w:val="22"/>
          <w:szCs w:val="22"/>
        </w:rPr>
        <w:t>organizator - ROP MZ, udział wzięło 7 mieszkańców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interesowanie przedstawicieli oraz mieszkańców części rad osiedlowych. Podjęcie dyskusji nt. inicjatywy lokalnej i przyczyn jej niewykorzystania w mieście. Kontakt z Wydziałem Spraw Społecznych w obszarze narzędzia inicjatywy lokalnej. Znalezienie kilku pomysłów możliwych do realizacji w przyszłości (m. in. przystosowanie części parku do potrzeb mieszkańców, świetlica na jednym z osiedli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bdr w:val="single" w:sz="4" w:space="0" w:color="000000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SSL</dc:creator>
  <dc:description/>
  <cp:keywords/>
  <dc:language>en-US</dc:language>
  <cp:lastModifiedBy>Skoczylas</cp:lastModifiedBy>
  <dcterms:modified xsi:type="dcterms:W3CDTF">2013-12-30T09:58:00Z</dcterms:modified>
  <cp:revision>14</cp:revision>
  <dc:subject/>
  <dc:title>Raporty [62]</dc:title>
</cp:coreProperties>
</file>