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OZDANIE KOŃCOWE</w:t>
      </w:r>
    </w:p>
    <w:p>
      <w:pPr>
        <w:pStyle w:val="Normal"/>
        <w:jc w:val="both"/>
        <w:rPr/>
      </w:pPr>
      <w:r>
        <w:rPr>
          <w:b/>
          <w:sz w:val="24"/>
        </w:rPr>
        <w:t xml:space="preserve">Z REALIZACJI ZADANIA </w:t>
      </w:r>
      <w:r>
        <w:rPr>
          <w:b/>
          <w:sz w:val="24"/>
          <w:u w:val="single"/>
        </w:rPr>
        <w:t>„WSPÓLNA PRZESTRZEŃ”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W RAMACH AKCJI MASZ GŁOS, MASZ WYBÓR w roku 2013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Nazwa organizacji:</w:t>
      </w:r>
    </w:p>
    <w:tbl>
      <w:tblPr>
        <w:tblW w:w="740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4"/>
      </w:tblGrid>
      <w:tr>
        <w:trPr>
          <w:trHeight w:val="348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Centrum Edukacji Nieformalnej Trampoli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ane teleadresowe organizacji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>
          <w:trHeight w:val="53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l. Orzeszkowej 11/7, 41-506 Chorz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tel. 5012892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Koordynator zadania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>
          <w:trHeight w:val="62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na Gawl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mail: annagawlik1992@gmail.c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lefon: 5151418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Zespół realizujący zadanie.   </w:t>
      </w:r>
      <w:r>
        <w:rPr/>
        <w:t>Ile osób liczył zespół? Czy podzielono się funkcjami: np. wybrano osobę odpowiedzialną za promocję,  inną za organizację  spotkań i ich prowadzenie, kontakty z przedstawicielami urzędu gminy.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>
          <w:trHeight w:val="73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oordynator: Anna Gaw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złonkowie grupy: Krzysztof Piecuch, Justyna Bąk, Justyna Dziedzi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Gmina, miejscowość, powiat oraz województwo</w:t>
      </w:r>
      <w:r>
        <w:rPr/>
        <w:t xml:space="preserve"> objęte działaniami  akcji Masz Głos, Masz Wybór: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Chorzów, woj. śląsk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azwa własna zadania</w:t>
      </w:r>
      <w:r>
        <w:rPr>
          <w:sz w:val="24"/>
        </w:rPr>
        <w:t xml:space="preserve"> (opcjonalnie, jeżeli posiadacie Państwo nazwę swojego działania -  proszę o wpisanie)</w:t>
      </w:r>
    </w:p>
    <w:tbl>
      <w:tblPr>
        <w:tblW w:w="911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>
          <w:trHeight w:val="40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,,BIAŁO- CZERWONY BATORY''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>Wybór i rodzaj przestrzeni.</w:t>
      </w:r>
      <w:r>
        <w:rPr>
          <w:rFonts w:eastAsia="Calibri"/>
          <w:sz w:val="24"/>
        </w:rPr>
        <w:t xml:space="preserve">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2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>Przestrzenią do wykonan</w:t>
            </w:r>
            <w:r>
              <w:rPr>
                <w:sz w:val="24"/>
              </w:rPr>
              <w:t xml:space="preserve">ia naszego zadania miała być dzielnica Chorzów Batory. Chorzów Batory to jedna </w:t>
            </w:r>
            <w:r>
              <w:rPr>
                <w:rFonts w:eastAsia="Calibri"/>
                <w:sz w:val="24"/>
              </w:rPr>
              <w:t>z czterech dzielnic miasta, zamieszkiwana przez około 30.000 osób. Batory składa się z kilku mniejszych dzielnic i osiedli, więcej na http://slaskiemiasta.pl/chorzow/batory/. Opis zaczerpnięty z portalu kibiców wyraźnie pokazuje, z czym utożsamiają patriotyzm młodsi i starsi mieszkańcy Chorzow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dea BIAŁO- CZERWONY BATORY zrodziła się w ubiegłym roku w okresie świąt majowych i 11 listopada. W czasie tych świąt w dzielnicy Chorzów Batory wisiały tylko 4 flagi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>BIAŁO- CZERWONY BATORY to akcja, która miał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>zwiększyć poczucie wspólnoty lokalnej i nar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>zaktywizować mieszkańców osiedla/ dzielni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>zwiększyć wrażliwość społeczną na historię i zachęcić do wspólnego świętowania poprzez wywieszanie barw narod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zwiększyć widoczność barw narodowych w czasie świąt państwow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zwiększyć świadomość społeczną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Członkowie stowarzyszenia są grupą wielopokoleniową od 16 do 60 lat. Ich wspólną obserwacją jest 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o, że w czasie świąt narodowych bardzo mało osób manifestuje swój patriotyzm. Ciekawe jednak jest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o, że w czasie Euro 2012 znalazło się wielu, którzy świętowali( flagi, chorągiewki, kubki i wiele innych gadżetów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as wielkiej imprezy sportowej był dla nas czasem zadumy, chcielibyśmy aby trwało to podczas każdego święt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>Współpraca z władzami samorządowymi.</w:t>
      </w:r>
      <w:r>
        <w:rPr>
          <w:rFonts w:eastAsia="Calibri"/>
          <w:sz w:val="24"/>
        </w:rPr>
        <w:t xml:space="preserve">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242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dczas prac nad projektem zdaliśmy sobie sprawę, ze chociaż nasze stowarzyszenie  działa 5 lat nigdy wcześniej nie współpracowało z samorządem. Nie pozyskiwaliśmy środków z Urzędu Miasta, nie kontaktowaliśmy się z  władzami miasta i radnymi, nasza organizacja jest bardzo słabo rozpoznawalna w kręgach samorzą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</w:rPr>
              <w:t xml:space="preserve">Postanowiliśmy przekierować nasze działania i zmienić cele do osiągnięc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</w:rPr>
              <w:t>Koniecznym stało się dla n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/>
                <w:sz w:val="24"/>
              </w:rPr>
              <w:t>nawiązanie współpracy z samorządem ( w tym opowiedzenie kim jesteśmy i co robim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odbycie osobistych spotkań z Prezydentem Miasta, jego zastępcami, pracownikami kluczowych dla nas Wydziałów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zwiększenie rozpoznawalności stowarzyszenia w mieście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Spotkanie z władzami w czasie II Chorzowskiego Dnia Organizacji Pozarządowych(https://www.facebook.com/media/set/?set=a.562565353793856.1073741837.448889025161490&amp;type=1). </w:t>
            </w:r>
          </w:p>
          <w:p>
            <w:pPr>
              <w:pStyle w:val="NormalWeb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czas spotkania rozmawialiśmy również z mieszkańcami, władzami lokalnymi ( radna Halina Hiltawska), innymi organizacjami chorzowskimi ( nawiązaliśmy współpracę). Promowaliśmy akcję ,, Masz głos, masz wybór", rozdawaliśmy ulotki, długopisy.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>Diagnoza przestrzeni</w:t>
      </w:r>
      <w:r>
        <w:rPr>
          <w:rFonts w:eastAsia="Calibri"/>
          <w:sz w:val="24"/>
        </w:rPr>
        <w:t xml:space="preserve"> – </w:t>
      </w:r>
      <w:r>
        <w:rPr>
          <w:rFonts w:eastAsia="Calibri"/>
          <w:b/>
          <w:sz w:val="24"/>
        </w:rPr>
        <w:t>badania przestrzeni, badania społeczne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0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rzeprowadziliśmy ok. 50 rozmów z mieszkańcami Chorzow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obserwacje w trakcie ostatniego roku( listopad i maj), które nie potwierdziły żadnych zmian w ilości wywieszanych fla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 ramach realizowanego projektu WWW – Wzmacniający Wirus Wolontariatu współfinansowanego z FIO (uczestnikami byli liderzy chorzowskich organizacji pozarządow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rzeprowadziliśmy dyskusję nad możliwością wspólnej realizacji zadania, spisaliśmy dodatkowe pomysły, dokonaliśmy analizy SWO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W jaki sposób przeprowadzano badania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>
          <w:trHeight w:val="61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ndaż  w czasie II  Chorzowskiego Dnia Organizacji Pozarząd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ozmowy z e znajomymi i sąsiadami mieszkającymi w dziel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yskusja moderowana w trakcie szkolenia WWW Wzmacniający Wirus Wolontariatu</w:t>
            </w:r>
          </w:p>
        </w:tc>
      </w:tr>
    </w:tbl>
    <w:p>
      <w:pPr>
        <w:pStyle w:val="Normal"/>
        <w:jc w:val="both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Symbol"/>
          <w:sz w:val="24"/>
        </w:rPr>
      </w:pPr>
      <w:r>
        <w:rPr>
          <w:rFonts w:eastAsia="Symbol"/>
          <w:b/>
          <w:color w:val="auto"/>
          <w:sz w:val="24"/>
        </w:rPr>
        <w:t xml:space="preserve">Współpraca z mieszkańcami nad planowaniem wybranej przestrzeni. </w:t>
      </w:r>
      <w:r>
        <w:rPr>
          <w:rFonts w:eastAsia="Symbol"/>
          <w:color w:val="auto"/>
          <w:sz w:val="24"/>
        </w:rPr>
        <w:t>Proszę przedstawić w punktach oraz</w:t>
      </w:r>
      <w:r>
        <w:rPr>
          <w:rFonts w:eastAsia="Symbol"/>
          <w:sz w:val="24"/>
        </w:rPr>
        <w:t xml:space="preserve">  opisać, jakie działania podjęli Państwo, aby przygotować społeczną koncepcję zagospodarowania przestrzeni: spotkania z mieszkańcami, powołanie i praca Grupy Roboczej. 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ie dotyczy 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Ilu mieszkańców  uczestniczyło w spotkaniach? Czy było więcej kobiet, czy mężczyzn? W jakim wieku byli uczestnicy? W przypadku powołania Grupy Roboczej (ile osób liczyła grupa, w jakim wieku, ile było kobiet, mężczyzn, czy członkami GR były dzieci, młodzież?</w:t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>
          <w:trHeight w:val="49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Nie dotycz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Jak oceniają Państwo zaangażowanie mieszkańców w działania związane z akcją? Proszę o podkreślenie poniższych stwier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0" w:name="_GoBack"/>
      <w:bookmarkEnd w:id="0"/>
      <w:r>
        <w:rPr>
          <w:sz w:val="24"/>
        </w:rPr>
        <w:t>1- brak zaangażowania, 2- niskie zainteresowanie, 3- trudno powiedzieć, 4- dostrzegam zainteresowanie, 5- bardzo duże zaangaż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Rezultaty. </w:t>
      </w:r>
      <w:r>
        <w:rPr>
          <w:sz w:val="24"/>
        </w:rPr>
        <w:t xml:space="preserve">Z poniższej listy proszę zaznaczyć </w:t>
      </w:r>
      <w:r>
        <w:rPr>
          <w:sz w:val="24"/>
          <w:u w:val="single"/>
        </w:rPr>
        <w:t>przez podkreślenie</w:t>
      </w:r>
      <w:r>
        <w:rPr>
          <w:sz w:val="24"/>
        </w:rPr>
        <w:t xml:space="preserve"> rezultaty, które udało się Państwo osiągnąć w związku z realizacja zadania „Wspólna Przestrzeń”. Proszę także o krótki opis 2-3 zdania wypracowanego rezultatu np. ile środków, na  jakie działania itp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oncepcja zagospodarowania wybranej przestrzeni publicznej przygotowana wspólnie z mieszkańcami, władzą lokal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</w:rPr>
        <w:t xml:space="preserve">wnioski do budżetu gminy/ miasta o zabezpieczenie środków na realizację całości lub części zaplanowanych działań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nioski do budżetu obywatelski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twierdzone zabezpieczenie środków na realizację części działań np. z funduszu sołeckiego, budżetu gmin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mowa z gminą na użyczenie wybranego teren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</w:rPr>
        <w:t>podsumowanie zrealizowanych działań w formie raportu / sprawozdania /prezentacji do urzędu gminy oraz dla mieszkańc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inne (jakie?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siągnęliśmy rezultaty zadania które postawiliśmy sobie w jego drugim etapie t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sz w:val="24"/>
        </w:rPr>
      </w:pPr>
      <w:r>
        <w:rPr>
          <w:rFonts w:eastAsia="Calibri"/>
          <w:sz w:val="24"/>
        </w:rPr>
        <w:t>nawiązaliśmy współpracę z samorządem ( w tym opowiedzenie kim jesteśmy i co robim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odbyliśmy osobiste spotkania z Prezydentem Miasta, jego zastępcami, pracownikami kluczowych dla nas Wydział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sz w:val="24"/>
        </w:rPr>
      </w:pPr>
      <w:r>
        <w:rPr>
          <w:rFonts w:eastAsia="Calibri"/>
          <w:sz w:val="24"/>
        </w:rPr>
        <w:t>zwiększyliśmy rozpoznawalność stowarzyszenia w mieście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Promocja działań. </w:t>
      </w:r>
      <w:r>
        <w:rPr>
          <w:sz w:val="24"/>
        </w:rPr>
        <w:t xml:space="preserve"> W jaki sposób informowaliście Państwo o swoich działaniach lokalną społeczność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96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?????? Pro W3"/>
                <w:color w:val="auto"/>
                <w:sz w:val="24"/>
              </w:rPr>
            </w:pPr>
            <w:r>
              <w:rPr>
                <w:rFonts w:eastAsia="?????? Pro W3"/>
                <w:color w:val="auto"/>
                <w:sz w:val="24"/>
              </w:rPr>
              <w:t>Sposób dotarcia do odbiorc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?????? Pro W3"/>
                <w:sz w:val="24"/>
              </w:rPr>
              <w:t xml:space="preserve">-informacje na portalu społecznościowym Facebook; Fan Page: Centrum Edukacji Nieformalnej “Trampolina”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?????? Pro W3"/>
          <w:sz w:val="24"/>
        </w:rPr>
      </w:pPr>
      <w:r>
        <w:rPr>
          <w:rFonts w:eastAsia="?????? Pro W3"/>
          <w:sz w:val="24"/>
        </w:rPr>
        <w:t>Czy w ramach realizacji zadania</w:t>
      </w:r>
      <w:r>
        <w:rPr>
          <w:rFonts w:eastAsia="?????? Pro W3"/>
          <w:b/>
          <w:sz w:val="24"/>
        </w:rPr>
        <w:t xml:space="preserve"> nawiązali Państwo współpracę</w:t>
      </w:r>
      <w:r>
        <w:rPr>
          <w:rFonts w:eastAsia="?????? Pro W3"/>
          <w:sz w:val="24"/>
        </w:rPr>
        <w:t xml:space="preserve"> z innymi organizacjami pozarządowymi, instytucjami np. dom kultury, świetlica, grupami nieformalnymi, sponsorami?  Jeżeli tak, proszę o podanie nazw organizacji/instytucji oraz  krótki opis na czym polegała współpraca? </w:t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180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W gronie przedstawicieli organizacji wymienionych poniżej przeprowadziliśmy dyskusję moderowana na temat możliwości realizacji naszego pomysłu. Liderzy i członkowie organizacji zadeklarowali udział i pomoc przy projekcie Biało Czerwony Batory.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Stowarzyszenie Twórców Sztuki i Rękodzieła Artystycznego Wspomagającego Misje Nazaret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Fundacja Polskich Kawalerów Maltańskich ,,Pomoc MALTAŃSKA''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Stowarzyszenie Ogólnopolskie- Obywatelski Ruch Obrony Bezrobotnych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Towarzystwo Ochrony Praw i Godności Dziecka ,,Wyspa"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Stowarzyszenie Poszkodowanych przez sądy, prokuraturę i policję</w:t>
            </w:r>
          </w:p>
          <w:p>
            <w:pPr>
              <w:pStyle w:val="NormalWeb"/>
              <w:spacing w:lineRule="auto" w:line="240" w:before="0" w:after="0"/>
              <w:rPr>
                <w:rFonts w:ascii="Calibri" w:hAnsi="Calibri" w:eastAsia="?????? Pro W3" w:cs="Calibri"/>
              </w:rPr>
            </w:pPr>
            <w:r>
              <w:rPr>
                <w:rFonts w:eastAsia="?????? Pro W3" w:cs="Calibri" w:ascii="Calibri" w:hAnsi="Calibri"/>
              </w:rPr>
              <w:t>-Związek Harcerstwa Polskiego- Hufiec Chorzów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Polski Związek Wędkarstwa Koło nr 9 w Chorzowie</w:t>
            </w:r>
          </w:p>
          <w:p>
            <w:pPr>
              <w:pStyle w:val="Normal"/>
              <w:spacing w:lineRule="auto" w:line="240" w:before="0" w:after="0"/>
              <w:rPr>
                <w:rFonts w:eastAsia="?????? Pro W3"/>
                <w:sz w:val="24"/>
              </w:rPr>
            </w:pPr>
            <w:r>
              <w:rPr>
                <w:rFonts w:eastAsia="?????? Pro W3"/>
                <w:sz w:val="24"/>
              </w:rPr>
              <w:t>-Związek Żołnierzy Wojska Polskiego Koło nr 3 w Chorzowi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?????? Pro W3"/>
                <w:sz w:val="24"/>
              </w:rPr>
              <w:t>-Koło seniorów Dzielnicy Chorzów II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Co uważają Państwo za swoje </w:t>
      </w:r>
      <w:r>
        <w:rPr>
          <w:rFonts w:eastAsia="Calibri"/>
          <w:b/>
          <w:sz w:val="24"/>
        </w:rPr>
        <w:t>największe osiągnięcie</w:t>
      </w:r>
      <w:r>
        <w:rPr>
          <w:rFonts w:eastAsia="Calibri"/>
          <w:sz w:val="24"/>
        </w:rPr>
        <w:t xml:space="preserve"> w trakcie realizacji zadania w ramach Akcji Masz Głos, Masz Wybór?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wiąza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>-porozumienia z władzami samorządowymi i zainteresowanie ich naszą działalności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nawiązanie dialogu z mieszkańcam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nawiązanie kontaktów z organizacjami na terenie Chorzowa,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idzimy duże zaangażowanie i potencjał ze strony mieszkańców, samorządu i niektórych n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aka część zdania „Wspólna Przestrzeń” była dla </w:t>
      </w:r>
      <w:r>
        <w:rPr>
          <w:b/>
          <w:sz w:val="24"/>
        </w:rPr>
        <w:t>Państwa najtrudniejsza</w:t>
      </w:r>
      <w:r>
        <w:rPr/>
        <w:t>? Dlaczego?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Wykonanie zadania było dla nas trudne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najpierw okazało się, ze nasz projekt Biało Czerwony Batory nie wpisuje się w charakter zadania Wspólna Przestrzeń, po otrzymaniu tej informacji nasza motywacja do wykonania zadania znacząco spadł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okazało się, ze potencjał organizacyjny ( kontakty z samorządem, partnerstwa lokalne) jest zbyt mały by właściwie zrealizować projekt i musieliśmy postawić sobie nowe cele projektowe i oddalić w czasie właściwą realizacje zadani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Załączniki. </w:t>
      </w:r>
      <w:r>
        <w:rPr>
          <w:sz w:val="24"/>
        </w:rPr>
        <w:t xml:space="preserve">Jeżeli do sprawozdania chcą dołączyć Państwo dodatkowe materiały dotyczące realizacji projektu: fotografie, szkice koncepcji zagospodarowania terenu proszę o przesłanie plików w wersji elektronicznej (spakowane np. w programie WinRar)  na adres </w:t>
      </w:r>
      <w:hyperlink r:id="rId2">
        <w:r>
          <w:rPr>
            <w:rStyle w:val="InternetLink"/>
            <w:sz w:val="24"/>
          </w:rPr>
          <w:t>d.michlska@pzr.org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Dodatkowe informacje: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</w:rPr>
        <w:t>(czy organizowali Państwo Święto Samorządu Lokalnego?). Czy realizowali Państwo jesienne zadanie:  Inicjatywa uchwałodawcza Jeżeli tak, proszę o skrócony opis wyników?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29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Nie dotyczy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1972310</wp:posOffset>
          </wp:positionH>
          <wp:positionV relativeFrom="line">
            <wp:posOffset>-294005</wp:posOffset>
          </wp:positionV>
          <wp:extent cx="11811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haracter">
            <wp:posOffset>3745865</wp:posOffset>
          </wp:positionH>
          <wp:positionV relativeFrom="line">
            <wp:posOffset>-249555</wp:posOffset>
          </wp:positionV>
          <wp:extent cx="2007235" cy="7480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haracter">
            <wp:posOffset>-407035</wp:posOffset>
          </wp:positionH>
          <wp:positionV relativeFrom="line">
            <wp:posOffset>-327660</wp:posOffset>
          </wp:positionV>
          <wp:extent cx="2194560" cy="825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76" w:leader="none"/>
        <w:tab w:val="center" w:pos="4536" w:leader="none"/>
        <w:tab w:val="left" w:pos="6237" w:leader="none"/>
        <w:tab w:val="left" w:pos="7513" w:leader="none"/>
        <w:tab w:val="right" w:pos="9072" w:leader="none"/>
      </w:tabs>
      <w:rPr/>
    </w:pPr>
    <w:r>
      <w:rPr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Wingdings"/>
      <w:color w:val="00000A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hlska@pz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0:00Z</dcterms:created>
  <dc:creator>Dorota</dc:creator>
  <dc:description/>
  <dc:language>en-US</dc:language>
  <cp:lastModifiedBy>..</cp:lastModifiedBy>
  <dcterms:modified xsi:type="dcterms:W3CDTF">2013-12-18T07:42:00Z</dcterms:modified>
  <cp:revision>3</cp:revision>
  <dc:subject/>
  <dc:title>SPRAWOZDANIE KOŃCOWE</dc:title>
</cp:coreProperties>
</file>