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RAWOZANIE CZĄSTKOW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kcji Masz Głos, Masz Wybór 201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dania Lokalne Konsultacj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br/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 w:before="28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zwa organizacji/grupy nieformalnej: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nyWeb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nyWeb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nyWeb"/>
              <w:spacing w:lineRule="auto" w:line="360" w:before="28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nyWeb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ta sporządzenia sprawozdania cząstkowego:</w:t>
      </w:r>
    </w:p>
    <w:tbl>
      <w:tblPr>
        <w:tblW w:w="88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nyWeb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lefon kontaktowy:</w:t>
      </w:r>
      <w:r>
        <w:rPr>
          <w:rFonts w:cs="Calibri" w:ascii="Calibri" w:hAnsi="Calibri"/>
          <w:b/>
          <w:sz w:val="22"/>
          <w:szCs w:val="22"/>
        </w:rPr>
        <w:br/>
      </w:r>
    </w:p>
    <w:tbl>
      <w:tblPr>
        <w:tblW w:w="83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4"/>
      </w:tblGrid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ind w:left="-682" w:firstLine="68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nyWeb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oba do kontaktu (imię, nazwisko, tel. mail)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spacing w:lineRule="auto" w:line="360" w:before="28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mina i miejscowość objęta działaniami akcji Masz Głos, Masz Wybór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nyWeb"/>
              <w:spacing w:lineRule="auto" w:line="360" w:before="28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zy została przeprowadzona diagnoza procesów konsultacyjnych na terenie gminy?</w:t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ak/nie</w:t>
      </w:r>
    </w:p>
    <w:p>
      <w:pPr>
        <w:pStyle w:val="NormalnyWeb"/>
        <w:spacing w:lineRule="auto" w:line="36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Jeśli zakreśliliście nie bardzo proszę opisanie przyczyn i trudności z wykonaniem diagnozy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nyWeb"/>
              <w:spacing w:lineRule="auto" w:line="36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nyWeb"/>
              <w:spacing w:lineRule="auto" w:line="36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nyWeb"/>
              <w:spacing w:lineRule="auto" w:line="36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nyWeb"/>
              <w:spacing w:lineRule="auto" w:line="36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nyWeb"/>
              <w:spacing w:lineRule="auto" w:line="360" w:before="280" w:after="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nyWeb"/>
        <w:spacing w:lineRule="auto" w:line="36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nyWeb"/>
        <w:spacing w:lineRule="auto" w:line="36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nyWeb"/>
        <w:spacing w:lineRule="auto" w:line="36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Jeśli odpowiedź na pytanie 6 jest twierdząca, proszę krótko opisać w jaki sposób przeprowadziliście diagnozę </w:t>
      </w:r>
      <w:r>
        <w:rPr>
          <w:rFonts w:cs="Calibri" w:ascii="Calibri" w:hAnsi="Calibri"/>
          <w:b/>
          <w:bCs/>
          <w:i/>
          <w:sz w:val="22"/>
          <w:szCs w:val="22"/>
        </w:rPr>
        <w:t>(spotkania, ankiety, wywiad, analiza dokumentów, Lokalny Indeks Jakości Konsultacji)</w:t>
      </w:r>
      <w:r>
        <w:rPr/>
        <w:t>?</w:t>
      </w:r>
    </w:p>
    <w:tbl>
      <w:tblPr>
        <w:tblW w:w="874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6"/>
      </w:tblGrid>
      <w:tr>
        <w:trPr/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spacing w:lineRule="auto" w:line="360" w:before="28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nyWeb"/>
        <w:spacing w:lineRule="auto" w:line="360"/>
        <w:ind w:left="5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zcie krótko jak wyglądają konsultacje w Waszej gminie, na podstawie zebranych informacji?</w:t>
      </w:r>
    </w:p>
    <w:tbl>
      <w:tblPr>
        <w:tblW w:w="88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>
          <w:trHeight w:val="1080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spacing w:lineRule="auto" w:line="360" w:before="28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nyWeb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y na obecnym etapie realizacji zadania możecie sformułować już główne rekomendacje do zmian w realizacji procesów konsultacyjnych w waszej gminie? Jeśli tak, to jaki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spacing w:lineRule="auto" w:line="360" w:before="28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nyWeb"/>
        <w:spacing w:lineRule="auto" w:line="360"/>
        <w:ind w:left="5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Jak oceniacie współpracę Urzędu podczas realizacji zadania?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spacing w:lineRule="auto" w:line="360" w:before="28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 ilu osób składa się grupa zaangażowana w akcję?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nyWeb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nyWeb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nyWeb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nyWeb"/>
              <w:spacing w:lineRule="auto" w:line="360" w:before="28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nyWeb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kie kolejne działania planujecie dalej realizować? Bardzo proszę podanie dat spotkań, debat, itp.</w:t>
      </w:r>
      <w:r>
        <w:rPr>
          <w:rFonts w:cs="Calibri" w:ascii="Calibri" w:hAnsi="Calibri"/>
          <w:b/>
          <w:sz w:val="22"/>
          <w:szCs w:val="22"/>
        </w:rPr>
        <w:br/>
      </w:r>
    </w:p>
    <w:tbl>
      <w:tblPr>
        <w:tblW w:w="8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6"/>
      </w:tblGrid>
      <w:tr>
        <w:trPr/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nyWeb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nyWeb"/>
              <w:spacing w:lineRule="auto" w:line="360" w:before="28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kiedy planujecie przeprowadzić debatę z kandydatami do władz?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nyWeb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nyWeb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nyWeb"/>
              <w:spacing w:lineRule="auto" w:line="360" w:before="28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Jakiej pomocy potrzebujecie od opiekunki zadania, w jakich sytuacjach jej wsparcie może być najbardziej potrzebne?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spacing w:lineRule="auto" w:line="360" w:before="28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 uważacie za swoje największe osiągnięcie w dotychczasowej realizacji zadania w ramach akcji Masz Głos, Masz Wybór?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spacing w:lineRule="auto" w:line="360" w:before="28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Jak oceniacie zaangażowanie mieszkańców w działania związane z akcją?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ind w:left="720" w:hanging="357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brak zaangażowania, 2- niskie zainteresowanie, 3- trudno powiedzieć, 4- dostrzegam zainteresowanie, 5- bardzo duże zaangażowanie 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                     2                        3                      4                          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ind w:left="540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Uwagi, dodatkowe informacj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976370</wp:posOffset>
          </wp:positionH>
          <wp:positionV relativeFrom="paragraph">
            <wp:posOffset>185420</wp:posOffset>
          </wp:positionV>
          <wp:extent cx="752475" cy="3289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2206625</wp:posOffset>
          </wp:positionH>
          <wp:positionV relativeFrom="paragraph">
            <wp:posOffset>9525</wp:posOffset>
          </wp:positionV>
          <wp:extent cx="1381125" cy="685800"/>
          <wp:effectExtent l="0" t="0" r="0" b="0"/>
          <wp:wrapTight wrapText="bothSides">
            <wp:wrapPolygon edited="0">
              <wp:start x="-121" y="0"/>
              <wp:lineTo x="-121" y="21233"/>
              <wp:lineTo x="21600" y="21233"/>
              <wp:lineTo x="21600" y="0"/>
              <wp:lineTo x="-121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</w:t>
    </w:r>
    <w:r>
      <w:rPr/>
      <w:drawing>
        <wp:inline distT="0" distB="0" distL="0" distR="0">
          <wp:extent cx="713105" cy="7131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inline distT="0" distB="0" distL="0" distR="0">
          <wp:extent cx="894080" cy="10566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-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21:00Z</dcterms:created>
  <dc:creator>SSL</dc:creator>
  <dc:description/>
  <cp:keywords/>
  <dc:language>en-US</dc:language>
  <cp:lastModifiedBy>Magdalena Mirys</cp:lastModifiedBy>
  <dcterms:modified xsi:type="dcterms:W3CDTF">2014-06-11T15:24:00Z</dcterms:modified>
  <cp:revision>7</cp:revision>
  <dc:subject/>
  <dc:title>Raporty [62]</dc:title>
</cp:coreProperties>
</file>