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Lokalne Konsultacj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/grupy nieformalnej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tno.mamprawowiedziec.pl</w:t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sporządzenia sprawozdania cząstkowego:</w:t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06-2014</w:t>
            </w:r>
          </w:p>
        </w:tc>
      </w:tr>
    </w:tbl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</w:t>
      </w: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83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ind w:left="-682" w:firstLine="68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0-782-732</w:t>
            </w:r>
          </w:p>
        </w:tc>
      </w:tr>
    </w:tbl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wid Stanowski</w:t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dawid.stanowski@art61.pl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asto Kutno – Kutno</w:t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y została przeprowadzona diagnoza procesów konsultacyjnych na terenie gminy?</w:t>
      </w:r>
    </w:p>
    <w:p>
      <w:pPr>
        <w:pStyle w:val="NormalnyWeb"/>
        <w:spacing w:lineRule="auto" w:line="360"/>
        <w:ind w:left="540" w:hanging="0"/>
        <w:rPr/>
      </w:pPr>
      <w:r>
        <w:rPr>
          <w:rFonts w:cs="Calibri" w:ascii="Calibri" w:hAnsi="Calibri"/>
          <w:b/>
          <w:bCs/>
          <w:szCs w:val="22"/>
        </w:rPr>
        <w:t>Tak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b/>
          <w:bCs/>
          <w:strike/>
          <w:sz w:val="22"/>
          <w:szCs w:val="22"/>
        </w:rPr>
        <w:t>nie</w:t>
      </w:r>
    </w:p>
    <w:p>
      <w:pPr>
        <w:pStyle w:val="NormalnyWeb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eśli zakreśliliście nie bardzo proszę opisanie przyczyn i trudności z wykonaniem diagnozy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/d</w:t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śli odpowiedź na pytanie 6 jest twierdząca, proszę krótko opisać w jaki sposób przeprowadziliście diagnozę </w:t>
      </w:r>
      <w:r>
        <w:rPr>
          <w:rFonts w:cs="Calibri" w:ascii="Calibri" w:hAnsi="Calibri"/>
          <w:b/>
          <w:bCs/>
          <w:i/>
          <w:sz w:val="22"/>
          <w:szCs w:val="22"/>
        </w:rPr>
        <w:t>(spotkania, ankiety, wywiad, analiza dokumentów, Lokalny Indeks Jakości Konsultacji)</w:t>
      </w:r>
      <w:r>
        <w:rPr/>
        <w:t>?</w:t>
      </w:r>
    </w:p>
    <w:tbl>
      <w:tblPr>
        <w:tblW w:w="87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ostała przeprowadzona wstępna diagnoza procesów konsultacyjnych. </w:t>
              <w:br/>
              <w:t>Diagnoza odbyła się po przez : spotkanie z Sekretarzem Miasta Kutno, analizę konsultacji Strategii Rozwoju Miasta, analizę konsultacji z organizacjami pozarządowymi (oraz innymi wymienionymi w art. 3 ust. 3 u. d. p. p. w.).</w:t>
              <w:br/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datkowo w najbliższym czasie zostaną przeprowadzone kolejne działania, w tym </w:t>
              <w:br/>
              <w:t>- spotkania z przedstawicielami organizacji pozarządowymi,</w:t>
              <w:br/>
              <w:t>- przeprowadzenie ankiety z Prezydentem Miasta (lub z jego zastępcą)</w:t>
              <w:br/>
              <w:t>- spotkanie z radnymi z różnych opcji politycznych</w:t>
              <w:br/>
              <w:t>- uzupełnienie Lokalnego Indeksu Jakości Konsultacji</w:t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zcie krótko jak wyglądają konsultacje w Waszej gminie, na podstawie zebranych informacji?</w:t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08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gminnie konsultacje mają jedynie miejsce gdy pojawia się taki obowiązek, nałożony przez ustawodawcę. Co w praktyce oznacza prowadzenie cyklicznych konsultacji jedynie do programu współpracy z organizacjami pozarządowymi. </w:t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na obecnym etapie realizacji zadania możecie sformułować już główne rekomendacje do zmian w realizacji procesów konsultacyjnych w waszej gminie? Jeśli tak, to jak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worzenie zasad konsultacji, w tym sposób przeprowadzania konsultacji oraz jakie uchwały mają być podane konsultacji.</w:t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łównym celem jest włączenie mieszkańców w proces tworzenia prawa, dania im realnego wpływu na otoczenie, oraz zainteresowanie tematem lokalnych radnych czy polityków.</w:t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oceniacie współpracę Urzędu podczas realizacji zadania?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chwilę obecną trudno oceniać współpracę z UM, podczas realizacji tego zadania.</w:t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ilu osób składa się grupa zaangażowana w akcję?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cja zadania dopiero rozpoczęła się, jednym z kolejnych kroków jest stworzenie zespołu do opracowania założeń zadania. Do zespołu zostaną zaproszeni m.in. przedstawiciele UM, osoby z ngo, radni, przedstawiciele różnych opcji politycznych i ideowych, oraz zainteresowani mieszkańcy.</w:t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olejne działania planujecie dalej realizować? Bardzo proszę podanie dat spotkań, debat, itp.</w:t>
      </w: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8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chwilę obecną nie ma jeszcze dat spotkań. Kolejnym elementem będzie stworzenie grupy roboczej i wypracowanie rozwiązań.</w:t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kiedy planujecie przeprowadzić debatę z kandydatami do władz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ustawowym terminie, tj. po ogłoszeniu przez PKW listy kandydatów. Wcześniejsza data organizacji wpływała by jedynie negatywnie na wizerunek projektu.</w:t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iej pomocy potrzebujecie od opiekunki zadania, w jakich sytuacjach jej wsparcie może być najbardziej potrzebne?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rytorycznej</w:t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cie za swoje największe osiągnięcie w dotychczasowej realizacji zadania w ramach akcji Masz Głos, Masz Wybór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chwilę obecną nie jestem w stanie odp na pytanie.</w:t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cie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/d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</w:p>
    <w:p>
      <w:pPr>
        <w:pStyle w:val="Normalny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976370</wp:posOffset>
          </wp:positionH>
          <wp:positionV relativeFrom="paragraph">
            <wp:posOffset>185420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206625</wp:posOffset>
          </wp:positionH>
          <wp:positionV relativeFrom="paragraph">
            <wp:posOffset>952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/>
      <w:drawing>
        <wp:inline distT="0" distB="0" distL="0" distR="0">
          <wp:extent cx="713105" cy="713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894080" cy="1056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id.stanowski@art61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44:00Z</dcterms:created>
  <dc:creator>SSL</dc:creator>
  <dc:description/>
  <cp:keywords/>
  <dc:language>en-US</dc:language>
  <cp:lastModifiedBy>Lenovo</cp:lastModifiedBy>
  <dcterms:modified xsi:type="dcterms:W3CDTF">2014-06-29T21:21:00Z</dcterms:modified>
  <cp:revision>10</cp:revision>
  <dc:subject/>
  <dc:title>Raporty [62]</dc:title>
</cp:coreProperties>
</file>