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2665</wp:posOffset>
            </wp:positionH>
            <wp:positionV relativeFrom="paragraph">
              <wp:posOffset>281940</wp:posOffset>
            </wp:positionV>
            <wp:extent cx="1306195" cy="1547495"/>
            <wp:effectExtent l="0" t="0" r="0" b="0"/>
            <wp:wrapTight wrapText="bothSides">
              <wp:wrapPolygon edited="0">
                <wp:start x="-66" y="0"/>
                <wp:lineTo x="-66" y="21478"/>
                <wp:lineTo x="21598" y="21478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NASZA GMINA, NASZA SPRAW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Młodzieżowa Grupa Działania w Sztumi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teleadresowe organizacji:</w:t>
      </w:r>
    </w:p>
    <w:tbl>
      <w:tblPr>
        <w:tblW w:w="7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48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8" w:hanging="0"/>
              <w:rPr/>
            </w:pPr>
            <w:r>
              <w:rPr/>
              <w:t>Ul. Czarnieckiego 12</w:t>
              <w:br/>
              <w:t>82-400 Sztum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ynator zadania (imię, nazwisko, email):</w:t>
      </w:r>
    </w:p>
    <w:tbl>
      <w:tblPr>
        <w:tblW w:w="7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518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krystian.zdziennicki@gmail.co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 xml:space="preserve">Ile osób liczy zespół? Czy podzielono się funkcjami: np. wybrano osobę odpowiedzialną za promocję,  inną za organizację </w:t>
      </w:r>
      <w:r>
        <w:rPr/>
        <w:t>spotkań i ich prowadzenie.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a zebraniu w lipcu zostaną wyznaczone osoby, którym zostaną przydzielone funkcje.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Gmina, miejscowość, powiat i województwo</w:t>
      </w:r>
      <w:r>
        <w:rPr/>
        <w:t xml:space="preserve"> objęte działaniami akcji Masz Głos, Masz Wybór:</w:t>
      </w:r>
    </w:p>
    <w:tbl>
      <w:tblPr>
        <w:tblW w:w="1023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48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Miasto i gmina Sztum, powiat sztumski, pomorskie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Nazwa własna zadania</w:t>
      </w:r>
      <w:r>
        <w:rPr/>
        <w:t xml:space="preserve"> (opcjonalnie, jeżeli posiadacie nazwę swojego działania, to proszę o wpisanie)</w:t>
      </w:r>
    </w:p>
    <w:tbl>
      <w:tblPr>
        <w:tblW w:w="53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2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równoważony Rozwój Turystyczny Gminy Sztum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a/problem, którym zajmujemy się w zadaniu.</w:t>
      </w:r>
      <w:r>
        <w:rPr>
          <w:rFonts w:cs="Arial" w:ascii="Arial" w:hAnsi="Arial"/>
        </w:rPr>
        <w:t xml:space="preserve"> Proszę o wyjaśnienie, w jaki sposób dokonano wyboru problemu/spraw np.  zagłoszenie od mieszkańców, informacje w mediach? Dlaczego wybrano tę sprawę/problem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198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łodzieżowa Grupa Działania w Sztumie wybrała powyższy problem, gdyż nasze stowarzyszenie uważa, że gmina Sztum jest miejscem, które jest atrakcyjne turystycznie. Chcemy zachęcić samorząd do zaplanowanych, a zarazem skonsultowanych z mieszkańcami działań na rzecz rozwoju turystycznego gminy. Ponadto zauważyliśmy, że kwestie związane z turystyką są interesujące do mieszkańców. Również na łamach lokalnej prasy dyskutuje się o tym czy Sztum ma szanse stać się miastem turystycznym. </w:t>
            </w:r>
          </w:p>
        </w:tc>
      </w:tr>
    </w:tbl>
    <w:p>
      <w:pPr>
        <w:pStyle w:val="Akapitzlist"/>
        <w:tabs>
          <w:tab w:val="clear" w:pos="708"/>
          <w:tab w:val="center" w:pos="709" w:leader="none"/>
          <w:tab w:val="left" w:pos="7720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957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Chcemy współpracować z Urzędem Miasta, Starostwem Powiatowym, a także Towarzystwem Miłośników Ziemi Sztumskiej, Powiślańską Organizacją Turystyczną, a także młodzieżowymi radami (Młodzieżową Radą Gminy Sztum i Młodzieżową Radą Powiatu Sztumskiego). Z częścią z powyższych podjęliśmy współpracę. Z częścią będziemy nawiązywać w najbliższym czasie.</w:t>
            </w:r>
          </w:p>
        </w:tc>
      </w:tr>
    </w:tbl>
    <w:p>
      <w:pPr>
        <w:pStyle w:val="Akapitzlist"/>
        <w:tabs>
          <w:tab w:val="clear" w:pos="708"/>
          <w:tab w:val="center" w:pos="709" w:leader="none"/>
          <w:tab w:val="left" w:pos="7720" w:leader="none"/>
        </w:tabs>
        <w:suppressAutoHyphens w:val="false"/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cs="Arial" w:ascii="Arial" w:hAnsi="Arial"/>
          <w:bCs/>
          <w:szCs w:val="24"/>
        </w:rPr>
        <w:t xml:space="preserve">Z jaką instytucją/ami (np. urząd gminy, ośrodek sportu rekreacji, domy kultury) będziecie współpracować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2901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 xml:space="preserve">Niestety obecnie bardzo mała liczba mieszkańców uczestniczy w konsultacjach społecznych. Chcemy nad tym popracować i spróbujemy zaangażować mieszkańców do włączenia się we współdecydowaniu. </w:t>
            </w:r>
          </w:p>
        </w:tc>
      </w:tr>
    </w:tbl>
    <w:p>
      <w:pPr>
        <w:pStyle w:val="Akapitzlist"/>
        <w:tabs>
          <w:tab w:val="clear" w:pos="708"/>
          <w:tab w:val="center" w:pos="709" w:leader="none"/>
          <w:tab w:val="left" w:pos="7720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akie obecnie panują warunki angażowania mieszkańców we współdecydowanie o sprawach ważnych dla lokalnej społeczności?  Jak wyglądają konsultacje społeczne w gminie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1592580</wp:posOffset>
                </wp:positionV>
                <wp:extent cx="6635750" cy="1847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45.45pt;mso-wrap-distance-left:0pt;mso-wrap-distance-right:7.05pt;mso-wrap-distance-top:0pt;mso-wrap-distance-bottom:0pt;margin-top:125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 xml:space="preserve">np. sondaż, ankieta, akcja animacyjna, inne (jakie) itp.? W jaki sposób przeprowadzono badania: </w:t>
      </w:r>
      <w:r>
        <w:rPr>
          <w:rFonts w:cs="Arial" w:ascii="Arial" w:hAnsi="Arial"/>
        </w:rPr>
        <w:t>sondowanie/ankietowanie na ulicach,  mieszkaniach, w trakcie lokalnych wydarzeń, skrzynki z ankietami, mapy, tablice umieszczone w przestrzeni publicznej np. sklepach, przychodniach, szkołach?</w:t>
      </w:r>
    </w:p>
    <w:tbl>
      <w:tblPr>
        <w:tblW w:w="991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Zamierzamy to wykonać w najbliższym czasie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zeprowadzonych sondaży, ankiet, przyklejonych wlepek, prób zliczania, obserwacji itp.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5080</wp:posOffset>
                </wp:positionV>
                <wp:extent cx="6205220" cy="1201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772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ie dotycz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94.6pt;mso-wrap-distance-left:0pt;mso-wrap-distance-right:7.05pt;mso-wrap-distance-top:0pt;mso-wrap-distance-bottom:0pt;margin-top:0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9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7720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ie dotycz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/>
        <w:t xml:space="preserve"> W jaki sposób informujecie o swoich działaniach lokalną społeczność (prasa, TV, Internet – strona internetowa, portale społecznościowe, wydarzenia promocyjne, plakaty, ulotki, marketing szeptany, inne (jakie)? 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kcji poinformowaliśmy na naszej stronie internetowej, na facebooku i twitterze. Informację również umieściliśmy w Biuletynie Młodzieżowej Grupy Działania. O przystąpieniu do akcji poinformowaliśmy również mieszkańców na spotkaniach i festynach organizowanych przez MGD. Informację o akcji przekazaliśmy również radnym Młodzieżowej Rady Powiatu Sztumskiego. Również nieformalnie staraliśmy informować mieszkańców gminy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ście współpracę</w:t>
      </w:r>
      <w:r>
        <w:rPr>
          <w:rFonts w:cs="Arial" w:ascii="Arial" w:hAnsi="Arial"/>
        </w:rPr>
        <w:t xml:space="preserve"> z innymi organizacjami pozarządowymi, instytucjami np. dom kultury, świetlica, grupami nieformalnymi, sponsorami? </w:t>
      </w:r>
      <w:r>
        <w:rPr/>
        <w:t>Jeżeli tak, proszę o podanie nazw organizacji/instytucji oraz  krótki opis na czym będzie polegać współpraca?</w:t>
      </w:r>
    </w:p>
    <w:tbl>
      <w:tblPr>
        <w:tblW w:w="1034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168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Wstępne rozmowy o współpracy podjęliśmy z Powiślańską Organizacją Turystyczną i Towarzystwem Miłośników Ziemi Sztumskiej. Od początku współpracujemy z Młodzieżową Radą Powiatu Sztumskiego. Będzie to współpraca zarówno merytoryczna. Chcemy zaangażować  jak najwięcej instytucji i organizacji pozarządowych. 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ge">
                  <wp:posOffset>628650</wp:posOffset>
                </wp:positionV>
                <wp:extent cx="6408420" cy="995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78.4pt;mso-wrap-distance-left:0pt;mso-wrap-distance-right:7.05pt;mso-wrap-distance-top:0pt;mso-wrap-distance-bottom:0pt;margin-top:49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164465</wp:posOffset>
                </wp:positionV>
                <wp:extent cx="6487795" cy="1079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9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0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center" w:pos="4536" w:leader="none"/>
                                      <w:tab w:val="left" w:pos="772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chwilę obecną skupiliśmy się na akcji pro frekwencyjnej. Uważamy, że nasze działania dotarły do sporej liczby mieszkańców, a także wpłynęły na wyższą frekwencję, od tej, która byłaby bez naszych działań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85pt;mso-wrap-distance-left:0pt;mso-wrap-distance-right:7.05pt;mso-wrap-distance-top:0pt;mso-wrap-distance-bottom:0pt;margin-top:12.95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9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10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center" w:pos="4536" w:leader="none"/>
                                <w:tab w:val="left" w:pos="7720" w:leader="none"/>
                              </w:tabs>
                              <w:snapToGrid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chwilę obecną skupiliśmy się na akcji pro frekwencyjnej. Uważamy, że nasze działania dotarły do sporej liczby mieszkańców, a także wpłynęły na wyższą frekwencję, od tej, która byłaby bez naszych działań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ind w:left="360" w:right="0" w:hanging="0"/>
        <w:jc w:val="right"/>
        <w:rPr/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3115</wp:posOffset>
          </wp:positionH>
          <wp:positionV relativeFrom="paragraph">
            <wp:posOffset>36195</wp:posOffset>
          </wp:positionV>
          <wp:extent cx="1826260" cy="67818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5:00Z</dcterms:created>
  <dc:creator>Magdalena Pieczyńska</dc:creator>
  <dc:description/>
  <cp:keywords/>
  <dc:language>en-US</dc:language>
  <cp:lastModifiedBy>Krystian</cp:lastModifiedBy>
  <cp:lastPrinted>2013-05-09T16:29:00Z</cp:lastPrinted>
  <dcterms:modified xsi:type="dcterms:W3CDTF">2014-06-30T21:14:00Z</dcterms:modified>
  <cp:revision>5</cp:revision>
  <dc:subject/>
  <dc:title/>
</cp:coreProperties>
</file>