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514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CJATYWA NIEPORĘCKIEGO FORUM OBYWATELSKIEGO INFO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DAMM - ŚWIERKOCKA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FUNDACJI INICJATYWA NIEPORĘCKIEGO FORUM OBYWATELSKIEGO INFO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szkolenia do wyborów europarlamentarnych mieliśmy niecały miesiąc, a jednak udało nam się zrobić całkiem sporo. Przepytaliśmy – wraz z „Gazetą Powiatową” - kandydatów z naszego okręgu nr 4, czemu wyborca powiatu legionowskiego powinien oddać głos właśnie na nich. W blogosferze „Gazety Powiatowej” umieściliśmy także tekst: „Dlaczego warto iść na eurowybory?”. Sprawdziliśmy – wraz z poruszającą się na wózku Justyną Kułakowską - lokale wyborcze, czy faktycznie są przystosowane dla potrzeb osób niepełnosprawnych. Wydrukowaliśmy i rozdaliśmy wnioski o dopisanie się do spisu wyborców. W całej gminie Nieporęt można znaleźć plakaty akcji Masz Głos, Masz Wybór, namawiające do pójścia na wybory. Na naszej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nieporetinfo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ieściliśmy prawie 20 tematycznych artykułów, dotyczących głosowania korespondencyjnego i przez pełnomocnika, sposobów dopisania się do spisu wyborców, zaświadczeń o prawie do głosowania. Zamieściliśmy zrobione przez nas zdjęcia i opisy wszystkich komisji wyborczych w gminie. Prowadziliśmy także działania profrekwencyjne na Facebook’u i bezpośrednio, namawiając znajomych do głosowania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i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nk do naszej strony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nieporetinfo.pl/wybierz-madrze-/europarlament-2014-43/Pl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nk do artykułu w „Gazecie Powiatowej”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blogi.gazetapowiatowa.pl/trzezwym-okiem/dlaczego-warto-isc-na-eurowybory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amy lokal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szglos.pl/2014/05/czy-niepelnosprawny-ma-glos-w-gminie-nieporet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Powiatowa (w wydaniu internetowym wypowiedzi zostały podzielone na części)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1 –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gazetapowiatowa.pl/wiadomosci/kandydaci-europarlamentu-ruch-narodowy-sld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2 –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gazetapowiatowa.pl/wiadomosci/powiat-legionowski/wybory-do-europarlamantu-europa-plus-twoj-ruch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3 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gazetapowiatowa.pl/wiadomosci/powiat-legionowski/wybory-do-europarlamentu-pis-np-psl-zieloni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4 -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gazetapowiatowa.pl/wiadomosci/powiat-legionowski/wybory-do-europarlamentu-po/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sza strona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nieporetinfo.pl/wybierz-madrze-/europarlament-2014-43/Pl/przepytujemy-kandydatow-z–gazeta-powiatowa–116.html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ym planujecie zająć się w najbliższym kwartale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ędzie to przede wszystkim kampania profrekwencyjna przed wyborami samorządowymi, być może połączona z debatami kandydatów na wójta i radnych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je działania promowaliśmy poprzez stronę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ieporetinfo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trony na portalu Facebook, artykuły w „Gazecie Powiatowej”. Przede wszystkim jednak była to kampania profrekwencyjna skierowana bezpośrednio do mieszkańców i nastawiona na spotkania indywidualn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oretinfo.pl/" TargetMode="External"/><Relationship Id="rId3" Type="http://schemas.openxmlformats.org/officeDocument/2006/relationships/hyperlink" Target="http://nieporetinfo.pl/wybierz-madrze-/europarlament-2014-43/Pl/" TargetMode="External"/><Relationship Id="rId4" Type="http://schemas.openxmlformats.org/officeDocument/2006/relationships/hyperlink" Target="http://blogi.gazetapowiatowa.pl/trzezwym-okiem/dlaczego-warto-isc-na-eurowybory/" TargetMode="External"/><Relationship Id="rId5" Type="http://schemas.openxmlformats.org/officeDocument/2006/relationships/hyperlink" Target="http://www.maszglos.pl/2014/05/czy-niepelnosprawny-ma-glos-w-gminie-nieporet/" TargetMode="External"/><Relationship Id="rId6" Type="http://schemas.openxmlformats.org/officeDocument/2006/relationships/hyperlink" Target="http://gazetapowiatowa.pl/wiadomosci/kandydaci-europarlamentu-ruch-narodowy-sld/" TargetMode="External"/><Relationship Id="rId7" Type="http://schemas.openxmlformats.org/officeDocument/2006/relationships/hyperlink" Target="http://gazetapowiatowa.pl/wiadomosci/powiat-legionowski/wybory-do-europarlamantu-europa-plus-twoj-ruch/" TargetMode="External"/><Relationship Id="rId8" Type="http://schemas.openxmlformats.org/officeDocument/2006/relationships/hyperlink" Target="http://gazetapowiatowa.pl/wiadomosci/powiat-legionowski/wybory-do-europarlamentu-pis-np-psl-zieloni/" TargetMode="External"/><Relationship Id="rId9" Type="http://schemas.openxmlformats.org/officeDocument/2006/relationships/hyperlink" Target="http://gazetapowiatowa.pl/wiadomosci/powiat-legionowski/wybory-do-europarlamentu-po/" TargetMode="External"/><Relationship Id="rId10" Type="http://schemas.openxmlformats.org/officeDocument/2006/relationships/hyperlink" Target="http://nieporetinfo.pl/wybierz-madrze-/europarlament-2014-43/Pl/przepytujemy-kandydatow-z--gazeta-powiatowa--116.html" TargetMode="External"/><Relationship Id="rId11" Type="http://schemas.openxmlformats.org/officeDocument/2006/relationships/hyperlink" Target="http://www.nieporetinfo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km</dc:creator>
  <dc:description/>
  <cp:keywords/>
  <dc:language>en-US</dc:language>
  <cp:lastModifiedBy>Marta Świerkocka</cp:lastModifiedBy>
  <cp:lastPrinted>2013-05-09T16:29:00Z</cp:lastPrinted>
  <dcterms:modified xsi:type="dcterms:W3CDTF">2014-06-30T11:59:00Z</dcterms:modified>
  <cp:revision>8</cp:revision>
  <dc:subject/>
  <dc:title/>
</cp:coreProperties>
</file>